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732645" cy="657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otă informativă privind procedurile de achiziții publice și executarea contractelor în cadrul Î.S.”Administrația de Stat a Drumurilor”, anuală 2022</w:t>
      </w:r>
    </w:p>
    <w:tbl>
      <w:tblPr>
        <w:tblW w:w="95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"/>
        <w:gridCol w:w="1527"/>
        <w:gridCol w:w="112"/>
        <w:gridCol w:w="2403"/>
        <w:gridCol w:w="125"/>
        <w:gridCol w:w="1980"/>
        <w:gridCol w:w="137"/>
        <w:gridCol w:w="1397"/>
        <w:gridCol w:w="1433"/>
        <w:gridCol w:w="660"/>
        <w:gridCol w:w="1260"/>
        <w:gridCol w:w="1398"/>
        <w:gridCol w:w="285"/>
        <w:gridCol w:w="904"/>
        <w:gridCol w:w="24"/>
        <w:gridCol w:w="321"/>
        <w:gridCol w:w="1385"/>
        <w:gridCol w:w="6"/>
        <w:gridCol w:w="18"/>
        <w:gridCol w:w="1523"/>
        <w:gridCol w:w="1540"/>
        <w:gridCol w:w="1540"/>
        <w:gridCol w:w="1540"/>
        <w:gridCol w:w="1540"/>
        <w:gridCol w:w="1541"/>
        <w:gridCol w:w="1540"/>
        <w:gridCol w:w="1540"/>
        <w:gridCol w:w="1523"/>
      </w:tblGrid>
      <w:tr>
        <w:trPr>
          <w:trHeight w:val="140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iectul achizi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/data contract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registrat AAP (dat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lamațiile înaintat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ncțiunile și penalitățile aplicat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baza contractulu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țiunile cu privire la calitatea executării contractului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Etapa de executare a contractulu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uzele neexecutăr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actului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1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rPr>
                <w:b/>
                <w:b/>
                <w:sz w:val="48"/>
                <w:szCs w:val="18"/>
                <w:lang w:val="ro-RO" w:eastAsia="en-US"/>
              </w:rPr>
            </w:pPr>
            <w:r>
              <w:rPr>
                <w:b/>
                <w:sz w:val="48"/>
                <w:szCs w:val="18"/>
                <w:lang w:val="ro-RO" w:eastAsia="en-US"/>
              </w:rPr>
              <w:t xml:space="preserve">                                                          </w:t>
            </w:r>
            <w:r>
              <w:rPr>
                <w:b/>
                <w:sz w:val="48"/>
                <w:szCs w:val="18"/>
                <w:lang w:val="ro-RO" w:eastAsia="en-US"/>
              </w:rPr>
              <w:t>2019</w:t>
            </w:r>
          </w:p>
        </w:tc>
        <w:tc>
          <w:tcPr>
            <w:tcW w:w="138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ro-RO" w:eastAsia="en-US"/>
              </w:rPr>
            </w:pPr>
            <w:r>
              <w:rPr>
                <w:b/>
                <w:sz w:val="44"/>
                <w:szCs w:val="44"/>
                <w:lang w:val="ro-RO" w:eastAsia="en-US"/>
              </w:rPr>
            </w:r>
          </w:p>
        </w:tc>
      </w:tr>
      <w:tr>
        <w:trPr>
          <w:trHeight w:val="63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ocds-b3wdp1-MD-1557317905108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8"/>
                <w:lang w:val="ro-RO" w:eastAsia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7    din      25.06.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7 959 699,5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603 558,2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939 851,61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A1 din 12.02.202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-1.531.55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4.028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AA2 - 09.09.202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3 din 23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2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4 din 30.12.2021)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7.2023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5 din 30.12.2022)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țineri în executare din cauza unor condiții neprevăzute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 411 799,52</w:t>
            </w:r>
          </w:p>
        </w:tc>
        <w:tc>
          <w:tcPr>
            <w:tcW w:w="1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14-06-2019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o-RO" w:eastAsia="en-US"/>
              </w:rPr>
            </w:pPr>
            <w:r>
              <w:rPr>
                <w:b/>
                <w:color w:val="000000"/>
                <w:sz w:val="20"/>
                <w:szCs w:val="18"/>
                <w:lang w:val="ro-RO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58441529069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Lucrări de reparație a nodului rutier în preajma or. Bălți pe drumul M5 Frontieră cu Ucraina-Criva-Bălți-Chișinău-Tiraspol-frontiera cu Ucraina, km 133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Poduri Prim”S.R.L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6 din 25.06.20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815 479,2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8 311,0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594 340,63 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AA1 din 16.12.2019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195 818,7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+1 145 529,46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AA2 din 12.02.202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398.588,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8.400,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 w:eastAsia="ru-RU"/>
              </w:rPr>
              <w:t>AA3 din 25.06.202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- 136 202,5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+289 141,90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AA5 din 13.07.2021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+411 974,5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/>
            </w:pPr>
            <w:r>
              <w:rPr>
                <w:bCs/>
                <w:sz w:val="16"/>
                <w:szCs w:val="16"/>
                <w:lang w:val="ro-RO"/>
              </w:rPr>
              <w:t>(AA7 din 21.04.2022</w:t>
            </w:r>
            <w:r>
              <w:rPr>
                <w:b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+2 088 824,8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Ajustare)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/>
            </w:pPr>
            <w:r>
              <w:rPr>
                <w:bCs/>
                <w:sz w:val="16"/>
                <w:szCs w:val="16"/>
                <w:lang w:val="ro-RO"/>
              </w:rPr>
              <w:t>(AA8 din 05.09.2022</w:t>
            </w:r>
            <w:r>
              <w:rPr>
                <w:b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+163 547,99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(AA9 din 23.09.2022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ontract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6 din 04.10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1.12.2022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A6 din 04.10.2021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3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țineri în executare din cauza unor condiții neprevăzute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8 619 970,84</w:t>
            </w:r>
          </w:p>
        </w:tc>
        <w:tc>
          <w:tcPr>
            <w:tcW w:w="1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50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12-06-2019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9411886888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Lucrări de elaborare a expertizei tehnice şi a proiectului de execuție, în vederea remedierii degradărilor atestate la podul de șosea poziţionat pe drumul expres Ml Frontiera cu România - Leuşeni - Chişinău - Dubăsari - frontiera cu Ucraina, km 129+810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5/425 din 24.10.20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823 868,0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luni calendaristice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 1 din 02.11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3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 2 din 05.02.2021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7.10.2019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b/>
                <w:sz w:val="48"/>
                <w:szCs w:val="18"/>
                <w:lang w:val="ro-RO" w:eastAsia="en-US"/>
              </w:rPr>
              <w:t xml:space="preserve">                                                                </w:t>
            </w:r>
            <w:r>
              <w:rPr>
                <w:b/>
                <w:sz w:val="48"/>
                <w:szCs w:val="18"/>
                <w:lang w:val="ro-RO" w:eastAsia="en-US"/>
              </w:rPr>
              <w:t>2020</w:t>
            </w:r>
          </w:p>
          <w:p>
            <w:pPr>
              <w:pStyle w:val="Normal"/>
              <w:shd w:fill="FFFFFF" w:val="clear"/>
              <w:ind w:left="-150" w:right="-144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38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91607166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Lucrări de reabilitare a drumului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G135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Ceadâr-Lunga - Congaz - Dimitrovca - G131, sectorul km 10+000 – 18+00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A.”Drumuri Cahul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4/80 din 24.03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611 871,8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-196 881,3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+461 256,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(AA2 din 29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4 994,9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A4 din 11.01.202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31.05.2021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 nr 1 din 31.12.2020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30.07.2021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 nr 3 din 19.05.2020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nalități</w:t>
            </w:r>
          </w:p>
          <w:p>
            <w:pPr>
              <w:pStyle w:val="Normal"/>
              <w:shd w:fill="FFFFFF" w:val="clear"/>
              <w:ind w:left="-67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67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3.03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0124282671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2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Orhei-Bravicea-Călărași, sectorul km 21+200 – 34+20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4/82 din 24.03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222 940,9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A nr.1 din 04.05.202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 025 322.15</w:t>
            </w:r>
          </w:p>
          <w:p>
            <w:pPr>
              <w:pStyle w:val="Normal"/>
              <w:shd w:fill="FFFFFF" w:val="clear"/>
              <w:ind w:left="267" w:right="-144" w:hanging="0"/>
              <w:rPr>
                <w:color w:val="000000"/>
              </w:rPr>
            </w:pPr>
            <w:r>
              <w:rPr>
                <w:color w:val="000000"/>
              </w:rPr>
              <w:t>Rezilierea contra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4.03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779725549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G12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M3-Sagaidacul Nou-Satul Nou-Mihailovca-R26, sectorul km 5+140 – 18+08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4/157 din 22.05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159 026,9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71 522,94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72 968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A nr 1 din 09.10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 287 059,1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A nr 2 din 12.11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+ </w:t>
            </w:r>
            <w:r>
              <w:rPr>
                <w:color w:val="000000"/>
              </w:rPr>
              <w:t>244 382,4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A4 din 19.0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71 216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AA6 din 14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+</w:t>
            </w:r>
            <w:r>
              <w:rPr>
                <w:color w:val="000000"/>
              </w:rPr>
              <w:t>1 398 240</w:t>
            </w:r>
            <w:r>
              <w:rPr>
                <w:color w:val="000000"/>
                <w:lang w:val="ro-RO"/>
              </w:rPr>
              <w:t>,3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7 din 30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+ 10 918 131, 6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(Ajustare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8 din 28.10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1 637 061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A9 din 16.1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 025,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ucrări suplimenta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AA10 din 30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31.12.2022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 nr. 3 din 30.1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 980 132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3.04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5030256930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/>
              </w:rPr>
              <w:t>14.04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Lucrări de remediere a degradărilor atestate la nivelul suprastructurii podului de șosea amplasat pe drumul expres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M1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Frontiera cu România - Leușeni - Chișinău - Dubăsari - frontiera cu Ucraina,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km0+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Var-Imp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38 din 15.05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7 430 22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 calendaristic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176 997,5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19608401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Lucrări de reabilitare a drumului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G125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Cimișlia-Iargara-Sărata Nouă, sector km 2+700 – 24+50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8 din 10.06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 044 811,0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1 182 875,3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1 182 232,9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0.09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  <w:lang w:val="ro-RO"/>
              </w:rPr>
              <w:t>25 958 196,28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3 din 28.0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339 063,60</w:t>
            </w:r>
            <w:r>
              <w:rPr>
                <w:sz w:val="22"/>
                <w:szCs w:val="22"/>
                <w:lang w:val="ro-RO"/>
              </w:rPr>
              <w:t xml:space="preserve"> (Ajustare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4 din 28.10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+284 206,08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6 din 26.12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 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30.12.2021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405 355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4.05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60787794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Lucrări de reparație a </w:t>
            </w:r>
            <w:r>
              <w:rPr>
                <w:b/>
                <w:bCs/>
                <w:color w:val="000000"/>
                <w:shd w:fill="FFFFFF" w:val="clear"/>
              </w:rPr>
              <w:t>podulu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pe drumul M5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Frontiera cu Ucraina–Criva–Bălți–Chișinău– Tiraspol–frontiera cu Ucraina, km 215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1 din 25.05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3 550,1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62 330,5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justare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12.09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436 691,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e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A4 din 16.12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824 128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are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A5 din 29.12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5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3.1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1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02.06.2022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2.05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ocds-b3wdp1-MD-1586861646695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Lucrări de asigurare a stabilității </w:t>
            </w:r>
            <w:r>
              <w:rPr>
                <w:b/>
                <w:bCs/>
                <w:color w:val="000000"/>
                <w:shd w:fill="FFFFFF" w:val="clear"/>
              </w:rPr>
              <w:t>terasamentelor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și restabilirea lucrărilor de artă pe drumul</w:t>
            </w:r>
            <w:r>
              <w:rPr>
                <w:b/>
                <w:bCs/>
                <w:color w:val="000000"/>
                <w:shd w:fill="FFFFFF" w:val="clear"/>
              </w:rPr>
              <w:t xml:space="preserve"> M5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Frontiera cu Ucraina–Criva–Bălți–Chișinău– Tiraspol–frontiera cu Ucraina, km 57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6-14/17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3 029 669,2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+1 538 583,0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1 din 06.10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5 225,5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2 din 14.07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1 din 06.10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12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2.05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8768193935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R31 R30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Tudora-Palanca - frontiera cu Ucraina, km 0+000 – 11+00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Lusmecon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210 din 10.06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29 801,1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273 272.0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73 272.06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6"/>
                <w:szCs w:val="16"/>
              </w:rPr>
              <w:t>(AA nr.1 din 31.03.2021)</w:t>
            </w:r>
          </w:p>
          <w:p>
            <w:pPr>
              <w:pStyle w:val="Normal"/>
              <w:shd w:fill="FFFFFF" w:val="clear"/>
              <w:ind w:left="267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7 904,3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01.03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1 412,5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4 din 30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222 772,9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6 din 13.12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 074 912.8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ustare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7 din 14.12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nie 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4.1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8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4 din 30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9.05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474431441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7.06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Lucrări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G67 G66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– Văsieni – Bahu – R21, km 5,6-8,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Drumuri Riscani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4/238 din 25.06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3 969 511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( </w:t>
            </w:r>
            <w:r>
              <w:rPr>
                <w:lang w:val="ro-RO"/>
              </w:rPr>
              <w:t xml:space="preserve">+ </w:t>
            </w:r>
            <w:r>
              <w:rPr/>
              <w:t>435 231,0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 nr 1 din 21.11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/>
            </w:pPr>
            <w:r>
              <w:rPr/>
              <w:t>597 147,06</w:t>
            </w:r>
          </w:p>
          <w:p>
            <w:pPr>
              <w:pStyle w:val="Normal"/>
              <w:shd w:fill="FFFFFF" w:val="clear"/>
              <w:ind w:left="267" w:right="-144" w:hanging="0"/>
              <w:rPr/>
            </w:pPr>
            <w:r>
              <w:rPr/>
              <w:t>+596 870,8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 nr 3 din 13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.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31.05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A nr. 2 din 31.12.2020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7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 nr 3 din 13.07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 327 558,21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ocds-b3wdp1-MD-159047310849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17.06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de asigurare a stabilității terasamentelor și restabilirea îmbrăcămintei rutiere pe drumul </w:t>
            </w:r>
            <w:r>
              <w:rPr>
                <w:b/>
                <w:bCs/>
                <w:sz w:val="18"/>
                <w:szCs w:val="18"/>
              </w:rPr>
              <w:t>G64</w:t>
            </w:r>
            <w:r>
              <w:rPr>
                <w:sz w:val="18"/>
                <w:szCs w:val="18"/>
              </w:rPr>
              <w:t xml:space="preserve"> R6-Bănești-Telenești-Budăi-M5, km 1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Staci Grup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7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7 560 25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iliere contract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iliere contrac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3418279933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entru executarea soluţiilor de proiect privind remedierea degradărilor atestate la podul de încrucişare, poziţionat pe drumul republican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R6 </w:t>
            </w:r>
            <w:r>
              <w:rPr>
                <w:bCs/>
                <w:sz w:val="20"/>
                <w:szCs w:val="20"/>
                <w:shd w:fill="FFFFFF" w:val="clear"/>
              </w:rPr>
              <w:t>Chişinău - Orhei – Bălti, km 11,178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Injproiect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29 din 06.08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17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1 17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07.09.202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.05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1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0.11.2021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10.06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act rezili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2.07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2818874973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și extindere a drumulu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R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hişinău – Bender – Tiraspol – M5 (tronson Chișinău - Anenii Noi), km 18,40-36,37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,,INTEXNAUCA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54 din 25.08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 970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1 din 04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 din 04.10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31.07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722141887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Lucrări de reparație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a îmbrăcămintei rutiere pe drumul </w:t>
            </w:r>
            <w:r>
              <w:rPr>
                <w:b/>
                <w:bCs/>
                <w:color w:val="000000"/>
                <w:shd w:fill="FFFFFF" w:val="clear"/>
              </w:rPr>
              <w:t>R21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Orhei-Bravicea (tronsonul Vatici-Morozeni), km 13-18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4/347 din 19.08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55 389 672,6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 569,5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A1 din 03.06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 524,5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16.03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74 968,2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4 din 30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0 619,6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5 din 01.09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674 79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justare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</w:rPr>
              <w:t>(AA6 din 07.09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) 207 247,1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7/1 din 14.1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6 283,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7/2 din 14.1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 772 619.9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ustare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8 din 25.1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2 din 08.10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1.08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</w:rPr>
              <w:t>(AA4 din 30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9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5 din 01.09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5.08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4185668169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– Drochia – Costeşti – frontiera cu România, km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9,00-59,5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Universinj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67 din 08.09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 542 40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.0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9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 mai 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8.02.2022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8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186189981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8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– Drochia – Costeşti – frontiera cu România, km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59,50-89,5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Simbo-Proiect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3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in 08.09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3 795 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2.0420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4792733708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hd w:fill="FFFFFF" w:val="clear"/>
              </w:rPr>
              <w:t>R17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ălești-Pîrlița, km 0,0-32,2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Astral-Proiect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81 din 21.09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4 923 58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A1 din 14.04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4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A2 din 16.02.2022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4.08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641030947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shd w:fill="FFFFFF" w:val="clear"/>
              </w:rPr>
              <w:t>Echipament și utilaj de laborator</w:t>
            </w:r>
            <w:r>
              <w:rPr>
                <w:bCs/>
                <w:sz w:val="18"/>
                <w:szCs w:val="20"/>
                <w:shd w:fill="FFFFFF" w:val="clear"/>
              </w:rPr>
              <w:t xml:space="preserve"> pentru testarea materialelor de construcție în domeniul drumurilor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Tecnos Quality,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ot I, II, III, IV, VI, VII, VIII, IX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-18/388 din 25.09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 145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9.09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EXIMOTOR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lot V, X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/387 din 25.09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240 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7910010375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20"/>
                <w:shd w:fill="FFFFFF" w:val="clear"/>
                <w:lang w:val="ro-RO"/>
              </w:rPr>
              <w:t xml:space="preserve">Lucrări de proiectare privind selectarea și actualizarea volumelor de lucrări pentru sectorul de drum km 41,600-44,35 din proiectul ”Servicii de proiectare pentru lucrările de reparație a drumului </w:t>
            </w:r>
            <w:r>
              <w:rPr>
                <w:b/>
                <w:bCs/>
                <w:sz w:val="18"/>
                <w:szCs w:val="20"/>
                <w:shd w:fill="FFFFFF" w:val="clear"/>
                <w:lang w:val="ro-RO"/>
              </w:rPr>
              <w:t>M3</w:t>
            </w:r>
            <w:r>
              <w:rPr>
                <w:bCs/>
                <w:sz w:val="18"/>
                <w:szCs w:val="20"/>
                <w:shd w:fill="FFFFFF" w:val="clear"/>
                <w:lang w:val="ro-RO"/>
              </w:rPr>
              <w:t xml:space="preserve"> Chișinău-Cimișlia-Vulcănești-Giurgiulești-frontieră cu România, km 0,00-34,35 (modificat în M3 Chișinău-Comrat-Giurgiulești-frontiera cu România, km 10,00-44,35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00 din 01.10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693 975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0.04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4.03.2021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1.09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597815792146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20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Orhei-Rezina-Rîbnița km 50,29-53,0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L,,Universcons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15/</w:t>
            </w:r>
            <w:r>
              <w:rPr>
                <w:sz w:val="22"/>
                <w:szCs w:val="22"/>
                <w:lang w:val="ro-RO"/>
              </w:rPr>
              <w:t>390</w:t>
            </w:r>
            <w:r>
              <w:rPr>
                <w:sz w:val="22"/>
                <w:szCs w:val="22"/>
              </w:rPr>
              <w:t xml:space="preserve"> din </w:t>
            </w:r>
            <w:r>
              <w:rPr>
                <w:sz w:val="22"/>
                <w:szCs w:val="22"/>
                <w:lang w:val="ro-RO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6 28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05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 nr 1 din 08.04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inaliz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1.09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6785982537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29 Comrat-Ceadîr-Lunga-frontiera cu Ucraina, km 0,0-42,27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399 din 30.09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5 519 815,2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04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2 din 21.0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1.05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3 din 04.04.2022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6.09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59721586849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8.09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23 Basarabeasca-M3, km 0,0-19,2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,,INTEXNAUCA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42 din 06.11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3 599 3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lun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 1 din 04.0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599036065596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Lucrări de reparați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osturilor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de deformație la poduri, poziționate pe drumurile publice R5 M5-Vadul lui Vodă-M4, km 7+200; R6 Chisinau-Orhei-Balti, km 36+208, km 44+337, km 45+298; R14 R6-Codru Nou-Soroca-Unguri-frontiera cu Ucraina, km 0+010, km 1+150, km 5+770; R20 Orhei–Rezina–Rîbnița, km 53+21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,,Poduri Prim”S.R.L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4/405 din 01.10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19 620 453,4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2 072 562,9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-1 237 825,2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0.09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8 649,1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justare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29.09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3.12.2021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5.09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59782413258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8.09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G27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7-Chetrosu-Moara de Piatră-Cubolta-R13, km 0,0-31,1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14 din 15.10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4 324 45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AA2 din 22.09.2021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013871671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27.10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cu privire la remedierea degradărilor atestate la podurile de șosea, poziționate pe următoarele drumuri publice: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R3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Chișinău – Hîncești – Cimișlia – Basarabeasca – frontiera cu Ucraina, km 88,322; km 95,740, </w:t>
            </w:r>
            <w:r>
              <w:rPr>
                <w:b/>
                <w:sz w:val="22"/>
                <w:szCs w:val="22"/>
                <w:shd w:fill="FFFFFF" w:val="clear"/>
                <w:lang w:val="ro-RO"/>
              </w:rPr>
              <w:t>G109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Delacău–Bulboaca–R2, km 23,8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Injproiect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485 din 03.12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884 6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l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1384931152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reparați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R34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Hînceşti – Leova – Cahul – Giurgiuleşti, km 82,00 – 125,0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6-15/47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01.12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/>
              <w:t xml:space="preserve">6 460 408,8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septe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1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.04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21.0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 iulie 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3 din 28.04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 august 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4 din 08.07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09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5 din 18.08.2022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/>
              </w:rPr>
              <w:t>06.11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2661960057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Lucrări de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reparați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a podului de încrucișare poziționat pe drumul expres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M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Frontieră cu Ucraina-Criva-Balți-Chișinau- Tiraspol-frontieră cu Ucraina,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km 264+79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/>
              </w:rPr>
              <w:t>06.11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02848924053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Servicii de cercetar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și dezvoltare privind elaborarea documentelor normative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,,Universitatea  Tehnică a Moldovei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in 08.12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>1 966 355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4.12.2021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  <w:br/>
              <w:t>1 966 355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06.11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ocds-b3wdp1-MD-1602661061897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Lucrări de proiectare pentru executarea lucrărilor de reparație a drumului </w:t>
            </w:r>
            <w:r>
              <w:rPr>
                <w:b/>
                <w:sz w:val="22"/>
                <w:szCs w:val="22"/>
                <w:shd w:fill="FFFFFF" w:val="clear"/>
              </w:rPr>
              <w:t>R9 R14-</w:t>
            </w:r>
            <w:r>
              <w:rPr>
                <w:bCs/>
                <w:sz w:val="22"/>
                <w:szCs w:val="22"/>
                <w:shd w:fill="FFFFFF" w:val="clear"/>
              </w:rPr>
              <w:t>Șoldănești-R20 (tronson Rogojeni-Șoldănești-Țareuca), km 0,0-45,28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in 15.12.202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360 140,8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08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.03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28.07.2021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374348,8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19.11.2020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0699740195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/>
              </w:rPr>
            </w:pPr>
            <w:r>
              <w:rPr>
                <w:b/>
                <w:sz w:val="18"/>
                <w:szCs w:val="20"/>
                <w:lang w:val="ro-RO"/>
              </w:rPr>
              <w:t>24.12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Lucrări de proiectare pentru actualizarea proiectului „Reconstrucția drumului M1 Frontiera cu România – Leuşeni – Chişinău – Dubăsari – frontiera cu Ucraina, km 86,28-94,48 (modificat conform Hotărîrii de Guvern nr. 1468 din 30.12.2016 din M1 Frontiera cu România – Leuşeni – Chişinău – Dubăsari – frontiera cu Ucraina, km 5,40-13,6) pe sectorul km 90,60 – km 91,33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6-15/02 din 13.01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/>
              <w:t xml:space="preserve">1 239 29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1 mai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7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31.03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04.08.20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0752236604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8"/>
                <w:szCs w:val="20"/>
                <w:lang w:val="ro-RO"/>
              </w:rPr>
              <w:t>30.12.20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Lucrări de construcție a podului peste r. Bâc</w:t>
            </w:r>
            <w:r>
              <w:rPr>
                <w:sz w:val="20"/>
                <w:szCs w:val="20"/>
                <w:shd w:fill="FFFFFF" w:val="clear"/>
              </w:rPr>
              <w:t xml:space="preserve"> și a pasajului peste calea ferată la drumul M1 fr. România-Leușeni-Chișinău-Dubăsari-fr. cu Ucraina, km 94 – 9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 ,,Badprim ,, SR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14 din 20.01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 358 822,9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left="267" w:right="-144" w:hanging="0"/>
              <w:rPr>
                <w:lang w:val="ro-RO"/>
              </w:rPr>
            </w:pPr>
            <w:r>
              <w:rPr>
                <w:lang w:val="ro-RO"/>
              </w:rPr>
              <w:t>-3 774 663,30</w:t>
            </w:r>
          </w:p>
          <w:p>
            <w:pPr>
              <w:pStyle w:val="Normal"/>
              <w:shd w:fill="FFFFFF" w:val="clear"/>
              <w:ind w:left="267" w:right="-144" w:hanging="0"/>
              <w:rPr>
                <w:lang w:val="ro-RO"/>
              </w:rPr>
            </w:pPr>
            <w:r>
              <w:rPr>
                <w:lang w:val="ro-RO"/>
              </w:rPr>
              <w:t>+743 681,57</w:t>
            </w:r>
          </w:p>
          <w:p>
            <w:pPr>
              <w:pStyle w:val="Normal"/>
              <w:shd w:fill="FFFFFF" w:val="clear"/>
              <w:ind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sz w:val="16"/>
                <w:szCs w:val="16"/>
                <w:lang w:val="ro-RO"/>
              </w:rPr>
              <w:t>(AA3 din 30.12.2021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9 513,44</w:t>
            </w:r>
          </w:p>
          <w:p>
            <w:pPr>
              <w:pStyle w:val="Normal"/>
              <w:shd w:fill="FFFFFF" w:val="clear"/>
              <w:ind w:left="267"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4 din 01.03.2022)</w:t>
            </w:r>
          </w:p>
          <w:p>
            <w:pPr>
              <w:pStyle w:val="Normal"/>
              <w:shd w:fill="FFFFFF" w:val="clear"/>
              <w:ind w:left="267" w:right="-144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 octombrie 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1 din 09.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2 din 22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44"/>
                <w:szCs w:val="44"/>
                <w:lang w:val="ro-RO"/>
              </w:rPr>
            </w:pPr>
            <w:r>
              <w:rPr>
                <w:b/>
                <w:sz w:val="44"/>
                <w:szCs w:val="44"/>
                <w:lang w:val="ro-RO"/>
              </w:rPr>
              <w:t>20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73562123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23.04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Lucrări de reparație a îmbrăcămintei rutiere pe drumul G27 R7-Chetrosu-Moara de Piatră-Cubolta-R13, km 0-31,15 (Etapa I, sector km 27,0-km 31,0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06-14/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.05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6 874 889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11 033,58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1 din 28.04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color w:val="000000"/>
                <w:sz w:val="22"/>
                <w:szCs w:val="22"/>
                <w:lang w:val="ro-RO"/>
              </w:rPr>
              <w:t>62 898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(AA2 din 04.08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+3 343 848,00 (Ajustare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3 din 12.09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+1 093 851,6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justare AA4 din 19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t>ocds-b3wdp1-MD-1618224749034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BatangChe"/>
                <w:color w:val="000000"/>
                <w:sz w:val="21"/>
                <w:szCs w:val="21"/>
              </w:rPr>
              <w:t xml:space="preserve">Lucrări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de reparație a podului pe drumul M1 Frontiera cu România-Leușeni-Chișinău-Dubăsari-frontiera cu Ucraina, km 108+97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A.”Drumuri Criuleni”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06-14/121 din 19.05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372 569,3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 381 317,5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clus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(AA2 din 28.12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A1 din 30.06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.03.202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color w:val="000000"/>
                <w:sz w:val="16"/>
                <w:szCs w:val="16"/>
              </w:rPr>
              <w:t>AA3 din 06.01.2023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872 736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04.05.202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BatangChe"/>
                <w:b/>
                <w:sz w:val="21"/>
                <w:szCs w:val="21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848412464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  <w:t xml:space="preserve">07.05.2021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Fonts w:eastAsia="BatangChe"/>
                <w:color w:val="000000"/>
                <w:sz w:val="21"/>
                <w:szCs w:val="21"/>
              </w:rPr>
              <w:t xml:space="preserve">Lucrări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de reparație a podurilor pe drumul M5 Frontiera cu Ucraina–Criva–Bălți–Chișinău– Tiraspol–frontiera cu Ucraina, km 24,935 (Lotul I); km 38,34 (Lotul II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PS”Corsag”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6 din 20.05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otul I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km 24,935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8 250 274,12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otul II km 38,3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 435 836,66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04 150,73 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1 din 18.05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576 404,39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justare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2 din 12.09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 116,77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3 din 23.09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 407 840,58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4 din 06.12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sz w:val="20"/>
                <w:szCs w:val="20"/>
              </w:rPr>
              <w:t>+ 9 077 204.4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are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(AA5 din 29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cds-b3wdp1-MD-</w:t>
            </w:r>
            <w:r>
              <w:rPr>
                <w:sz w:val="16"/>
                <w:szCs w:val="16"/>
                <w:lang w:val="ro-RO"/>
              </w:rPr>
              <w:t xml:space="preserve">       </w:t>
            </w:r>
            <w:r>
              <w:rPr>
                <w:sz w:val="16"/>
                <w:szCs w:val="16"/>
              </w:rPr>
              <w:t>161786426074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9.04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Edineț, Brice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 Drumuri Briceni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3 din 19.05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 464 34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464 343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17864967177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Lucrări de întreținere periodică a drumurilor publice naționale cu îmbrăcăminte rutieră din beton asfaltic în raionul Dondușeni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”Corsag”S.R.L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30 din 26.05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 345 783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345 782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9.04.202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17865712030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beton asfaltic în raioanele Drochia, Glodeni, Rîșcani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gistrala-Nord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2 din 19.05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</w:rPr>
              <w:t>14 581 801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4 581 801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9.04.202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19444390470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Che"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a drumurilor publice naționale cu îmbrăcăminte rutieră din beton asfaltic în raionul Cahul, UTA Găgăuzia (raionul Vulcănești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sterdrum,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50 din 08.06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 491 884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 491 884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07.05.202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BatangChe"/>
                <w:b/>
                <w:b/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eastAsia="BatangChe"/>
                <w:b/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90162655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13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Che"/>
                <w:sz w:val="21"/>
                <w:szCs w:val="21"/>
                <w:lang w:val="ro-RO"/>
              </w:rPr>
              <w:t>Lucrări de aplicare a tratamentului bituminos pe drumul R30 Anenii Noi - Căușeni – Ștefan Vodă - frontiera cu Ucraina, km 69,50 - 77,90 (raionul Ștefan Vodă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28 din 25.05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3 342 4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 342 497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</w:t>
            </w:r>
            <w:r>
              <w:rPr>
                <w:sz w:val="16"/>
                <w:szCs w:val="16"/>
                <w:shd w:fill="FFFFFF" w:val="clear"/>
                <w:lang w:val="ro-RO"/>
              </w:rPr>
              <w:t>161890236750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  <w:t>13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shd w:fill="FFFFFF" w:val="clear"/>
              </w:rPr>
              <w:t>de întreținere periodică a drumurilor publice naționale cu îmbrăcăminte rutieră din beton asfaltic în raioanele Cantemir, Leov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Constdrum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2 din 04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287 2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uțiunea contractul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uțiunea contractului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856279707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color w:val="000000"/>
                <w:sz w:val="21"/>
                <w:szCs w:val="21"/>
              </w:rPr>
            </w:pPr>
            <w:r>
              <w:rPr>
                <w:rFonts w:eastAsia="BatangChe"/>
                <w:color w:val="000000"/>
                <w:sz w:val="21"/>
                <w:szCs w:val="21"/>
              </w:rPr>
              <w:t>Lucrări de reparație a îmbrăcămintei rutiere pe drumul G95 R1-Călărași-Pîrjolteni-Căbăești, km 2-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06-14/140 din 03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25 125 003,49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  <w:lang w:val="ro-RO"/>
              </w:rPr>
              <w:t>1 634 871,9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  <w:t>(AA1 din 05.08.2021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  <w:lang w:val="ro-RO"/>
              </w:rPr>
              <w:t>-25 379 892,2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  <w:t>Reziliere contrac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  <w:t>(AA2 din 11.07.2022)</w:t>
            </w:r>
          </w:p>
          <w:p>
            <w:pPr>
              <w:pStyle w:val="Normal"/>
              <w:shd w:fill="FFFFFF" w:val="clear"/>
              <w:ind w:right="-144" w:hanging="0"/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Rezilierea contrac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90001815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Comrat, Ciadâr-Lunga, Taracli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 ,,Irinda Prim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146 din 07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488 43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310 537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bookmarkStart w:id="0" w:name="_Hlk73712471"/>
            <w:r>
              <w:rPr>
                <w:color w:val="000000"/>
                <w:sz w:val="16"/>
                <w:szCs w:val="16"/>
                <w:shd w:fill="FFFFFF" w:val="clear"/>
              </w:rPr>
              <w:t>ocds-b3wdp1-MD-1618904451298</w:t>
            </w:r>
            <w:bookmarkEnd w:id="0"/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beton asfaltic</w:t>
            </w:r>
            <w:r>
              <w:rPr>
                <w:sz w:val="21"/>
                <w:szCs w:val="21"/>
                <w:shd w:fill="FFFFFF" w:val="clear"/>
              </w:rPr>
              <w:t xml:space="preserve">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riuleni, Dubăsari, mun. Chișinău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,,Nouconst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39 din 03.06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2 595 841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595 840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5.202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890301840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Cimișlia, Basarabeasc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 ,,Irinda Prim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7 din 07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021 20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 021 200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915638474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14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Rezina, Șoldăneș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5 din 07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6 766 278,7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-154 608,7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16.0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611 628,92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1915806385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14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Ungheni, Nipore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44 din 07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704 729,4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-193 474,25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20.05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 xml:space="preserve">30.09.202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ro-RO"/>
              </w:rPr>
              <w:t>30 zile</w:t>
            </w:r>
            <w:r>
              <w:rPr>
                <w:lang w:val="ro-RO"/>
              </w:rPr>
              <w:t xml:space="preserve"> de la primirea notificăr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22.03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 511 252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ocds-b3wdp1-MD-1618904999199</w:t>
            </w:r>
          </w:p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BatangChe"/>
                <w:b/>
                <w:bCs/>
                <w:sz w:val="16"/>
                <w:szCs w:val="16"/>
              </w:rPr>
              <w:t>13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  <w:lang w:val="ro-RO"/>
              </w:rPr>
              <w:t>L</w:t>
            </w:r>
            <w:r>
              <w:rPr>
                <w:rFonts w:eastAsia="BatangChe"/>
                <w:sz w:val="21"/>
                <w:szCs w:val="21"/>
              </w:rPr>
              <w:t xml:space="preserve">ucrări </w:t>
            </w:r>
            <w:r>
              <w:rPr>
                <w:bCs/>
                <w:sz w:val="21"/>
                <w:szCs w:val="21"/>
                <w:shd w:fill="FFFFFF" w:val="clear"/>
              </w:rPr>
              <w:t>de întreținere periodică a drumurilor publice naționale cu îmbrăcăminte rutieră din beton asfaltic în raioanele Călărași, Strășe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Solcoci Prim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52 din 09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887 33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uțiunea contractul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 808 913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</w:t>
            </w:r>
            <w:r>
              <w:rPr>
                <w:rFonts w:eastAsia="BatangChe"/>
                <w:sz w:val="16"/>
                <w:szCs w:val="16"/>
              </w:rPr>
              <w:t>1619159524026</w:t>
            </w:r>
          </w:p>
          <w:p>
            <w:pPr>
              <w:pStyle w:val="Normal"/>
              <w:ind w:right="-108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BatangChe"/>
                <w:b/>
                <w:bCs/>
                <w:sz w:val="16"/>
                <w:szCs w:val="16"/>
                <w:lang w:val="ro-RO"/>
              </w:rPr>
              <w:t>14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  <w:lang w:val="ro-RO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shd w:fill="FFFFFF" w:val="clear"/>
              </w:rPr>
              <w:t>de întreținere periodică a drumurilor publice naționale cu îmbrăcăminte rutieră din beton asfaltic în raioanele Soroca, Floreș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Soroca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51 din 09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426 5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 426 518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20192373756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  <w:lang w:val="ro-MD"/>
              </w:rPr>
              <w:t xml:space="preserve">Lucrări </w:t>
            </w:r>
            <w:r>
              <w:rPr>
                <w:sz w:val="21"/>
                <w:szCs w:val="21"/>
                <w:lang w:val="ro-RO"/>
              </w:rPr>
              <w:t xml:space="preserve">de proiectare </w:t>
            </w:r>
            <w:r>
              <w:rPr>
                <w:sz w:val="21"/>
                <w:szCs w:val="21"/>
                <w:lang w:val="ro-MD"/>
              </w:rPr>
              <w:t>pentru reparația drumului R36 Basarabeasca – Ceadâr-Lunga – R29, km 14,00 – 20,31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,,Transproiectconsult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5/143 din 07.06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205 413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04.2022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  <w:t>28.05.202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917997356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4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Ialoveni, Hînceș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Dromas-Cons”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57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1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11 613 355,8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+976 191,0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AA1 din 07.10.202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-370 760,53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3 din 16.08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lang w:val="ro-RO"/>
              </w:rPr>
              <w:t>30.09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11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ro-RO"/>
              </w:rPr>
              <w:t>30 zile</w:t>
            </w:r>
            <w:r>
              <w:rPr>
                <w:lang w:val="ro-RO"/>
              </w:rPr>
              <w:t xml:space="preserve"> de la primirea notificăr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2 din 22.02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21,2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ct rezilia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370 760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2 218 786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0365991905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2.06.202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>Lucrări de întreținere a drumurilor publice naționale amplasate în raza mun. Bălți, raioanele Fălești, Sîngere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umuri Bălți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6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8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26 904 785,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 4 035 717,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29.03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-436 691,2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4 din 16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3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5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29.03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30.06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  <w:t>(AA2 din 01.06.2022</w:t>
            </w: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 921 992,4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1944370812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9.05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>Lucrări de întreținere periodică a drumurilor publice naționale cu îmbrăcăminte rutieră din beton asfaltic în raioanele Anenii Noi, Căușeni, Ștefan Vod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Lusmecon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62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18.06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5 190 497,7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- 60 057,7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16.0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09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130 440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272277430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</w:rPr>
              <w:br/>
            </w: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25.06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>de întreținere periodică (</w:t>
            </w:r>
            <w:r>
              <w:rPr>
                <w:i/>
                <w:sz w:val="21"/>
                <w:szCs w:val="21"/>
              </w:rPr>
              <w:t>amenajarea straturilor bituminoase subțiri executat la rece, de tip ”Slurry Seal”</w:t>
            </w:r>
            <w:r>
              <w:rPr>
                <w:bCs/>
                <w:sz w:val="21"/>
                <w:szCs w:val="21"/>
                <w:lang w:val="ro-MD"/>
              </w:rPr>
              <w:t>) a drumurilor publice naționale cu îmbrăcăminte rutieră din beton asfaltic amplasate teritorial în raioanele Orhei, Telenești, Rezin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Robricons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76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2.07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36 723 96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.10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 717 013,8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2393532287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9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 xml:space="preserve">Lucrări de executare a marcajului orizontal pe drumurile publice naționale amplasate teritorial în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zona de sud</w:t>
            </w:r>
            <w:r>
              <w:rPr>
                <w:rFonts w:eastAsia="BatangChe"/>
                <w:sz w:val="21"/>
                <w:szCs w:val="21"/>
              </w:rPr>
              <w:t xml:space="preserve"> al republici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,,Neledimpex,, 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84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2.07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Lot I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1 815 418,87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Lot II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726 98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.11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948 013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575 547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555555"/>
                <w:sz w:val="16"/>
                <w:szCs w:val="16"/>
                <w:shd w:fill="FFFFFF" w:val="clear"/>
              </w:rPr>
              <w:t>ocds-b3wdp1-MD-1623934410983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 xml:space="preserve">Lucrări de executare a marcajului orizontal pe drumurile publice naționale amplasate teritorial în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zona de centru</w:t>
            </w:r>
            <w:r>
              <w:rPr>
                <w:rFonts w:eastAsia="BatangChe"/>
                <w:sz w:val="21"/>
                <w:szCs w:val="21"/>
              </w:rPr>
              <w:t xml:space="preserve"> al republicii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,,Rutador,,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183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2.07.202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I- 10 220 834,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II-4 827 290,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/>
                <w:shd w:fill="FFFFFF" w:val="clear"/>
                <w:lang w:val="ro-RO"/>
              </w:rPr>
              <w:t>-230 780,2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18.01.20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121 524,8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838 120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09.07.2021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eastAsia="BatangChe"/>
                <w:sz w:val="22"/>
                <w:szCs w:val="22"/>
                <w:lang w:val="ro-RO"/>
              </w:rPr>
            </w:pPr>
            <w:r>
              <w:rPr>
                <w:rFonts w:eastAsia="BatangChe"/>
                <w:sz w:val="22"/>
                <w:szCs w:val="22"/>
                <w:lang w:val="ro-RO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144" w:hanging="0"/>
              <w:jc w:val="center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402318073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9.07.2021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BatangChe"/>
                <w:sz w:val="21"/>
                <w:szCs w:val="21"/>
              </w:rPr>
              <w:t xml:space="preserve">Lucrări de executare a marcajului orizontal pe drumurile publice naționale amplasate teritorial în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zona de nord</w:t>
            </w:r>
            <w:r>
              <w:rPr>
                <w:rFonts w:eastAsia="BatangChe"/>
                <w:sz w:val="21"/>
                <w:szCs w:val="21"/>
              </w:rPr>
              <w:t xml:space="preserve"> al republici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C. ,,Neledimpex,, S.R.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85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2.07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4 977 44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1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838 120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BatangChe"/>
                <w:sz w:val="21"/>
                <w:szCs w:val="21"/>
                <w:shd w:fill="FFFFFF" w:val="clear"/>
              </w:rPr>
            </w:pPr>
            <w:r>
              <w:rPr>
                <w:rFonts w:eastAsia="BatangChe"/>
                <w:sz w:val="21"/>
                <w:szCs w:val="21"/>
                <w:shd w:fill="FFFFFF" w:val="cle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,,Magistrala – Nistru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86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3.07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027 95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027 956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364883564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color w:val="000000"/>
                <w:sz w:val="21"/>
                <w:szCs w:val="21"/>
              </w:rPr>
            </w:pPr>
            <w:r>
              <w:rPr>
                <w:rFonts w:eastAsia="BatangChe"/>
                <w:color w:val="000000"/>
                <w:sz w:val="21"/>
                <w:szCs w:val="21"/>
              </w:rPr>
              <w:t xml:space="preserve">Lucrări de reparație a îmbrăcămintei rutiere pe drumul </w:t>
            </w:r>
            <w:r>
              <w:rPr>
                <w:rFonts w:eastAsia="BatangChe"/>
                <w:b/>
                <w:bCs/>
                <w:color w:val="000000"/>
                <w:sz w:val="21"/>
                <w:szCs w:val="21"/>
              </w:rPr>
              <w:t>G100</w:t>
            </w:r>
            <w:r>
              <w:rPr>
                <w:rFonts w:eastAsia="BatangChe"/>
                <w:color w:val="000000"/>
                <w:sz w:val="21"/>
                <w:szCs w:val="21"/>
              </w:rPr>
              <w:t xml:space="preserve"> R33-Sofia-Cărpineni-Mingir-R34, </w:t>
            </w:r>
            <w:r>
              <w:rPr>
                <w:rFonts w:eastAsia="BatangChe"/>
                <w:b/>
                <w:bCs/>
                <w:color w:val="000000"/>
                <w:sz w:val="21"/>
                <w:szCs w:val="21"/>
              </w:rPr>
              <w:t>km 0-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Lusmecon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192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9.07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35 767 927,07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556 128,6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18.03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-247 739,1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29.06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-25 006,8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+24 017,25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+163 767,84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4 din 25.11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+162 778.28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4 din 25.11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7.202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4 din 25.11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59 252.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3558265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de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întreținere periodică</w:t>
            </w:r>
            <w:r>
              <w:rPr>
                <w:rFonts w:eastAsia="BatangChe"/>
                <w:sz w:val="21"/>
                <w:szCs w:val="21"/>
              </w:rPr>
              <w:t xml:space="preserve"> a drumurilor publice naționale cu îmbrăcăminte rutieră din macadam amplasate teritorial în raioanele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Cahul, UTA Gagauzia (Comrat, Ceadâr-Lunga, Vulcănești), Taracli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”Masterdrum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07 din 12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2 999 85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 999 856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379775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de </w:t>
            </w:r>
            <w:r>
              <w:rPr>
                <w:rFonts w:eastAsia="BatangChe"/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rFonts w:eastAsia="BatangChe"/>
                <w:sz w:val="21"/>
                <w:szCs w:val="21"/>
              </w:rPr>
              <w:t xml:space="preserve">a drumurilor publice naționale cu îmbrăcăminte rutieră din macadam amplasate teritorial în raioanele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Căușeni, Ștefan Vod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”Credo Industry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3 din 18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8 310 93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 zile</w:t>
            </w:r>
            <w:r>
              <w:rPr>
                <w:lang w:val="ro-RO"/>
              </w:rPr>
              <w:t xml:space="preserve"> de la primirea notificării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2.02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5 915,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at cu întîrzie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310 933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3734373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rFonts w:eastAsia="BatangChe"/>
                <w:sz w:val="21"/>
                <w:szCs w:val="21"/>
              </w:rPr>
              <w:t xml:space="preserve">Lucrări de </w:t>
            </w:r>
            <w:r>
              <w:rPr>
                <w:rFonts w:eastAsia="BatangChe"/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rFonts w:eastAsia="BatangChe"/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rFonts w:eastAsia="BatangChe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BatangChe"/>
              </w:rPr>
              <w:instrText xml:space="preserve"> PAGE \* ARABIC </w:instrText>
            </w:r>
            <w:r>
              <w:rPr>
                <w:sz w:val="21"/>
                <w:szCs w:val="21"/>
                <w:rFonts w:eastAsia="BatangChe"/>
              </w:rPr>
              <w:fldChar w:fldCharType="separate"/>
            </w:r>
            <w:r>
              <w:rPr>
                <w:sz w:val="21"/>
                <w:szCs w:val="21"/>
                <w:rFonts w:eastAsia="BatangChe"/>
              </w:rPr>
              <w:t>15</w:t>
            </w:r>
            <w:r>
              <w:rPr>
                <w:sz w:val="21"/>
                <w:szCs w:val="21"/>
                <w:rFonts w:eastAsia="BatangChe"/>
              </w:rPr>
              <w:fldChar w:fldCharType="end"/>
            </w:r>
            <w:r>
              <w:rPr>
                <w:rFonts w:eastAsia="BatangChe"/>
                <w:sz w:val="21"/>
                <w:szCs w:val="21"/>
              </w:rPr>
              <w:t xml:space="preserve">erritorial în raioanele </w:t>
            </w:r>
            <w:r>
              <w:rPr>
                <w:rFonts w:eastAsia="BatangChe"/>
                <w:b/>
                <w:bCs/>
                <w:sz w:val="21"/>
                <w:szCs w:val="21"/>
              </w:rPr>
              <w:t>Cantemir, Leov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”Masterdrum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214 din 18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062 47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062 471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5275749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Ch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 xml:space="preserve">de </w:t>
            </w:r>
            <w:r>
              <w:rPr>
                <w:b/>
                <w:sz w:val="21"/>
                <w:szCs w:val="21"/>
                <w:lang w:val="ro-MD"/>
              </w:rPr>
              <w:t xml:space="preserve">întreținere periodică </w:t>
            </w:r>
            <w:r>
              <w:rPr>
                <w:bCs/>
                <w:sz w:val="21"/>
                <w:szCs w:val="21"/>
                <w:lang w:val="ro-MD"/>
              </w:rPr>
              <w:t xml:space="preserve">a drumurilor publice naționale cu îmbrăcăminte rutieră din macadam amplasate teritorial în raioanele </w:t>
            </w:r>
            <w:r>
              <w:rPr>
                <w:b/>
                <w:sz w:val="21"/>
                <w:szCs w:val="21"/>
                <w:lang w:val="ro-MD"/>
              </w:rPr>
              <w:t>Soroca, Florești, Șoldăneș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 Drumuri Bălți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0 din 16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8 213 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213 054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25636140647</w:t>
              <w:b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 xml:space="preserve">de </w:t>
            </w:r>
            <w:r>
              <w:rPr>
                <w:b/>
                <w:sz w:val="21"/>
                <w:szCs w:val="21"/>
                <w:lang w:val="ro-MD"/>
              </w:rPr>
              <w:t xml:space="preserve">întreținere periodică </w:t>
            </w:r>
            <w:r>
              <w:rPr>
                <w:bCs/>
                <w:sz w:val="21"/>
                <w:szCs w:val="21"/>
                <w:lang w:val="ro-MD"/>
              </w:rPr>
              <w:t xml:space="preserve">a drumurilor publice naționale cu îmbrăcăminte rutieră din macadam amplasate teritorial în raioanele </w:t>
            </w:r>
            <w:r>
              <w:rPr>
                <w:b/>
                <w:sz w:val="21"/>
                <w:szCs w:val="21"/>
                <w:lang w:val="ro-MD"/>
              </w:rPr>
              <w:t>Călărași, Strășeni, Unghe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 xml:space="preserve">  </w:t>
            </w:r>
            <w:r>
              <w:rPr>
                <w:bCs/>
                <w:color w:val="333333"/>
                <w:sz w:val="22"/>
                <w:szCs w:val="22"/>
                <w:lang w:eastAsia="ru-RU"/>
              </w:rPr>
              <w:t>S.R.L,,Rubricons”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333333"/>
                <w:sz w:val="22"/>
                <w:szCs w:val="22"/>
                <w:lang w:val="ro-RO" w:eastAsia="ru-RU"/>
              </w:rPr>
            </w:pPr>
            <w:r>
              <w:rPr>
                <w:bCs/>
                <w:color w:val="333333"/>
                <w:sz w:val="22"/>
                <w:szCs w:val="22"/>
                <w:lang w:val="ro-RO"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8 din 23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665 1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665 143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564430842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erritorial în raioanele </w:t>
            </w:r>
            <w:r>
              <w:rPr>
                <w:b/>
                <w:bCs/>
                <w:sz w:val="21"/>
                <w:szCs w:val="21"/>
              </w:rPr>
              <w:t>Hîncești, Ialoveni, Nispore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A “Drumuri Ialoveni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23 din 26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6 861 04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12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 zile</w:t>
            </w:r>
            <w:r>
              <w:rPr>
                <w:lang w:val="ro-RO"/>
              </w:rPr>
              <w:t xml:space="preserve"> de la primirea notificării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22.02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861 042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5643911532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erritorial în raioanele </w:t>
            </w:r>
            <w:r>
              <w:rPr>
                <w:b/>
                <w:bCs/>
                <w:sz w:val="21"/>
                <w:szCs w:val="21"/>
              </w:rPr>
              <w:t>Fălești, Sîngere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6 din 16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986 7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986 792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7043056242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beton asfaltic în raioanele </w:t>
            </w:r>
            <w:r>
              <w:rPr>
                <w:b/>
                <w:bCs/>
                <w:sz w:val="21"/>
                <w:szCs w:val="21"/>
              </w:rPr>
              <w:t>Sîngerei, Teleneș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8 din 21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897 86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 897 860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5642652684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erritorial în raioanele </w:t>
            </w:r>
            <w:r>
              <w:rPr>
                <w:b/>
                <w:bCs/>
                <w:sz w:val="21"/>
                <w:szCs w:val="21"/>
              </w:rPr>
              <w:t>Cimișlia, Basarabeasc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Lincons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12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8.08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4 455 00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 455 000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ocds-b3wdp1-MD-1625643493214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erritorial în raioanele </w:t>
            </w:r>
            <w:r>
              <w:rPr>
                <w:b/>
                <w:bCs/>
                <w:sz w:val="21"/>
                <w:szCs w:val="21"/>
              </w:rPr>
              <w:t>Edineț, Briceni, Ocnița, Dondușe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29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 09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022 49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022 499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2564306758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erritorial în raioanele </w:t>
            </w:r>
            <w:r>
              <w:rPr>
                <w:b/>
                <w:bCs/>
                <w:sz w:val="21"/>
                <w:szCs w:val="21"/>
              </w:rPr>
              <w:t>Drochia, Glodeni, Rîșca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”Corsag” 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din 13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3 903 4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903 495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25636652787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08.07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întreținere periodică </w:t>
            </w:r>
            <w:r>
              <w:rPr>
                <w:sz w:val="21"/>
                <w:szCs w:val="21"/>
              </w:rPr>
              <w:t xml:space="preserve">a drumurilor publice naționale cu îmbrăcăminte rutieră din macadam amplasate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erritorial în raioanele </w:t>
            </w:r>
            <w:r>
              <w:rPr>
                <w:b/>
                <w:bCs/>
                <w:sz w:val="21"/>
                <w:szCs w:val="21"/>
              </w:rPr>
              <w:t>Anenii Noi, Criuleni, Dubăsar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Lincons,,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5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4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5 392 46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392 458,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877003944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6.08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 xml:space="preserve">Lucrări de reparație periodică a drumului </w:t>
            </w:r>
            <w:r>
              <w:rPr>
                <w:b/>
                <w:bCs/>
                <w:sz w:val="21"/>
                <w:szCs w:val="21"/>
              </w:rPr>
              <w:t>M3</w:t>
            </w:r>
            <w:r>
              <w:rPr>
                <w:sz w:val="21"/>
                <w:szCs w:val="21"/>
              </w:rPr>
              <w:t xml:space="preserve"> Chișinău-Comrat-Giurgiulești-frontiera cu România (</w:t>
            </w:r>
            <w:r>
              <w:rPr>
                <w:b/>
                <w:bCs/>
                <w:sz w:val="21"/>
                <w:szCs w:val="21"/>
              </w:rPr>
              <w:t>acces la s. Burlăcen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Masterdrum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0 din 09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 104 043,89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-196 008,69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11.04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1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8 035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695505281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3.08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Lucrări de reparație a îmbrăcămintei rutiere pe drumul R15 M5-Glodeni, km 0-33,47 (sector km 17,79-km 18,262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” Drumuri Bălți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31 din 09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19 198 946,45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+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457 148,07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16.05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100 876,8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14.07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+1 262 454,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justare AA3 din 02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is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2936223980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9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Lucrări </w:t>
            </w:r>
            <w:r>
              <w:rPr>
                <w:color w:val="000000"/>
                <w:sz w:val="21"/>
                <w:szCs w:val="21"/>
                <w:lang w:val="ro-MD"/>
              </w:rPr>
              <w:t>de întreținere periodică a drumurilor publice naționale cu îmbrăcăminte rutieră din beton asfaltic amplasate teritorial în raioanul Fălești și mun. Bălț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” Drumuri Bălți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43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24.09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10 183 6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183 467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305793822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4.09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crări de reparație a drumului R31 R30-Tudora-Palanca-frontiera cu Ucraina, km 11,16-12,0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NELEDIMPEX S.R.L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06-14/258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8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10 424 661,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131 501,99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01.09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 3 458 814.0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Ajustare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3 din 15.12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- 1 589 966,99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4 din 19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0582551297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4.09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remediere a degradărilor depistate la </w:t>
            </w:r>
            <w:r>
              <w:rPr>
                <w:b/>
                <w:bCs/>
                <w:sz w:val="21"/>
                <w:szCs w:val="21"/>
              </w:rPr>
              <w:t>lucrările de artă</w:t>
            </w:r>
            <w:r>
              <w:rPr>
                <w:sz w:val="21"/>
                <w:szCs w:val="21"/>
              </w:rPr>
              <w:t xml:space="preserve">, poziționate pe drumul expres </w:t>
            </w:r>
            <w:r>
              <w:rPr>
                <w:b/>
                <w:bCs/>
                <w:sz w:val="21"/>
                <w:szCs w:val="21"/>
              </w:rPr>
              <w:t>M5</w:t>
            </w:r>
            <w:r>
              <w:rPr>
                <w:sz w:val="21"/>
                <w:szCs w:val="21"/>
              </w:rPr>
              <w:t xml:space="preserve"> frontiera cu Ucraina-Criva-Bălți-Chișinău-Tiraspol-frontiera cu Ucraina, </w:t>
            </w:r>
            <w:r>
              <w:rPr>
                <w:b/>
                <w:bCs/>
                <w:sz w:val="21"/>
                <w:szCs w:val="21"/>
              </w:rPr>
              <w:t>km 276+96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Irinda Prim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272 din 22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15 205 790,43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255 224,7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07.06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+675 543,5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>(Ajustare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3 din 28.10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+235 047,47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4 din 06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698 292,3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067554133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7.09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</w:t>
            </w:r>
            <w:r>
              <w:rPr>
                <w:bCs/>
                <w:sz w:val="21"/>
                <w:szCs w:val="21"/>
                <w:lang w:val="ro-MD"/>
              </w:rPr>
              <w:t xml:space="preserve">de </w:t>
            </w:r>
            <w:r>
              <w:rPr>
                <w:b/>
                <w:sz w:val="21"/>
                <w:szCs w:val="21"/>
                <w:lang w:val="ro-MD"/>
              </w:rPr>
              <w:t xml:space="preserve">întreținere periodică </w:t>
            </w:r>
            <w:r>
              <w:rPr>
                <w:bCs/>
                <w:sz w:val="21"/>
                <w:szCs w:val="21"/>
                <w:lang w:val="ro-MD"/>
              </w:rPr>
              <w:t xml:space="preserve">a drumurilor publice naționale cu îmbrăcăminte rutieră din macadam amplasate teritorial în raioanele </w:t>
            </w:r>
            <w:r>
              <w:rPr>
                <w:b/>
                <w:sz w:val="21"/>
                <w:szCs w:val="21"/>
                <w:lang w:val="ro-MD"/>
              </w:rPr>
              <w:t>Telenești, Rezina, Orhe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RL ”Dortehtrans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62 din 15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 717 954,58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/>
              </w:rPr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/>
                <w:shd w:fill="FFFFFF" w:val="clear"/>
                <w:lang w:val="ro-RO"/>
              </w:rPr>
              <w:t>-176 409,38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16.06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45 zile</w:t>
            </w:r>
            <w:r>
              <w:rPr>
                <w:lang w:val="ro-RO"/>
              </w:rPr>
              <w:t xml:space="preserve"> de la primirea notificării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22.02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541 545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099536778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9.09.202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Lucrări de instalare și montare 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parapetelor metalice </w:t>
            </w:r>
            <w:r>
              <w:rPr>
                <w:sz w:val="22"/>
                <w:szCs w:val="22"/>
                <w:shd w:fill="FFFFFF" w:val="clear"/>
              </w:rPr>
              <w:t>de protecție deformabile de tip semigreu cu stîlpi și accesorii pe drumurile publice național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 ”Rutador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ro-RO"/>
              </w:rPr>
              <w:t>06-14/257 din 07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12 044 15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31.03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 044 160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3127008795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4.10.2021</w:t>
            </w:r>
          </w:p>
          <w:p>
            <w:pPr>
              <w:pStyle w:val="Normal"/>
              <w:ind w:right="-108" w:hanging="0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Echipament și utilaj</w:t>
            </w:r>
            <w:r>
              <w:rPr>
                <w:sz w:val="21"/>
                <w:szCs w:val="21"/>
              </w:rPr>
              <w:t xml:space="preserve"> de laborator pentru testarea materialelor de construcție în domeniul drumurilor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”Tecnos Quality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73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2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1 772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lang w:val="ro-RO"/>
              </w:rPr>
              <w:t>Decembrie 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31778039949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08.10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rări de </w:t>
            </w:r>
            <w:r>
              <w:rPr>
                <w:b/>
                <w:bCs/>
                <w:sz w:val="21"/>
                <w:szCs w:val="21"/>
              </w:rPr>
              <w:t xml:space="preserve">reparație periodică </w:t>
            </w:r>
            <w:r>
              <w:rPr>
                <w:sz w:val="21"/>
                <w:szCs w:val="21"/>
              </w:rPr>
              <w:t xml:space="preserve">a drumului </w:t>
            </w:r>
            <w:r>
              <w:rPr>
                <w:b/>
                <w:bCs/>
                <w:sz w:val="21"/>
                <w:szCs w:val="21"/>
              </w:rPr>
              <w:t>R3</w:t>
            </w:r>
            <w:r>
              <w:rPr>
                <w:sz w:val="21"/>
                <w:szCs w:val="21"/>
              </w:rPr>
              <w:t xml:space="preserve"> Chișinău-Hîncești-Basarabeasca-frontieră cu Ucraina, </w:t>
            </w:r>
            <w:r>
              <w:rPr>
                <w:b/>
                <w:bCs/>
                <w:sz w:val="21"/>
                <w:szCs w:val="21"/>
              </w:rPr>
              <w:t>km 7,78-8,72; km 9,3-11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276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8.10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hd w:fill="FFFFFF" w:val="clear"/>
                <w:lang w:val="ro-RO"/>
              </w:rPr>
              <w:t>8 256 99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36016851571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u-RU"/>
              </w:rPr>
              <w:t>25</w:t>
            </w: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.11.20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 xml:space="preserve">Lucrări de reparație a drumului </w:t>
            </w:r>
            <w:r>
              <w:rPr>
                <w:rStyle w:val="StrongEmphasis"/>
                <w:color w:val="000000"/>
              </w:rPr>
              <w:t>R21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 xml:space="preserve"> Orhei-Bravicea-Călărași, 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km 21,20-34,20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(sector km 27,83-km 34,20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06-14/316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1.12.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46 101 881,52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+83 980,60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1 din 18.03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+251 953,56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2 din 29.08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+712 049,26 (Ajustare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3 din 14.09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+ 4 209 401.01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Includeri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(AA4 din 21.11.2022)</w:t>
            </w:r>
          </w:p>
          <w:p>
            <w:pPr>
              <w:pStyle w:val="Normal"/>
              <w:shd w:fill="FFFFFF" w:val="clear"/>
              <w:ind w:left="-94" w:right="-144" w:hanging="0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7.202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5 din 06.12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292 628.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b/>
                <w:b/>
                <w:sz w:val="48"/>
                <w:szCs w:val="18"/>
                <w:lang w:val="ro-RO" w:eastAsia="en-US"/>
              </w:rPr>
            </w:pPr>
            <w:r>
              <w:rPr>
                <w:b/>
                <w:sz w:val="48"/>
                <w:szCs w:val="18"/>
                <w:lang w:val="ro-RO" w:eastAsia="en-US"/>
              </w:rPr>
              <w:t xml:space="preserve">                                                                </w:t>
            </w:r>
            <w:r>
              <w:rPr>
                <w:b/>
                <w:sz w:val="48"/>
                <w:szCs w:val="18"/>
                <w:lang w:val="ro-RO" w:eastAsia="en-US"/>
              </w:rPr>
              <w:t>2022</w:t>
            </w:r>
          </w:p>
          <w:p>
            <w:pPr>
              <w:pStyle w:val="Normal"/>
              <w:shd w:fill="FFFFFF" w:val="clear"/>
              <w:ind w:left="-150" w:right="-144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38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3887044962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2.01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proiectare</w:t>
            </w:r>
            <w:r>
              <w:rPr>
                <w:sz w:val="21"/>
                <w:szCs w:val="21"/>
                <w:shd w:fill="FFFFFF" w:val="clear"/>
              </w:rPr>
              <w:t xml:space="preserve"> pentru construcția drumului de acces până la podul peste r. Nistru în regiunea localității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osăuț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S.R.L „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15/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din 02.02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14 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 etapă –</w:t>
            </w:r>
            <w:r>
              <w:rPr>
                <w:sz w:val="20"/>
                <w:szCs w:val="20"/>
                <w:lang w:val="ro-RO"/>
              </w:rPr>
              <w:t xml:space="preserve"> 31.08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0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3.10.2022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 etapă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12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stopate prin demersul ASD nr.10/01-03/6202 din 19.09.2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3768049,16 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643028610219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/>
                <w:b/>
                <w:sz w:val="16"/>
                <w:szCs w:val="16"/>
                <w:shd w:fill="FFFFFF" w:val="clear"/>
                <w:lang w:val="ro-RO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15.02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Servicii de </w:t>
            </w:r>
            <w:r>
              <w:rPr>
                <w:rStyle w:val="StrongEmphasis"/>
                <w:sz w:val="21"/>
                <w:szCs w:val="21"/>
              </w:rPr>
              <w:t xml:space="preserve">proiectare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pentru actualizarea proiectului de reabilitare a drumului </w:t>
            </w:r>
            <w:r>
              <w:rPr>
                <w:rStyle w:val="StrongEmphasis"/>
                <w:sz w:val="21"/>
                <w:szCs w:val="21"/>
              </w:rPr>
              <w:t>R14 R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– Codrul Nou – Soroca – Unguri – frontiera cu Ucraina, </w:t>
            </w:r>
            <w:r>
              <w:rPr>
                <w:rStyle w:val="StrongEmphasis"/>
                <w:sz w:val="21"/>
                <w:szCs w:val="21"/>
              </w:rPr>
              <w:t>km 92,62 – 123,62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”Simbo-Proiect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5/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din 03.03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31 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 iulie 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43713736687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0.03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Servicii de </w:t>
            </w:r>
            <w:r>
              <w:rPr>
                <w:rStyle w:val="StrongEmphasis"/>
                <w:sz w:val="21"/>
                <w:szCs w:val="21"/>
              </w:rPr>
              <w:t>proiectare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pentru actualizarea detaliilor de execuție pentru reparația drumului </w:t>
            </w:r>
            <w:r>
              <w:rPr>
                <w:rStyle w:val="StrongEmphasis"/>
                <w:sz w:val="21"/>
                <w:szCs w:val="21"/>
              </w:rPr>
              <w:t>R33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Hînceşti – Lăpuşna – M1, </w:t>
            </w:r>
            <w:r>
              <w:rPr>
                <w:rStyle w:val="StrongEmphasis"/>
                <w:sz w:val="21"/>
                <w:szCs w:val="21"/>
              </w:rPr>
              <w:t>km 0,000 – 37,2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4516810422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1.03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Servicii de </w:t>
            </w:r>
            <w:r>
              <w:rPr>
                <w:rStyle w:val="StrongEmphasis"/>
                <w:sz w:val="21"/>
                <w:szCs w:val="21"/>
              </w:rPr>
              <w:t xml:space="preserve">proiectare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privind actualizarea conform standardelor europene proiectului de execuție pentru reabilitarea drumului </w:t>
            </w:r>
            <w:r>
              <w:rPr>
                <w:rStyle w:val="StrongEmphasis"/>
                <w:sz w:val="21"/>
                <w:szCs w:val="21"/>
              </w:rPr>
              <w:t>M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Frontiera cu România – Leușeni - Chișinău-Dubăsari - Fr. cu Ucraina,</w:t>
            </w:r>
            <w:r>
              <w:rPr>
                <w:rStyle w:val="StrongEmphasis"/>
                <w:sz w:val="21"/>
                <w:szCs w:val="21"/>
              </w:rPr>
              <w:t xml:space="preserve"> km 96,40 – 105,4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(Modificat conform HG nr.1468 din 30.12.2016 din M21 Chișinău – Dubăsari - Poltava, km 6,00 – 15,00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4483870826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24.03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Lucrări de reabilitare a drumului </w:t>
            </w:r>
            <w:r>
              <w:rPr>
                <w:rStyle w:val="StrongEmphasis"/>
                <w:sz w:val="21"/>
                <w:szCs w:val="21"/>
              </w:rPr>
              <w:t>M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Frontiera cu România – Leușeni – Chișinău – Dubăsari – frontiera cu Ucraina, </w:t>
            </w:r>
            <w:r>
              <w:rPr>
                <w:rStyle w:val="StrongEmphasis"/>
                <w:sz w:val="21"/>
                <w:szCs w:val="21"/>
              </w:rPr>
              <w:t>km 93,65 - 94,45, Etapa I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468950666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0.03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proiectare </w:t>
            </w:r>
            <w:r>
              <w:rPr>
                <w:sz w:val="21"/>
                <w:szCs w:val="21"/>
                <w:shd w:fill="FFFFFF" w:val="clear"/>
              </w:rPr>
              <w:t>privind completarea cu specificația tehnică și borderoul de lucrări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Bill of Quantities</w:t>
            </w:r>
            <w:r>
              <w:rPr>
                <w:sz w:val="21"/>
                <w:szCs w:val="21"/>
                <w:shd w:fill="FFFFFF" w:val="clear"/>
              </w:rPr>
              <w:t xml:space="preserve">) a proiectului de execuție pentru reconstrucția drumului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1</w:t>
            </w:r>
            <w:r>
              <w:rPr>
                <w:sz w:val="21"/>
                <w:szCs w:val="21"/>
                <w:shd w:fill="FFFFFF" w:val="clear"/>
              </w:rPr>
              <w:t xml:space="preserve"> Frontiera cu România – Leușeni – Chișinău – Dubăsari - Frontiera cu Ucraina,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km 86,28-94,48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47343729681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04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Lucrări de remediere a degradărilor atestate l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podul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de șosea poziționat pe drumul expres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M1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Frontiera cu România - Leușeni - Chișinău - Dubăsari - frontiera cu Ucraina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km 0+00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completări)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4795444331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2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Lucrari de amenajare a straturilor bituminoase subtiri executate la rece de tip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Slurry Seal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pe traseul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R20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Orhei-Rezina km 16.00-24.25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Robri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431 0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1 octombrie 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013 388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4795534796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2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Lucrari de amenajare a straturilor bituminoase subtiri executate la rece de tip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Slurry Seal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pe traseul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R6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Chisinau-Orhei-Balti km 51.37-70.85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Robri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45 3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 octombrie 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9 245 200,8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4689699653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4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proiectare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pentru elaborarea detaliilor de execuție în scopul reabilitării drumulu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M5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Frontiera cu Ucraina-Criva-Bălți-Chișinău-Tiraspol-fr. cu Ucraina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km 0-133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Lot IV, km 103,75-133,00)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/1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0 418,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7" w:right="-14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582,00</w:t>
            </w:r>
          </w:p>
          <w:p>
            <w:pPr>
              <w:pStyle w:val="Normal"/>
              <w:shd w:fill="FFFFFF" w:val="clear"/>
              <w:ind w:left="26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 276 905,00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AA1 din 16.11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etapă – 15.08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etapă –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0.09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12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Cs/>
                <w:sz w:val="16"/>
                <w:szCs w:val="16"/>
                <w:lang w:val="ro-RO"/>
              </w:rPr>
              <w:t>(AA1 din 16.11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ds-b3wdp1-MD-164820726593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8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Servicii de executare a lucrărilor cadastral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complexe pe obiectivul: atribuirea și achiziționarea terenurilor proprietate publică și privată în scopul reabilitării drumului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M1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Frontiera cu România-Leușeni-Chișinău-Dubăsari-frontiera cu Ucraina (pe sectoarele nr. II, III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ds-b3wdp1-MD-164853528522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20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Sistem de monitorizar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a traficului pe drumurile naționale (cu instalare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Rapid Link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7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ocds-b3wdp1-MD-164795088805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7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Servicii de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proiectar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pentru elaborarea detaliilor de execuție pentru construcția drumului de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ocolire a or. Cimișli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5/1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75 5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1.10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tapa 1 – 31.10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tapa 2 – 15.12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1 din 19.10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ds-b3wdp1-MD-164820811227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27.04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proiectare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entru actualizarea detaliilor de execuție pentru reparația drumului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R33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Hînceşti – Lăpuşna – M1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km 0,000 – 37,2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/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42 7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10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4983313678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04.05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Lucrări de remediere a degradărilor atestate la </w:t>
            </w:r>
            <w:r>
              <w:rPr>
                <w:rStyle w:val="StrongEmphasis"/>
                <w:sz w:val="21"/>
                <w:szCs w:val="21"/>
              </w:rPr>
              <w:t>podul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de șosea poziționat pe drumul expres </w:t>
            </w:r>
            <w:r>
              <w:rPr>
                <w:rStyle w:val="StrongEmphasis"/>
                <w:sz w:val="21"/>
                <w:szCs w:val="21"/>
              </w:rPr>
              <w:t>M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Frontiera cu România - Leușeni - Chișinău - Dubăsari - frontiera cu Ucraina, </w:t>
            </w:r>
            <w:r>
              <w:rPr>
                <w:rStyle w:val="StrongEmphasis"/>
                <w:sz w:val="21"/>
                <w:szCs w:val="21"/>
              </w:rPr>
              <w:t>km 0+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(completări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Var-Imp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4/173 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119 08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5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422 124,75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49834449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Servicii de </w:t>
            </w:r>
            <w:r>
              <w:rPr>
                <w:rStyle w:val="StrongEmphasis"/>
                <w:sz w:val="21"/>
                <w:szCs w:val="21"/>
              </w:rPr>
              <w:t xml:space="preserve">proiectare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privind actualizarea conform standardelor europene proiectului de execuție pentru reabilitarea drumului </w:t>
            </w:r>
            <w:r>
              <w:rPr>
                <w:rStyle w:val="StrongEmphasis"/>
                <w:sz w:val="21"/>
                <w:szCs w:val="21"/>
              </w:rPr>
              <w:t>M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Frontiera cu România – Leușeni - Chișinău-Dubăsari - Fr. cu Ucraina, </w:t>
            </w:r>
            <w:r>
              <w:rPr>
                <w:rStyle w:val="StrongEmphasis"/>
                <w:sz w:val="21"/>
                <w:szCs w:val="21"/>
              </w:rPr>
              <w:t xml:space="preserve">km 96,40 – 105,40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(Modificat conform HG nr.1468 din 30.12.2016 din M21 Chișinău – Dubăsari - Poltava, km 6,00 – 15,00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/1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08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z w:val="20"/>
                <w:szCs w:val="20"/>
                <w:lang w:val="ro-RO"/>
              </w:rPr>
              <w:t>.11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1 din 01.09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05379398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proiectare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privind actualizarea proiectului de execuție pentru reparația drumulu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G125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Cimișlia-Iargara-Sărata Nouă, sector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km 2,40 – 7,7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/1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1.07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50539443086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12.05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proiectare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privind completarea cu specificația tehnică și borderoul de lucrări (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Bill of Quantities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 a proiectului de execuție pentru reconstrucția drumulu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1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Frontiera cu România – Leușeni – Chișinău – Dubăsari - Frontiera cu Ucraina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km 86,28-94,48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/1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 2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1.08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0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01.09.2022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2 din 01.11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50541106185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12.05.2022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Servicii de executare a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ucrărilor cadastrale</w:t>
            </w:r>
            <w:r>
              <w:rPr>
                <w:sz w:val="21"/>
                <w:szCs w:val="21"/>
                <w:shd w:fill="FFFFFF" w:val="clear"/>
              </w:rPr>
              <w:t xml:space="preserve"> complexe pe obiectivul: atribuirea și achiziționarea terenurilor proprietate publică și privată în scopul reabilitării drumului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1</w:t>
            </w:r>
            <w:r>
              <w:rPr>
                <w:sz w:val="21"/>
                <w:szCs w:val="21"/>
                <w:shd w:fill="FFFFFF" w:val="clear"/>
              </w:rPr>
              <w:t xml:space="preserve"> Frontiera cu România-Leușeni-Chișinău-Dubăsari-frontiera cu Ucraina (pe sectoarele nr. II, III)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S ”Institutul de Proiectări pentru Organizarea Teritoriului”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ot 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1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06.20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ot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1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07.06.2022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0 700,00</w:t>
            </w:r>
            <w:r>
              <w:rPr>
                <w:sz w:val="22"/>
                <w:szCs w:val="22"/>
              </w:rPr>
              <w:t xml:space="preserve"> -TVA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b/>
                <w:bCs/>
                <w:sz w:val="22"/>
                <w:szCs w:val="22"/>
              </w:rPr>
              <w:t>829 458,00</w:t>
            </w:r>
            <w:r>
              <w:rPr>
                <w:sz w:val="22"/>
                <w:szCs w:val="22"/>
              </w:rPr>
              <w:t>+TVA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9 365,00</w:t>
            </w:r>
            <w:r>
              <w:rPr>
                <w:sz w:val="22"/>
                <w:szCs w:val="22"/>
              </w:rPr>
              <w:t xml:space="preserve"> -TVA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b/>
                <w:bCs/>
                <w:sz w:val="22"/>
                <w:szCs w:val="22"/>
              </w:rPr>
              <w:t>262 880,00</w:t>
            </w:r>
            <w:r>
              <w:rPr>
                <w:sz w:val="22"/>
                <w:szCs w:val="22"/>
              </w:rPr>
              <w:t>+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ot 1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31.10.2023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ot 2 </w:t>
            </w:r>
            <w:r>
              <w:rPr>
                <w:b/>
                <w:bCs/>
                <w:sz w:val="20"/>
                <w:szCs w:val="20"/>
                <w:lang w:val="ro-RO"/>
              </w:rPr>
              <w:t>30.04.2023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Modificarea etapelor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0.01.2023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17 770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9 980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217717538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31.05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Briceni, Dondușeni, Edineț, Ocnit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Drumuri Bricen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bookmarkStart w:id="1" w:name="_Hlk106028246"/>
            <w:r>
              <w:rPr>
                <w:b/>
                <w:sz w:val="22"/>
                <w:szCs w:val="22"/>
              </w:rPr>
              <w:t>7 458 706,53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458699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217979409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31.05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Hîncești, Ialoveni, Nisporeni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Lusmecon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4/1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8 509 1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09128,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218113547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31.05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Basarabeasca, Cimișlia, Leova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Irinda Pri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33 0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33041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217893951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2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Florești, Soroca, Șoldăneșt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Drumuri Soroca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/01-05/2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54 09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754092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254240335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2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a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Orhei, Rezina, Telenești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Genesis International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4/1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14 8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7914864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263934055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2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a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ăușeni, Ștefan Vodă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Credo  Industry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4/2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87 67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187675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26295896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3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ălărași, Strășeni, Ungheni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Dromas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01 05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7895762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350762993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3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mun.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hișinău și raioanele Anenii Noi, Criuleni, Dubăsari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Lusmecon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6-14/1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7 998,3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+725 759,4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1 din 24.10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 311,3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2 din 12.12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618415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357131908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3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ahul, Cantemir, Taracli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Masterdru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53 60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153598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357724115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3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Comrat, Ceadîr Lunga, Vulcăneșt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Dromas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8 17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58168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253515068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4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raioanel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Drochia, Glodeni, Rîșcani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Drumuri Rîșcan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6 60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66600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52339971157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5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drumurilor publice naționale amplasate în mun.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Bălți și raioanele Fălești, Sîngere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Drumuri Bălț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1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81 36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6781340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278654086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09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întreținere de rutină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a drumurilor publice naționale amplasate teritorial în mun.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Bălți, raioanele Fălești, Sîngere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Drumuri Bălț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08-10/21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00 1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5.06.2022-31.05.2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n proces de execut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1527533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305194126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0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Lucrări de construcție a obiectivelor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semaforice</w:t>
            </w:r>
            <w:r>
              <w:rPr>
                <w:sz w:val="21"/>
                <w:szCs w:val="21"/>
                <w:shd w:fill="FFFFFF" w:val="clear"/>
              </w:rPr>
              <w:t xml:space="preserve"> pe drumul național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R1</w:t>
            </w:r>
            <w:r>
              <w:rPr>
                <w:sz w:val="21"/>
                <w:szCs w:val="21"/>
                <w:shd w:fill="FFFFFF" w:val="clear"/>
              </w:rPr>
              <w:t xml:space="preserve"> Chişinău - Ungheni - fr. cu România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NetSiste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/2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Style w:val="Acqvalue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rStyle w:val="Acqvalue"/>
                <w:b/>
                <w:bCs/>
                <w:sz w:val="22"/>
                <w:szCs w:val="22"/>
              </w:rPr>
              <w:t>3 888 055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0.09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10.2022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1 din 07.10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888 054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4170728602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30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proiectare</w:t>
            </w:r>
            <w:r>
              <w:rPr>
                <w:sz w:val="21"/>
                <w:szCs w:val="21"/>
                <w:shd w:fill="FFFFFF" w:val="clear"/>
              </w:rPr>
              <w:t xml:space="preserve"> pentru elaborarea detaliilor de execuție pentru reabilitarea drumului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M5 </w:t>
            </w:r>
            <w:r>
              <w:rPr>
                <w:sz w:val="21"/>
                <w:szCs w:val="21"/>
                <w:shd w:fill="FFFFFF" w:val="clear"/>
              </w:rPr>
              <w:t xml:space="preserve">Frontiera cu Ucraina-Criva-Bălți-Chișinău-Tiraspol-fr. cu Ucraina,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km 0,00 – 133,00 </w:t>
            </w:r>
            <w:r>
              <w:rPr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 km 0,00 – 38,95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-02-11/2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8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75 2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3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91563,37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54171157718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30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proiectare </w:t>
            </w:r>
            <w:r>
              <w:rPr>
                <w:sz w:val="21"/>
                <w:szCs w:val="21"/>
                <w:shd w:fill="FFFFFF" w:val="clear"/>
              </w:rPr>
              <w:t>pentru elaborarea detaliilor de execuție pentru reabilitarea drumului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M5</w:t>
            </w:r>
            <w:r>
              <w:rPr>
                <w:sz w:val="21"/>
                <w:szCs w:val="21"/>
                <w:shd w:fill="FFFFFF" w:val="clear"/>
              </w:rPr>
              <w:t xml:space="preserve"> Frontiera cu Ucraina-Criva-Bălți-Chișinău-Tiraspol-fr. cu Ucraina, km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0,00 – 133,00</w:t>
            </w:r>
            <w:r>
              <w:rPr>
                <w:sz w:val="21"/>
                <w:szCs w:val="21"/>
                <w:shd w:fill="FFFFFF" w:val="clear"/>
              </w:rPr>
              <w:t xml:space="preserve">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I km 38,95 – 71,55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1/2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88 7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3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312870,03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4171579944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30.06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Servici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proiectare</w:t>
            </w:r>
            <w:r>
              <w:rPr>
                <w:sz w:val="21"/>
                <w:szCs w:val="21"/>
                <w:shd w:fill="FFFFFF" w:val="clear"/>
              </w:rPr>
              <w:t xml:space="preserve"> pentru elaborarea detaliilor de execuție pentru reabilitarea drumului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M5</w:t>
            </w:r>
            <w:r>
              <w:rPr>
                <w:sz w:val="21"/>
                <w:szCs w:val="21"/>
                <w:shd w:fill="FFFFFF" w:val="clear"/>
              </w:rPr>
              <w:t xml:space="preserve"> Frontiera cu Ucraina-Criva-Bălți-Chișinău-Tiraspol-fr. cu Ucraina,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km 0,00 – 133,00 </w:t>
            </w:r>
            <w:r>
              <w:rPr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II, km 71,55 – 103,75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Universinj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-02-11/2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8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0 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1.03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679131,05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5893067973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14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Lucrări de asigurare a securității circulației rutiere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arcaj rutier</w:t>
            </w:r>
            <w:r>
              <w:rPr>
                <w:sz w:val="21"/>
                <w:szCs w:val="21"/>
                <w:shd w:fill="FFFFFF" w:val="clear"/>
              </w:rPr>
              <w:t>) pe drumurile publice naționale amplasate în zona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nord</w:t>
            </w:r>
            <w:r>
              <w:rPr>
                <w:sz w:val="21"/>
                <w:szCs w:val="21"/>
                <w:shd w:fill="FFFFFF" w:val="clear"/>
              </w:rPr>
              <w:t xml:space="preserve">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I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Magistrala Nistru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1-05/232 d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488 75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488 744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55894375518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14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Lucrări de asigurare a securității circulației rutiere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arcaj rutier</w:t>
            </w:r>
            <w:r>
              <w:rPr>
                <w:sz w:val="21"/>
                <w:szCs w:val="21"/>
                <w:shd w:fill="FFFFFF" w:val="clear"/>
              </w:rPr>
              <w:t>) pe drumurile publice naționale amplasate în zona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centru</w:t>
            </w:r>
            <w:r>
              <w:rPr>
                <w:sz w:val="21"/>
                <w:szCs w:val="21"/>
                <w:shd w:fill="FFFFFF" w:val="clear"/>
              </w:rPr>
              <w:t xml:space="preserve">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Rutador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204 9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204 943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5895534591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14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Lucrări de asigurare a securității circulației rutiere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arcaj rutier</w:t>
            </w:r>
            <w:r>
              <w:rPr>
                <w:sz w:val="21"/>
                <w:szCs w:val="21"/>
                <w:shd w:fill="FFFFFF" w:val="clear"/>
              </w:rPr>
              <w:t>) pe drumurile publice naționale amplasate în zona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sud</w:t>
            </w:r>
            <w:r>
              <w:rPr>
                <w:sz w:val="21"/>
                <w:szCs w:val="21"/>
                <w:shd w:fill="FFFFFF" w:val="clear"/>
              </w:rPr>
              <w:t xml:space="preserve">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Neledimpex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688 2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688 252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55896631778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14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Lucrări de asigurare a securității circulației rutiere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arcaj rutier</w:t>
            </w:r>
            <w:r>
              <w:rPr>
                <w:sz w:val="21"/>
                <w:szCs w:val="21"/>
                <w:shd w:fill="FFFFFF" w:val="clear"/>
              </w:rPr>
              <w:t xml:space="preserve">) pe drumurile publice naționale amplasate în zona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sud </w:t>
            </w:r>
            <w:r>
              <w:rPr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I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Neledimpex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4 11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564 112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5885973571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16.07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Lucrări de asigurare a securității circulației rutiere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arcaj rutier</w:t>
            </w:r>
            <w:r>
              <w:rPr>
                <w:sz w:val="21"/>
                <w:szCs w:val="21"/>
                <w:shd w:fill="FFFFFF" w:val="clear"/>
              </w:rPr>
              <w:t xml:space="preserve">) pe drumurile publice naționale amplasate în zona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nord</w:t>
            </w:r>
            <w:r>
              <w:rPr>
                <w:sz w:val="21"/>
                <w:szCs w:val="21"/>
                <w:shd w:fill="FFFFFF" w:val="clear"/>
              </w:rPr>
              <w:t xml:space="preserve">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Magistrala Nistru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137 8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137 802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cds-b3wdp1-MD-1655895177133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6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Lucrări de asigurare a securității circulației rutiere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arcaj rutier</w:t>
            </w:r>
            <w:r>
              <w:rPr>
                <w:sz w:val="21"/>
                <w:szCs w:val="21"/>
                <w:shd w:fill="FFFFFF" w:val="clear"/>
              </w:rPr>
              <w:t xml:space="preserve">) pe drumurile publice naționale amplasate în zona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centru </w:t>
            </w:r>
            <w:r>
              <w:rPr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otul II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Dromas Con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826 9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826 954,4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7181503101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27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Lucrări de instalare și montare a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parapetelor metalice</w:t>
            </w:r>
            <w:r>
              <w:rPr>
                <w:sz w:val="21"/>
                <w:szCs w:val="21"/>
                <w:shd w:fill="FFFFFF" w:val="clear"/>
              </w:rPr>
              <w:t xml:space="preserve"> de protecție deformabile de tip semigreu cu stâlpi și accesorii pe drumurile publice naționale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Rutador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/01-05/2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00 00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599 997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56075668635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ro-RO"/>
              </w:rPr>
              <w:t>29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Reabilitarea drumulu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M1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Frontiera cu România – Leușeni – Chișinău – Dubăsari – frontiera cu Ucraina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km 93,65 - 94,45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cu reabilitare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podurilor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pest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r. Bîc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și calea ferată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Etapa I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Rutador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/01-05/2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4 769 20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.12.202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72772266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29.07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Lucrări de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întreținere periodică </w:t>
            </w:r>
            <w:r>
              <w:rPr>
                <w:sz w:val="21"/>
                <w:szCs w:val="21"/>
                <w:shd w:fill="FFFFFF" w:val="clear"/>
              </w:rPr>
              <w:t xml:space="preserve">a sectorului de drum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M5</w:t>
            </w:r>
            <w:r>
              <w:rPr>
                <w:sz w:val="21"/>
                <w:szCs w:val="21"/>
                <w:shd w:fill="FFFFFF" w:val="clear"/>
              </w:rPr>
              <w:t xml:space="preserve"> Frontiera cu Ucraina - Criva - Bălţi - Chişinău - Tiraspol - frontiera cu Ucraina,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km 243+580 - 244+000</w:t>
            </w:r>
            <w:r>
              <w:rPr>
                <w:sz w:val="21"/>
                <w:szCs w:val="21"/>
                <w:shd w:fill="FFFFFF" w:val="clear"/>
              </w:rPr>
              <w:t>, amplasat teritorial în raionul Strășeni 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sector experimental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A ”Drumu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trășen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325,8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 252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AA1 din 17.10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ecuat fără abat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10073,2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569185529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8.2022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Stații meteo rutiere</w:t>
            </w:r>
            <w:r>
              <w:rPr>
                <w:sz w:val="21"/>
                <w:szCs w:val="21"/>
                <w:shd w:fill="FFFFFF" w:val="clear"/>
              </w:rPr>
              <w:t xml:space="preserve"> (cu instalare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rin negociere fără public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2.08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Servicii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proiectare </w:t>
            </w:r>
            <w:r>
              <w:rPr>
                <w:sz w:val="21"/>
                <w:szCs w:val="21"/>
                <w:shd w:fill="FFFFFF" w:val="clear"/>
              </w:rPr>
              <w:t>pentru construcția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drumului de acces către punctul de trecere a frontierei de stat Leova-Bumbăta, </w:t>
            </w:r>
            <w:r>
              <w:rPr>
                <w:sz w:val="21"/>
                <w:szCs w:val="21"/>
                <w:shd w:fill="FFFFFF" w:val="clear"/>
              </w:rPr>
              <w:t>cu acces de conexiune la str. Sciusev din or. Leov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Viaab Engineering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-11/242 din 12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95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64 082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1 din 10.11.2022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Etapa 1 –</w:t>
            </w:r>
            <w:r>
              <w:rPr>
                <w:b/>
                <w:bCs/>
                <w:sz w:val="22"/>
                <w:szCs w:val="22"/>
              </w:rPr>
              <w:t xml:space="preserve"> 401 289,3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Etapa 2 –</w:t>
            </w:r>
            <w:r>
              <w:rPr>
                <w:b/>
                <w:bCs/>
                <w:sz w:val="22"/>
                <w:szCs w:val="22"/>
              </w:rPr>
              <w:t xml:space="preserve"> 1 625 748,7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1 din 10.11.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 zile calendaristice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10.11.202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rin negociere fără public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8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Cercetări pedologice</w:t>
            </w:r>
            <w:r>
              <w:rPr>
                <w:sz w:val="21"/>
                <w:szCs w:val="21"/>
                <w:shd w:fill="FFFFFF" w:val="clear"/>
              </w:rPr>
              <w:t xml:space="preserve"> la scară detaliată (1:1000) pentru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determinarea bonității solului</w:t>
            </w:r>
            <w:r>
              <w:rPr>
                <w:sz w:val="21"/>
                <w:szCs w:val="21"/>
                <w:shd w:fill="FFFFFF" w:val="clear"/>
              </w:rPr>
              <w:t xml:space="preserve"> pe terenul cu suprafața – 2.608 ha, amplasat în sectorul cadastral nr. 5701224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or. Leova</w:t>
            </w:r>
            <w:r>
              <w:rPr>
                <w:sz w:val="21"/>
                <w:szCs w:val="21"/>
                <w:shd w:fill="FFFFFF" w:val="clear"/>
              </w:rPr>
              <w:t>, r. Leov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S ”Institutul de Proiectări pentru Organizarea Teritoriulu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/02-11/240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8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 zile calendaristic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ocds-b3wdp1-MD-1660308449675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ro-RO"/>
              </w:rPr>
              <w:t>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Servicii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proiectare pentru studiu de fezabilitate cu privire la identificarea soluțiilor de proiect pentru amenajarea intersecțiilor denivelate </w:t>
            </w:r>
            <w:r>
              <w:rPr>
                <w:sz w:val="21"/>
                <w:szCs w:val="21"/>
                <w:shd w:fill="FFFFFF" w:val="clear"/>
              </w:rPr>
              <w:t>care să asigure posibilitatea virării la stânga, după caz întoarcerii unităților de transport în intravilanul și extravilanul localităților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ocds-b3wdp1-MD-1660308854522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ro-RO"/>
              </w:rPr>
              <w:t>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Servicii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proiectare </w:t>
            </w:r>
            <w:r>
              <w:rPr>
                <w:sz w:val="21"/>
                <w:szCs w:val="21"/>
                <w:shd w:fill="FFFFFF" w:val="clear"/>
              </w:rPr>
              <w:t>pentru actualizarea soluțiilor de proiect privind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reparația podului </w:t>
            </w:r>
            <w:r>
              <w:rPr>
                <w:sz w:val="21"/>
                <w:szCs w:val="21"/>
                <w:shd w:fill="FFFFFF" w:val="clear"/>
              </w:rPr>
              <w:t xml:space="preserve">de încrucișare poziționat pe drumul expres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M5 </w:t>
            </w:r>
            <w:r>
              <w:rPr>
                <w:sz w:val="21"/>
                <w:szCs w:val="21"/>
                <w:shd w:fill="FFFFFF" w:val="clear"/>
              </w:rPr>
              <w:t>frontieră cu Ucraina–Criva–Bălți–Chișinău–Tiraspol–frontiera cu Ucraina,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km 264,79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ocds-b3wdp1-MD-1660224130890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ro-RO"/>
              </w:rPr>
              <w:t>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Lucrări de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reparație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a drumului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R26 </w:t>
            </w:r>
            <w:r>
              <w:rPr>
                <w:color w:val="000000"/>
                <w:sz w:val="21"/>
                <w:szCs w:val="21"/>
                <w:shd w:fill="FFFFFF" w:val="clear"/>
              </w:rPr>
              <w:t>Bender – Căușeni – Cimișlia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km 71+700 – 85+860 </w:t>
            </w:r>
            <w:r>
              <w:rPr>
                <w:color w:val="000000"/>
                <w:sz w:val="21"/>
                <w:szCs w:val="21"/>
                <w:shd w:fill="FFFFFF" w:val="clear"/>
              </w:rPr>
              <w:t>(sector km75+200 – 75+630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Irinda Pri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-05/2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00 37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1.10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474 942,8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ocds-b3wdp1-MD-1660223617490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ro-RO"/>
              </w:rPr>
              <w:t>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Lucrări de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asigurare a stabilității terasamentelor și restabilirea lucrărilor de artă pe drumul G64, </w:t>
            </w:r>
            <w:r>
              <w:rPr>
                <w:color w:val="000000"/>
                <w:sz w:val="21"/>
                <w:szCs w:val="21"/>
                <w:shd w:fill="FFFFFF" w:val="clear"/>
              </w:rPr>
              <w:t>R6 – Bănești – Telenești – Budăi – M5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km 13,5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Nouconst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/01-05/3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64 05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1.10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ocds-b3wdp1-MD-1660635857169</w:t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ro-RO"/>
              </w:rPr>
              <w:t>.09.2022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Echipamente pentru încercări de laborator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Tecnos Quality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-04/295</w:t>
              <w:br/>
              <w:t xml:space="preserve">din </w:t>
              <w:br/>
              <w:t>03.10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.11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4"/>
                <w:szCs w:val="14"/>
                <w:shd w:fill="FFFFFF" w:val="clear"/>
                <w:lang w:val="ro-RO"/>
              </w:rPr>
            </w:pPr>
            <w:r>
              <w:rPr>
                <w:color w:val="333333"/>
                <w:sz w:val="14"/>
                <w:szCs w:val="14"/>
                <w:shd w:fill="FFFFFF" w:val="clear"/>
                <w:lang w:val="ro-RO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Lokmera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-04/2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94 529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1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.12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 din 08.11.2022)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shd w:fill="FFFFFF" w:val="clear"/>
              </w:rPr>
              <w:t>ocds-b3wdp1-MD-1660737715976</w:t>
            </w:r>
          </w:p>
          <w:p>
            <w:pPr>
              <w:pStyle w:val="Normal"/>
              <w:jc w:val="center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06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Servicii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elaborare a documentelor normative </w:t>
            </w:r>
            <w:r>
              <w:rPr>
                <w:sz w:val="21"/>
                <w:szCs w:val="21"/>
                <w:shd w:fill="FFFFFF" w:val="clear"/>
              </w:rPr>
              <w:t>în construcți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rin negociere fără public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09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Lucrări cadastrale complexe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ru-RU"/>
              </w:rPr>
              <w:t>privind delimitarea terenurilor</w:t>
            </w:r>
            <w:r>
              <w:rPr>
                <w:sz w:val="21"/>
                <w:szCs w:val="21"/>
                <w:lang w:eastAsia="ru-RU"/>
              </w:rPr>
              <w:t xml:space="preserve"> și înregistrarea lor în Registrul bunurilor imobile în scopul separării porțiunilor de teren necesare la</w:t>
            </w:r>
            <w:r>
              <w:rPr>
                <w:b/>
                <w:bCs/>
                <w:sz w:val="21"/>
                <w:szCs w:val="21"/>
                <w:lang w:eastAsia="ru-RU"/>
              </w:rPr>
              <w:t xml:space="preserve"> construcția drumului de acces ș</w:t>
            </w:r>
            <w:r>
              <w:rPr>
                <w:sz w:val="21"/>
                <w:szCs w:val="21"/>
                <w:lang w:eastAsia="ru-RU"/>
              </w:rPr>
              <w:t>i a infrastructurii de amenajare către podul de pantoane peste r. Prut între localitățile</w:t>
            </w:r>
            <w:r>
              <w:rPr>
                <w:b/>
                <w:bCs/>
                <w:sz w:val="21"/>
                <w:szCs w:val="21"/>
                <w:lang w:eastAsia="ru-RU"/>
              </w:rPr>
              <w:t xml:space="preserve"> or. Leova (RM) și s. Bumbata (România), </w:t>
            </w:r>
            <w:r>
              <w:rPr>
                <w:sz w:val="21"/>
                <w:szCs w:val="21"/>
                <w:lang w:eastAsia="ru-RU"/>
              </w:rPr>
              <w:t>cu întocmirea dosarului de schimabare a categoriei de destinație a terenurilor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S ”Institutul de Proiectări pentru Organizarea Teritoriulu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/02-11/269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8.09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0.06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 817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Prin negociere fără public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09.09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Lucrări de construcție a drumului de acces de la punctul de trecerea frontierei de stat Leova – Bumbăta către drumul national G99, ocolind or. Leova, L-3.59 km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Irinda Pri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/01-05/272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9.09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2 622 6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9.11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7 760 753,6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57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ocds-b3wdp1-MD-16642814038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7.10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Lucrări de amenajare a căilor de acces către Chișinău Arena Polivalentă, pe drumul R6 Chișinau-Orhei-Bălți, km 7,185, partea dreaptă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Nouconst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/01-05/320 din 26.10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84 9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8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552 042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648896556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24.10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Servicii de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elaborare a documentelor normative </w:t>
            </w:r>
            <w:r>
              <w:rPr>
                <w:sz w:val="21"/>
                <w:szCs w:val="21"/>
                <w:shd w:fill="FFFFFF" w:val="clear"/>
              </w:rPr>
              <w:t>în construcții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.S. „INCERCO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/02-04/3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.11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6 70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 etapă –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20.12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I etapă –</w:t>
            </w:r>
            <w:r>
              <w:rPr>
                <w:b/>
                <w:bCs/>
                <w:sz w:val="20"/>
                <w:szCs w:val="20"/>
                <w:lang w:val="ro-RO"/>
              </w:rPr>
              <w:t>20.12.2022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III-IV etapă –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12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358 348,00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639194837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5.10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Stații meteo rutiere </w:t>
            </w:r>
            <w:r>
              <w:rPr>
                <w:sz w:val="21"/>
                <w:szCs w:val="21"/>
                <w:shd w:fill="FFFFFF" w:val="clear"/>
              </w:rPr>
              <w:t>(cu instalare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Netsiste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5/02-04/3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11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.12.20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654845576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01.11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Servicii de proiectare </w:t>
            </w:r>
            <w:r>
              <w:rPr>
                <w:sz w:val="21"/>
                <w:szCs w:val="21"/>
                <w:shd w:fill="FFFFFF" w:val="clear"/>
              </w:rPr>
              <w:t>privind elaborarea proiectului de execuție pentru reparația drumului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G108</w:t>
            </w:r>
            <w:r>
              <w:rPr>
                <w:sz w:val="21"/>
                <w:szCs w:val="21"/>
                <w:shd w:fill="FFFFFF" w:val="clear"/>
              </w:rPr>
              <w:t>, M5 – Florești – Anenii Noi,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 km 0,00 – 16,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Intexnauca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/02-11/3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11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00 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1.05.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413015,6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s-b3wdp1-MD-1665579665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1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sz w:val="21"/>
                <w:szCs w:val="21"/>
              </w:rPr>
              <w:t xml:space="preserve">Lucrări de proiectare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întru elaborarea proiectului de execuție pentru reparația drumului</w:t>
            </w:r>
            <w:r>
              <w:rPr>
                <w:rStyle w:val="StrongEmphasis"/>
                <w:sz w:val="21"/>
                <w:szCs w:val="21"/>
              </w:rPr>
              <w:t xml:space="preserve"> R34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Hâncești –Leova-Cahul-Giurgiulești, </w:t>
            </w:r>
            <w:r>
              <w:rPr>
                <w:rStyle w:val="StrongEmphasis"/>
                <w:sz w:val="21"/>
                <w:szCs w:val="21"/>
              </w:rPr>
              <w:t>km 124,835 – 180,6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rin negociere fără public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03.11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Cercetări pedologice</w:t>
            </w:r>
            <w:r>
              <w:rPr>
                <w:sz w:val="21"/>
                <w:szCs w:val="21"/>
                <w:shd w:fill="FFFFFF" w:val="clear"/>
              </w:rPr>
              <w:t xml:space="preserve"> la scară detaliată (1:1000) pentru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determinarea bonității solului</w:t>
            </w:r>
            <w:r>
              <w:rPr>
                <w:sz w:val="21"/>
                <w:szCs w:val="21"/>
                <w:shd w:fill="FFFFFF" w:val="clear"/>
              </w:rPr>
              <w:t xml:space="preserve"> pe terenul cu suprafața – 2.608 ha, amplasat în sectorul cadastral nr. 5701224,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or. Leova</w:t>
            </w:r>
            <w:r>
              <w:rPr>
                <w:sz w:val="21"/>
                <w:szCs w:val="21"/>
                <w:shd w:fill="FFFFFF" w:val="clear"/>
              </w:rPr>
              <w:t>, r. Leov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ÎS ”Institutul de Proiectări pentru Organizarea Teritoriului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/02-11/336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1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 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30 zile calendaristic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Prin negociere fără public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04.11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08.11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09.11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Servicii de proiectare a racordării podului</w:t>
            </w:r>
            <w:r>
              <w:rPr>
                <w:sz w:val="21"/>
                <w:szCs w:val="21"/>
                <w:shd w:fill="FFFFFF" w:val="clear"/>
              </w:rPr>
              <w:t xml:space="preserve"> de pantoane peste r. Prut cu drumul de acces către punctul de trecere a frontierei de stat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Leova-Bumbăt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”Viaab Engineering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/02-11/3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5.11.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7 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anuarie 2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12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ocds-b3wdp1-MD-167048262230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27.12.20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Studiu de fezabilitate</w:t>
            </w:r>
            <w:r>
              <w:rPr>
                <w:sz w:val="21"/>
                <w:szCs w:val="21"/>
                <w:shd w:fill="FFFFFF" w:val="clear"/>
              </w:rPr>
              <w:t xml:space="preserve"> cu privire la identificarea soluțiilor de proiect pentru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 xml:space="preserve">amenajarea intersecțiilor denivelate </w:t>
            </w:r>
            <w:r>
              <w:rPr>
                <w:sz w:val="21"/>
                <w:szCs w:val="21"/>
                <w:shd w:fill="FFFFFF" w:val="clear"/>
              </w:rPr>
              <w:t>care să asigure posibilitatea virării la stânga, după caz întoarcerii unităților de transport în intravilanul și extravilanul localităților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RL „Injproiect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lucru</w:t>
            </w:r>
          </w:p>
        </w:tc>
        <w:tc>
          <w:tcPr>
            <w:tcW w:w="138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RAPORT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vind monitorizarea contractelor de achiziții publice pentru a.2022</w:t>
      </w:r>
    </w:p>
    <w:p>
      <w:pPr>
        <w:pStyle w:val="Normal"/>
        <w:tabs>
          <w:tab w:val="clear" w:pos="708"/>
          <w:tab w:val="left" w:pos="1020" w:leader="none"/>
          <w:tab w:val="right" w:pos="9354" w:leader="none"/>
        </w:tabs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</w:r>
    </w:p>
    <w:p>
      <w:pPr>
        <w:pStyle w:val="Normal"/>
        <w:tabs>
          <w:tab w:val="clear" w:pos="708"/>
          <w:tab w:val="left" w:pos="1020" w:leader="none"/>
          <w:tab w:val="right" w:pos="9354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APROB: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ladimir LUPU    _________________</w:t>
        <w:br/>
        <w:t>Serghei GALUȘCA      _____________</w:t>
        <w:br/>
        <w:t>Ruslan POSTOVAN    _____________</w:t>
      </w:r>
    </w:p>
    <w:p>
      <w:pPr>
        <w:pStyle w:val="Normal"/>
        <w:shd w:fill="FFFFFF" w:val="clear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2472"/>
      <w:pgMar w:left="62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cqvalue">
    <w:name w:val="acq-valu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9:00Z</dcterms:created>
  <dc:creator>Victoria</dc:creator>
  <dc:description/>
  <cp:keywords/>
  <dc:language>en-US</dc:language>
  <cp:lastModifiedBy>Natalia Turcan</cp:lastModifiedBy>
  <cp:lastPrinted>2023-06-12T16:33:00Z</cp:lastPrinted>
  <dcterms:modified xsi:type="dcterms:W3CDTF">2023-06-13T13:19:00Z</dcterms:modified>
  <cp:revision>40</cp:revision>
  <dc:subject/>
  <dc:title>Nr</dc:title>
</cp:coreProperties>
</file>