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RAPORT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vind monitorizarea contractelor de achiziții publice pentru a.2021</w:t>
      </w:r>
    </w:p>
    <w:p>
      <w:pPr>
        <w:pStyle w:val="Normal"/>
        <w:tabs>
          <w:tab w:val="clear" w:pos="708"/>
          <w:tab w:val="left" w:pos="1020" w:leader="none"/>
          <w:tab w:val="right" w:pos="9354" w:leader="none"/>
        </w:tabs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</w:r>
    </w:p>
    <w:p>
      <w:pPr>
        <w:pStyle w:val="Normal"/>
        <w:tabs>
          <w:tab w:val="clear" w:pos="708"/>
          <w:tab w:val="left" w:pos="1020" w:leader="none"/>
          <w:tab w:val="right" w:pos="9354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b/>
          <w:lang w:val="ro-RO"/>
        </w:rPr>
        <w:tab/>
        <w:tab/>
        <w:t xml:space="preserve">       APROB:</w:t>
      </w:r>
    </w:p>
    <w:p>
      <w:pPr>
        <w:pStyle w:val="Normal"/>
        <w:numPr>
          <w:ilvl w:val="0"/>
          <w:numId w:val="0"/>
        </w:numPr>
        <w:shd w:fill="FFFFFF" w:val="clear"/>
        <w:ind w:firstLine="10773"/>
        <w:jc w:val="both"/>
        <w:outlineLvl w:val="0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Ion Drucec             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10773"/>
        <w:jc w:val="both"/>
        <w:outlineLvl w:val="0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Iurie Pașa               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10773"/>
        <w:jc w:val="both"/>
        <w:outlineLvl w:val="0"/>
        <w:rPr/>
      </w:pPr>
      <w:r>
        <w:rPr/>
        <w:t>Ruslan Postovan    _________________</w:t>
      </w:r>
    </w:p>
    <w:tbl>
      <w:tblPr>
        <w:tblW w:w="50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"/>
        <w:gridCol w:w="1517"/>
        <w:gridCol w:w="107"/>
        <w:gridCol w:w="2108"/>
        <w:gridCol w:w="279"/>
        <w:gridCol w:w="2243"/>
        <w:gridCol w:w="1205"/>
        <w:gridCol w:w="1573"/>
        <w:gridCol w:w="215"/>
        <w:gridCol w:w="1688"/>
        <w:gridCol w:w="1248"/>
        <w:gridCol w:w="136"/>
        <w:gridCol w:w="1245"/>
        <w:gridCol w:w="171"/>
        <w:gridCol w:w="1524"/>
        <w:gridCol w:w="19"/>
      </w:tblGrid>
      <w:tr>
        <w:trPr>
          <w:trHeight w:val="140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iectul achiziţie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/data contract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registrat AAP (dat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lamațiile înaintat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ancțiunile și penalitățile aplicat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 baza contractulu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nțiunile cu privire la calitatea executării contractulu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Etapa de executare a contractulu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uzele neexecutăr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actului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b/>
                <w:b/>
                <w:sz w:val="48"/>
                <w:szCs w:val="44"/>
                <w:lang w:val="ro-RO"/>
              </w:rPr>
            </w:pPr>
            <w:r>
              <w:rPr>
                <w:b/>
                <w:sz w:val="48"/>
                <w:szCs w:val="44"/>
                <w:lang w:val="ro-RO"/>
              </w:rPr>
              <w:t xml:space="preserve">                                                          </w:t>
            </w:r>
            <w:r>
              <w:rPr>
                <w:b/>
                <w:sz w:val="48"/>
                <w:szCs w:val="44"/>
                <w:lang w:val="ro-RO"/>
              </w:rPr>
              <w:t>2018</w:t>
            </w:r>
          </w:p>
        </w:tc>
      </w:tr>
      <w:tr>
        <w:trPr>
          <w:trHeight w:val="12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/0340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9.201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8"/>
                <w:lang w:val="ro-RO" w:eastAsia="en-US"/>
              </w:rPr>
              <w:t>Sistem Informațional Automatizat de Stat Vinieta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BASS Systems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-04/4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10.201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882 736,00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color w:val="C00000"/>
                <w:sz w:val="22"/>
                <w:szCs w:val="22"/>
                <w:lang w:val="ro-RO"/>
              </w:rPr>
            </w:pPr>
            <w:r>
              <w:rPr>
                <w:color w:val="C00000"/>
                <w:sz w:val="22"/>
                <w:szCs w:val="22"/>
                <w:lang w:val="ro-RO"/>
              </w:rPr>
              <w:t>34 săptămî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C00000"/>
                <w:sz w:val="16"/>
                <w:szCs w:val="16"/>
                <w:lang w:val="ro-RO"/>
              </w:rPr>
              <w:t>(AA1 din 27.02.20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3" w:right="-2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ntenanță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și suport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2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P nr. 59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07.201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rPr>
                <w:b/>
                <w:b/>
                <w:sz w:val="48"/>
                <w:szCs w:val="18"/>
                <w:lang w:val="ro-RO" w:eastAsia="en-US"/>
              </w:rPr>
            </w:pPr>
            <w:r>
              <w:rPr>
                <w:b/>
                <w:sz w:val="48"/>
                <w:szCs w:val="18"/>
                <w:lang w:val="ro-RO" w:eastAsia="en-US"/>
              </w:rPr>
              <w:t xml:space="preserve">                                                          </w:t>
            </w:r>
            <w:r>
              <w:rPr>
                <w:b/>
                <w:sz w:val="48"/>
                <w:szCs w:val="18"/>
                <w:lang w:val="ro-RO" w:eastAsia="en-US"/>
              </w:rPr>
              <w:t>2019</w:t>
            </w:r>
          </w:p>
        </w:tc>
      </w:tr>
      <w:tr>
        <w:trPr>
          <w:trHeight w:val="73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ocds-b3wdp1-MD-155472784627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din beton asfaltic pe drumul R26 Bender-Căușeni-Cimișlia, km 71,7-85,8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Irinda Prim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6   din     19.06.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1 816 715,81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522 901,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9.05.2020)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-6 139 862,65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+4 691 094,95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5.06.2020)</w:t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4 din 20.10.2021</w:t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+1 230 272,16</w:t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 231 376,00)</w:t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-13 507 356,22</w:t>
            </w:r>
          </w:p>
          <w:p>
            <w:pPr>
              <w:pStyle w:val="Normal"/>
              <w:shd w:fill="FFFFFF" w:val="clear"/>
              <w:ind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5 din 23.12.2021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20</w:t>
            </w:r>
          </w:p>
          <w:p>
            <w:pPr>
              <w:pStyle w:val="Normal"/>
              <w:shd w:fill="FFFFFF" w:val="clear"/>
              <w:ind w:left="-2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3 din 23.12.2020</w:t>
            </w:r>
          </w:p>
          <w:p>
            <w:pPr>
              <w:pStyle w:val="Normal"/>
              <w:shd w:fill="FFFFFF" w:val="clear"/>
              <w:ind w:left="-2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7 408 396,78</w:t>
            </w:r>
          </w:p>
          <w:p>
            <w:pPr>
              <w:pStyle w:val="Normal"/>
              <w:shd w:fill="FFFFFF" w:val="clear"/>
              <w:ind w:left="-15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23-05-20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  <w:lang w:val="ro-RO"/>
              </w:rPr>
              <w:t>ocds-b3wdp1-MD-155731790510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7    din      25.06.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7 959 699,5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603 558,2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939 851,61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A1 din 12.02.2020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3 din 23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2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4 din 30.12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1 168 105,20</w:t>
            </w:r>
          </w:p>
        </w:tc>
      </w:tr>
      <w:tr>
        <w:trPr>
          <w:trHeight w:val="15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14-06-20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5844152906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Lucrări de reparație a nodului rutier în preajma or. Bălți pe drumul M5 Frontieră cu Ucraina-Criva-Bălți-Chișinău-Tiraspol-frontiera cu Ucraina, km 133,71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Poduri Prim”S.R.L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6 din 25.06.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15 479,2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 311,0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594 340,63 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A1 din 16.12.2019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195 818,7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+1 145 529,46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AA2 din 12.02.202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/>
            </w:pPr>
            <w:r>
              <w:rPr>
                <w:bCs/>
                <w:sz w:val="16"/>
                <w:szCs w:val="16"/>
                <w:lang w:val="ro-RO"/>
              </w:rPr>
              <w:t>- 136 202,5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+289 141,9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A5 din 13.07.2021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6 din 04.10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3 485 210,40</w:t>
            </w:r>
          </w:p>
        </w:tc>
      </w:tr>
      <w:tr>
        <w:trPr>
          <w:trHeight w:val="17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12-06-20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ocds-b3wdp1-MD-156049588051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sigurare a stabilității terasamentelor și restabilirea lucrărilor de artă (podețului) pe drumul R34 Hîncești-Leova-Cahul-Ciurgiulești, km 1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Poduri Prim” S.R.L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9     din 15.07.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 423 001,2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2 001 155,35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-) 1 366 825,7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3.12.2020)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0.12.2019)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04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3 din 31.12.2020)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5 013 150,80 finalizat</w:t>
            </w:r>
          </w:p>
        </w:tc>
      </w:tr>
      <w:tr>
        <w:trPr>
          <w:trHeight w:val="3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08-07-20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ocds-b3wdp1-MD-156215231372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Produse petroliere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OIL-Moldov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04-30/310 din </w:t>
            </w:r>
            <w:r>
              <w:rPr>
                <w:caps/>
                <w:sz w:val="20"/>
                <w:szCs w:val="20"/>
              </w:rPr>
              <w:t>07.08.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3 511 000,00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lun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25-07-20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941188688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Lucrări de elaborare a expertizei tehnice şi a proiectului de execuție, în vederea remedierii degradărilor atestate la podul de șosea poziţionat pe drumul expres Ml Frontiera cu România - Leuşeni - Chişinău - Dubăsari - frontiera cu Ucraina, km 129+810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5/425 din 24.10.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823 868,00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luni calendaristice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 1 din 02.11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3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 2 din 05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823 868,00</w:t>
            </w:r>
          </w:p>
        </w:tc>
      </w:tr>
      <w:tr>
        <w:trPr>
          <w:trHeight w:val="4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7.10.201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b/>
                <w:sz w:val="48"/>
                <w:szCs w:val="18"/>
                <w:lang w:val="ro-RO" w:eastAsia="en-US"/>
              </w:rPr>
              <w:t xml:space="preserve">                                                                </w:t>
            </w:r>
            <w:r>
              <w:rPr>
                <w:b/>
                <w:sz w:val="48"/>
                <w:szCs w:val="18"/>
                <w:lang w:val="ro-RO" w:eastAsia="en-US"/>
              </w:rPr>
              <w:t>2020</w:t>
            </w:r>
          </w:p>
          <w:p>
            <w:pPr>
              <w:pStyle w:val="Normal"/>
              <w:shd w:fill="FFFFFF" w:val="clear"/>
              <w:ind w:left="-150" w:right="-144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91607166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G135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 Ceadâr-Lunga - Congaz - Dimitrovca - G131, sectorul km 10+000 – 18+0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Cahul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80 din 24.03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0 611 871,8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-196 881,3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+461 256,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2 din 29.03.2021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1.05.2021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nr 1 din 31.12.2020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30.07.2021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nr 3 din 19.05.2020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 fost aplicate penalități in valoare de 343824,23 lei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 730 994,6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3.03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012428267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2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Orhei-Bravicea-Călărași, sectorul km 21+200 – 34+2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82 din 24.03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67 222 940,9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AA nr.1 din 04.05.202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/>
            </w:pPr>
            <w:r>
              <w:rPr/>
              <w:t>56 025 322.15</w:t>
            </w:r>
          </w:p>
          <w:p>
            <w:pPr>
              <w:pStyle w:val="Normal"/>
              <w:shd w:fill="FFFFFF" w:val="clear"/>
              <w:ind w:left="267" w:right="-144" w:hanging="0"/>
              <w:rPr/>
            </w:pPr>
            <w:r>
              <w:rPr/>
              <w:t>Rezilierea contractulu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/>
              <w:t>Rezilierea contractulu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197 618,80</w:t>
            </w:r>
          </w:p>
        </w:tc>
      </w:tr>
      <w:tr>
        <w:trPr>
          <w:trHeight w:val="313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4.03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779725549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G12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M3-Sagaidacul Nou-Satul Nou-Mihailovca-R26, sectorul km 5+140 – 18+08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57 din 22.03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17 159 026,9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+ 971 522,94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/>
              <w:t xml:space="preserve">      </w:t>
            </w:r>
            <w:r>
              <w:rPr/>
              <w:t>-72 968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(AA nr 1 din 09.10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+ 287 059,1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(AA nr 2 din 12.11.2020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31.12.2024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nr. 3 din 30.1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9 246 437,60</w:t>
            </w:r>
          </w:p>
        </w:tc>
      </w:tr>
      <w:tr>
        <w:trPr>
          <w:trHeight w:val="10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3.04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9425516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Lucrări de asigurare a stabilității terasamentelor și restabilirea lucrărilor de artă pe drumul 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 xml:space="preserve">G58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R7-Păscăuți-Călinești-Fălești-R16 (prin s. Navîrneț), km 4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36 din 15.05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8 173 736,8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91 166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A1 din 22.10.2020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6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2 din 31.12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1.07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4 din 22.06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 397 278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/>
              </w:rPr>
              <w:t>10.04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2102715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Lucrări de reparație a îmbrăcămintei rutiere pe drumul G104 Ialoveni – Costești - Molești, km 12,7-17,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202 din 05.06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1 563 496,2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+46 399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2 din 20.10.202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ctombrie 2021</w:t>
            </w:r>
          </w:p>
          <w:p>
            <w:pPr>
              <w:pStyle w:val="Normal"/>
              <w:shd w:fill="FFFFFF" w:val="clear"/>
              <w:ind w:left="-10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1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 456 776,00 finalizat</w:t>
            </w:r>
          </w:p>
        </w:tc>
      </w:tr>
      <w:tr>
        <w:trPr>
          <w:trHeight w:val="73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0.04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5030256930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Lucrări de remediere a degradărilor atestate la nivelul suprastructurii podului de șosea amplasat pe drumul expres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M1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Frontiera cu România - Leușeni - Chișinău - Dubăsari - frontiera cu Ucraina,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km0+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Var-Imp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38 din 15.05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7 430 220,9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 calendaristice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176 984,81 finaliu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4.04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1960840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G125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 Cimișlia-Iargara-Sărata Nouă, sector km 2+700 – 24+5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8 din 10.06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9 044 811,0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30.09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30.12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 135 610,40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4.05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58989962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Lucrări de reparație a podului pe drumul </w:t>
            </w:r>
            <w:r>
              <w:rPr>
                <w:b/>
                <w:bCs/>
                <w:shd w:fill="FFFFFF" w:val="clear"/>
              </w:rPr>
              <w:t>G71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3 – Ialoveni – Băcioi – Sîngera – R2, km 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6 din 09.06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 771 415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AA2 din 07.04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 784 770,8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/>
            </w:pPr>
            <w:r>
              <w:rPr>
                <w:lang w:val="ro-RO"/>
              </w:rPr>
              <w:t>755 737,63</w:t>
            </w:r>
          </w:p>
          <w:p>
            <w:pPr>
              <w:pStyle w:val="Normal"/>
              <w:shd w:fill="FFFFFF" w:val="clear"/>
              <w:ind w:left="267" w:right="-144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left="267" w:right="-144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+357 424,69</w:t>
            </w:r>
          </w:p>
          <w:p>
            <w:pPr>
              <w:pStyle w:val="Normal"/>
              <w:shd w:fill="FFFFFF" w:val="clear"/>
              <w:ind w:left="267" w:right="-144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-310 203,27)</w:t>
            </w:r>
          </w:p>
          <w:p>
            <w:pPr>
              <w:pStyle w:val="Normal"/>
              <w:shd w:fill="FFFFFF" w:val="clear"/>
              <w:ind w:left="267" w:right="-14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3 din 30.09.2021)</w:t>
            </w:r>
          </w:p>
          <w:p>
            <w:pPr>
              <w:pStyle w:val="Normal"/>
              <w:shd w:fill="FFFFFF" w:val="clear"/>
              <w:ind w:left="267" w:right="-14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267" w:right="-144" w:hanging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+321 015,40</w:t>
            </w:r>
          </w:p>
          <w:p>
            <w:pPr>
              <w:pStyle w:val="Normal"/>
              <w:shd w:fill="FFFFFF" w:val="clear"/>
              <w:ind w:left="267" w:right="-14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4 din 30.12.2021)</w:t>
            </w:r>
          </w:p>
          <w:p>
            <w:pPr>
              <w:pStyle w:val="Normal"/>
              <w:shd w:fill="FFFFFF" w:val="clear"/>
              <w:ind w:left="267"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1 din 23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526 655,20 finali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2.05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60787794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Lucrări de reparație a </w:t>
            </w:r>
            <w:r>
              <w:rPr>
                <w:b/>
                <w:bCs/>
                <w:shd w:fill="FFFFFF" w:val="clear"/>
              </w:rPr>
              <w:t>podului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pe drumul M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rontiera cu Ucraina–Criva–Bălți–Chișinău– Tiraspol–frontiera cu Ucraina, km 21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1 din 25.05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3 143 550,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5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3.12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822 190,40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2.05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ocds-b3wdp1-MD-1586861646695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Lucrări de asigurare a stabilității </w:t>
            </w:r>
            <w:r>
              <w:rPr>
                <w:b/>
                <w:bCs/>
                <w:shd w:fill="FFFFFF" w:val="clear"/>
              </w:rPr>
              <w:t>terasamentelor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și restabilirea lucrărilor de artă pe drumul</w:t>
            </w:r>
            <w:r>
              <w:rPr>
                <w:b/>
                <w:bCs/>
                <w:shd w:fill="FFFFFF" w:val="clear"/>
              </w:rPr>
              <w:t xml:space="preserve"> M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rontiera cu Ucraina–Criva–Bălți–Chișinău– Tiraspol–frontiera cu Ucraina, km 5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74 din 29.05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3 029 669,2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1 din 06.10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(+1 538 583,06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AA1 din 06.10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 517 478,40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2.05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8768193935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R31 R30</w:t>
            </w:r>
            <w:r>
              <w:rPr>
                <w:bCs/>
                <w:sz w:val="18"/>
                <w:szCs w:val="18"/>
                <w:shd w:fill="FFFFFF" w:val="clear"/>
              </w:rPr>
              <w:t>-Tudora-Palanca - frontiera cu Ucraina, km 0+000 – 11+0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,,Lusmecon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210 din 10.06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13 129 801,1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+ 6 568 679,9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- 6 568 679,94</w:t>
            </w:r>
          </w:p>
          <w:p>
            <w:pPr>
              <w:pStyle w:val="Normal"/>
              <w:shd w:fill="FFFFFF" w:val="clear"/>
              <w:ind w:left="267" w:right="-144" w:hanging="0"/>
              <w:jc w:val="center"/>
              <w:rPr/>
            </w:pPr>
            <w:r>
              <w:rPr/>
              <w:t>(AA nr.1 din 07.12.2020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unie 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4.12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7 575 189,60</w:t>
            </w:r>
          </w:p>
        </w:tc>
      </w:tr>
      <w:tr>
        <w:trPr>
          <w:trHeight w:val="60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9.05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47443144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Lucrări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G67 G66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– Văsieni – Bahu – R21, km 5,6-8,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Drumuri Riscani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4/238 din 25.06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3 969 511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( </w:t>
            </w:r>
            <w:r>
              <w:rPr>
                <w:lang w:val="ro-RO"/>
              </w:rPr>
              <w:t xml:space="preserve">+ </w:t>
            </w:r>
            <w:r>
              <w:rPr/>
              <w:t>435 231,0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AA nr 1 din 21.11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/>
            </w:pPr>
            <w:r>
              <w:rPr/>
              <w:t>597 147,06</w:t>
            </w:r>
          </w:p>
          <w:p>
            <w:pPr>
              <w:pStyle w:val="Normal"/>
              <w:shd w:fill="FFFFFF" w:val="clear"/>
              <w:ind w:left="267" w:right="-144" w:hanging="0"/>
              <w:rPr/>
            </w:pPr>
            <w:r>
              <w:rPr/>
              <w:t>+596 870,82</w:t>
            </w:r>
          </w:p>
          <w:p>
            <w:pPr>
              <w:pStyle w:val="Normal"/>
              <w:shd w:fill="FFFFFF" w:val="clear"/>
              <w:ind w:left="267" w:right="-144" w:hanging="0"/>
              <w:rPr/>
            </w:pPr>
            <w:r>
              <w:rPr/>
              <w:t>AA nr 3 din 13.07.202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.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31.05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A nr. 2 din 31.12.2020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7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 nr 3 din 13.07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 fost aplicate penalități in valoare de 54782,57 lei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 327 829,59 finalizat</w:t>
            </w:r>
          </w:p>
        </w:tc>
      </w:tr>
      <w:tr>
        <w:trPr>
          <w:trHeight w:val="61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7.06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ocds-b3wdp1-MD-159047310849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17.06.202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de asigurare a stabilității terasamentelor și restabilirea îmbrăcămintei rutiere pe drumul </w:t>
            </w:r>
            <w:r>
              <w:rPr>
                <w:b/>
                <w:bCs/>
                <w:sz w:val="18"/>
                <w:szCs w:val="18"/>
              </w:rPr>
              <w:t>G64</w:t>
            </w:r>
            <w:r>
              <w:rPr>
                <w:sz w:val="18"/>
                <w:szCs w:val="18"/>
              </w:rPr>
              <w:t xml:space="preserve"> R6-Bănești-Telenești-Budăi-M5, km 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Staci Grup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3.07.202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7 560 255,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 fost aplicate penalități in valoare de 378012,77 le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tract 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ili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3418279933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entru executarea soluţiilor de proiect privind remedierea degradărilor atestate la podul de încrucişare, poziţionat pe drumul republican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R6 </w:t>
            </w:r>
            <w:r>
              <w:rPr>
                <w:bCs/>
                <w:sz w:val="20"/>
                <w:szCs w:val="20"/>
                <w:shd w:fill="FFFFFF" w:val="clear"/>
              </w:rPr>
              <w:t>Chişinău - Orhei – Bălti, km 11,178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29 din 06.08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17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1 17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07.09.2021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.05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1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0.11.2021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10.06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tract 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ili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2.07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2818874973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și extindere a drumulu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R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hişinău – Bender – Tiraspol – M5 (tronson Chișinău - Anenii Noi), km 18,40-36,37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,,INTEXNAUCA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54 din 25.08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 970 000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1 din 04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 din 04.10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45 000,00</w:t>
            </w:r>
          </w:p>
        </w:tc>
      </w:tr>
      <w:tr>
        <w:trPr>
          <w:trHeight w:val="17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31.07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72214188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Lucrări de reparație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a îmbrăcămintei rutiere pe drumul </w:t>
            </w:r>
            <w:r>
              <w:rPr>
                <w:b/>
                <w:bCs/>
                <w:color w:val="333333"/>
                <w:shd w:fill="FFFFFF" w:val="clear"/>
              </w:rPr>
              <w:t>R21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Orhei-Bravicea (tronsonul Vatici-Morozeni), km 13-1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4/347 din 19.08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55 389 672,6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 569,5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A1 din 03.06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</w:rPr>
              <w:t>(AA2 din 08.10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0.06.202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1 669 365,20</w:t>
            </w:r>
          </w:p>
        </w:tc>
      </w:tr>
      <w:tr>
        <w:trPr>
          <w:trHeight w:val="55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5.08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18513104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– Drochia – Costeşti – frontiera cu România, km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0,00-29,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Universinj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68 din 08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5 334 123,6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0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2 din 23.08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334 123,60 finalizat</w:t>
            </w:r>
          </w:p>
        </w:tc>
      </w:tr>
      <w:tr>
        <w:trPr>
          <w:trHeight w:val="1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8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4185668169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– Drochia – Costeşti – frontiera cu România, km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9,00-59,5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Universinj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67 din 08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 542 403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8.0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1 din 29.03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275 764,76</w:t>
            </w:r>
          </w:p>
        </w:tc>
      </w:tr>
      <w:tr>
        <w:trPr>
          <w:trHeight w:val="1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8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18618998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– Drochia – Costeşti – frontiera cu România, km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59,50-89,5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Simbo-Proiect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3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in 08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3 795 972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2.04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91 767,20</w:t>
            </w:r>
          </w:p>
        </w:tc>
      </w:tr>
      <w:tr>
        <w:trPr>
          <w:trHeight w:val="153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8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4792733708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hd w:fill="FFFFFF" w:val="clear"/>
              </w:rPr>
              <w:t>R17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ălești-Pîrlița, km 0,0-32,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Astral-Proiect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81 din 21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 923 580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A1 din 14.04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360 821,50</w:t>
            </w:r>
          </w:p>
        </w:tc>
      </w:tr>
      <w:tr>
        <w:trPr>
          <w:trHeight w:val="9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4.08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64103094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shd w:fill="FFFFFF" w:val="clear"/>
              </w:rPr>
              <w:t>Echipament și utilaj de laborator</w:t>
            </w:r>
            <w:r>
              <w:rPr>
                <w:bCs/>
                <w:sz w:val="18"/>
                <w:szCs w:val="20"/>
                <w:shd w:fill="FFFFFF" w:val="clear"/>
              </w:rPr>
              <w:t xml:space="preserve"> pentru testarea materialelor de construcție în domeniul drumurilor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Tecnos Quality,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lot I, II, III, IV, VI, VII, VIII, IX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-18/388 din 25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 145 000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6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9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EXIMOTOR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ot V, X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/387 din 25.09.202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40 0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910010375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20"/>
                <w:shd w:fill="FFFFFF" w:val="clear"/>
                <w:lang w:val="ro-RO"/>
              </w:rPr>
              <w:t xml:space="preserve">Lucrări de proiectare privind selectarea și actualizarea volumelor de lucrări pentru sectorul de drum km 41,600-44,35 din proiectul ”Servicii de proiectare pentru lucrările de reparație a drumului </w:t>
            </w:r>
            <w:r>
              <w:rPr>
                <w:b/>
                <w:bCs/>
                <w:sz w:val="18"/>
                <w:szCs w:val="20"/>
                <w:shd w:fill="FFFFFF" w:val="clear"/>
                <w:lang w:val="ro-RO"/>
              </w:rPr>
              <w:t>M3</w:t>
            </w:r>
            <w:r>
              <w:rPr>
                <w:bCs/>
                <w:sz w:val="18"/>
                <w:szCs w:val="20"/>
                <w:shd w:fill="FFFFFF" w:val="clear"/>
                <w:lang w:val="ro-RO"/>
              </w:rPr>
              <w:t xml:space="preserve"> Chișinău-Cimișlia-Vulcănești-Giurgiulești-frontieră cu România, km 0,00-34,35 (modificat în M3 Chișinău-Comrat-Giurgiulești-frontiera cu România, km 10,00-44,35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00 din 01.10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693 975,6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4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1 din 24.03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93 975,60 finalizat</w:t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1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actualizarea proiectului de execuție privind reabilitarea drum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M1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rontiera cu România-Leușeni-Chișinău-Dubăsari-frontiera cu Ucraina,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km 93,65-94,4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98 din 30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 583 63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7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2 din 30.07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583 630,00 finalizat</w:t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1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81703053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8.1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8-Arionești-R14, km 0,0-9,4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L,,Transproiectconsult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15/</w:t>
            </w:r>
            <w:r>
              <w:rPr>
                <w:sz w:val="22"/>
                <w:szCs w:val="22"/>
                <w:lang w:val="ro-RO"/>
              </w:rPr>
              <w:t>391</w:t>
            </w:r>
            <w:r>
              <w:rPr>
                <w:sz w:val="22"/>
                <w:szCs w:val="22"/>
              </w:rPr>
              <w:t xml:space="preserve"> din </w:t>
            </w:r>
            <w:r>
              <w:rPr>
                <w:sz w:val="22"/>
                <w:szCs w:val="22"/>
                <w:lang w:val="ro-RO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491 632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1 632,00 finalizat</w:t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1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injproiect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20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Orhei-Rezina-Rîbnița km 50,29-53,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L,,Universcons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15/</w:t>
            </w:r>
            <w:r>
              <w:rPr>
                <w:sz w:val="22"/>
                <w:szCs w:val="22"/>
                <w:lang w:val="ro-RO"/>
              </w:rPr>
              <w:t>390</w:t>
            </w:r>
            <w:r>
              <w:rPr>
                <w:sz w:val="22"/>
                <w:szCs w:val="22"/>
              </w:rPr>
              <w:t xml:space="preserve"> din </w:t>
            </w:r>
            <w:r>
              <w:rPr>
                <w:sz w:val="22"/>
                <w:szCs w:val="22"/>
                <w:lang w:val="ro-RO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6 284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A nr 1 din 08.04.202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05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1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678598253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29 Comrat-Ceadîr-Lunga-frontiera cu Ucraina, km 0,0-42,2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99 din 30.09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5 519 815,2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4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1.01.2022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351 074,80</w:t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6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215868498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23 Basarabeasca-M3, km 0,0-19,2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,,INTEXNAUCA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42 din 06.11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3 599 330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1 din 04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4 330,00</w:t>
            </w:r>
          </w:p>
        </w:tc>
      </w:tr>
      <w:tr>
        <w:trPr>
          <w:trHeight w:val="191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9036065596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Lucrări de reparați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osturilor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de deformație la poduri, poziționate pe drumurile publice R5 M5-Vadul lui Vodă-M4, km 7+200; R6 Chisinau-Orhei-Balti, km 36+208, km 44+337, km 45+298; R14 R6-Codru Nou-Soroca-Unguri-frontiera cu Ucraina, km 0+010, km 1+150, km 5+770; R20 Orhei–Rezina–Rîbnița, km 53+21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,,Poduri Prim”S.R.L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4/405 din 01.10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9 620 453,4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+2 072 562,9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1 237 825,2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0.09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3.12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780 528,6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5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82413258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G27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7-Chetrosu-Moara de Piatră-Cubolta-R13, km 0,0-31,1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14 din 15.10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4 324 458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AA2 din 22.09.2021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641 671,70</w:t>
            </w:r>
          </w:p>
        </w:tc>
      </w:tr>
      <w:tr>
        <w:trPr>
          <w:trHeight w:val="16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8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9115089824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</w:rPr>
              <w:t>G38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14-Soloneț-Unchitești-G39, km 0,0-18,5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12 din 09.10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2 396 299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396 299,00 finalizat</w:t>
            </w:r>
          </w:p>
        </w:tc>
      </w:tr>
      <w:tr>
        <w:trPr>
          <w:trHeight w:val="137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8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9215474893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</w:rPr>
              <w:t xml:space="preserve">G88 </w:t>
            </w:r>
            <w:r>
              <w:rPr>
                <w:bCs/>
                <w:sz w:val="20"/>
                <w:szCs w:val="20"/>
                <w:shd w:fill="FFFFFF" w:val="clear"/>
              </w:rPr>
              <w:t>Cornești-Boghenii Noi-Năpădeni-M5, km 0,0-25,0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                             ,,Transproiectconsult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19 din 20.10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 650 494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uni</w:t>
            </w:r>
          </w:p>
          <w:p>
            <w:pPr>
              <w:pStyle w:val="Normal"/>
              <w:jc w:val="center"/>
              <w:rPr/>
            </w:pPr>
            <w:r>
              <w:rPr/>
              <w:t>AA1 din 05.03.2021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 xml:space="preserve">(20.05.2021)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650 494,00 finalizat</w:t>
            </w:r>
          </w:p>
        </w:tc>
      </w:tr>
      <w:tr>
        <w:trPr>
          <w:trHeight w:val="6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8.09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1387167106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cu privire la remedierea degradărilor atestate la podurile de șosea, poziționate pe următoarele drumuri publice: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R3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Chișinău – Hîncești – Cimișlia – Basarabeasca – frontiera cu Ucraina, km 88,322; km 95,740, G109 Delacău–Bulboaca–R2, km 23,85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Injproiect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85 din 03.12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884 640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l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7.10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1384931152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reparați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R34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Hînceşti – Leova – Cahul – Giurgiuleşti, km 82,00 – 125,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79 din 01.12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6 460 408,8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sept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0.04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1.01.2022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865 921,72</w:t>
            </w:r>
          </w:p>
        </w:tc>
      </w:tr>
      <w:tr>
        <w:trPr>
          <w:trHeight w:val="85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6.11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266196005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Lucrări de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eparați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a podului de încrucișare poziționat pe drumul expres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M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rontieră cu Ucraina-Criva-Balți-Chișinau- Tiraspol-frontieră cu Ucraina,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km 264+79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6.11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2848924053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Servicii de cercetar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și dezvoltare privind elaborarea documentelor normative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,,Universitatea  Tehnică a Moldovei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91 din 08.12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 966 355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4.12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6.11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ocds-b3wdp1-MD-160266106189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Lucrări de proiectare pentru executarea lucrărilor de reparație a drumului </w:t>
            </w:r>
            <w:r>
              <w:rPr>
                <w:b/>
                <w:sz w:val="22"/>
                <w:szCs w:val="22"/>
                <w:shd w:fill="FFFFFF" w:val="clear"/>
              </w:rPr>
              <w:t>R9 R14-</w:t>
            </w:r>
            <w:r>
              <w:rPr>
                <w:bCs/>
                <w:sz w:val="22"/>
                <w:szCs w:val="22"/>
                <w:shd w:fill="FFFFFF" w:val="clear"/>
              </w:rPr>
              <w:t>Șoldănești-R20 (tronson Rogojeni-Șoldănești-Țareuca), km 0,0-45,2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98 din 15.12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5 360 140,8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08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1.03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28.07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374 348,80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9.11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458173246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proiectare pentru actualizarea proiectului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„G39 </w:t>
            </w:r>
            <w:r>
              <w:rPr>
                <w:sz w:val="20"/>
                <w:szCs w:val="20"/>
                <w:shd w:fill="FFFFFF" w:val="clear"/>
                <w:lang w:val="ro-RO"/>
              </w:rPr>
              <w:t>R14 – Unchitești – Țâpordei – R19, km 0,00 – 9,63 (modificat din L185 M2 – Hârtop - Cernița, km 0,00 – 6,00 și L130 Stația Unchitești - Hârtop, km 0,00 – 3,40, conform Hotărârii de Guvern nr. 1468 din 30.12.2016)”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99 din 15.12.202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865 518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1 din 28.07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65 518,00 finali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7.11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6997401954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Lucrări de proiectare pentru actualizarea proiectului „Reconstrucția drumului M1 Frontiera cu România – Leuşeni – Chişinău – Dubăsari – frontiera cu Ucraina, km 86,28-94,48 (modificat conform Hotărîrii de Guvern nr. 1468 din 30.12.2016 din M1 Frontiera cu România – Leuşeni – Chişinău – Dubăsari – frontiera cu Ucraina, km 5,40-13,6) pe sectorul km 90,60 – km 91,33”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385623"/>
                <w:sz w:val="22"/>
                <w:szCs w:val="22"/>
                <w:lang w:val="ro-RO"/>
              </w:rPr>
            </w:pPr>
            <w:r>
              <w:rPr>
                <w:color w:val="385623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02 din 13.01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1 239 298.8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 mai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7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04.08.2021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4.12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7500290638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proiectare cu privire la reparația podurilor de șosea, poziționate pe următoarele drumuri publice: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12 R8–</w:t>
            </w:r>
            <w:r>
              <w:rPr>
                <w:sz w:val="20"/>
                <w:szCs w:val="20"/>
                <w:shd w:fill="FFFFFF" w:val="clear"/>
                <w:lang w:val="ro-RO"/>
              </w:rPr>
              <w:t>Dondușeni–Drochia–Pelinia–M5, km 59,960; R16 Bălți–Fălești–Sculeni–Ungheni, km 62,37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Intexnauca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13 din 18.01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643 620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n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8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AA nr.1 din 11.06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43 620,00 finalizat</w:t>
            </w:r>
          </w:p>
        </w:tc>
      </w:tr>
      <w:tr>
        <w:trPr>
          <w:trHeight w:val="198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30.12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20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20"/>
                <w:shd w:fill="FFFFFF" w:val="clear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07502912658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expertizare tehnică la podurile de șosea, poziționate pe următoarele drumuri publice: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32 M3</w:t>
            </w:r>
            <w:r>
              <w:rPr>
                <w:sz w:val="20"/>
                <w:szCs w:val="20"/>
                <w:shd w:fill="FFFFFF" w:val="clear"/>
                <w:lang w:val="ro-RO"/>
              </w:rPr>
              <w:t>–Vulcănești–Cahul–Taraclia, km 42,100; R35 Comrat–Cantemir–R36, km 14,370; R37 Ceadîr-Lunga–Taracl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Intexnauca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12 din 18.01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258 000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n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 nr.1 din 11.06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30.08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8 000,00 finalizat</w:t>
            </w:r>
          </w:p>
        </w:tc>
      </w:tr>
      <w:tr>
        <w:trPr>
          <w:trHeight w:val="13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30.12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ocds-b3wdp1-MD-1607522366049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construcție a podului peste r. Bâc</w:t>
            </w:r>
            <w:r>
              <w:rPr>
                <w:sz w:val="20"/>
                <w:szCs w:val="20"/>
                <w:shd w:fill="FFFFFF" w:val="clear"/>
              </w:rPr>
              <w:t xml:space="preserve"> și a pasajului peste calea ferată la drumul M1 fr. România-Leușeni-Chișinău-Dubăsari-fr. cu Ucraina, km 94 – 9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 ,,Badprim ,, SRL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4 din 20.01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 358 822,9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octo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A1 din </w:t>
            </w:r>
            <w:r>
              <w:rPr>
                <w:sz w:val="16"/>
                <w:szCs w:val="16"/>
                <w:lang w:val="ro-RO"/>
              </w:rPr>
              <w:t>09.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2 din 22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.12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 874 363,66</w:t>
            </w:r>
          </w:p>
        </w:tc>
      </w:tr>
      <w:tr>
        <w:trPr>
          <w:trHeight w:val="13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/>
              </w:rPr>
              <w:t>30.12.2020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44"/>
                <w:szCs w:val="44"/>
                <w:lang w:val="ro-RO"/>
              </w:rPr>
            </w:pPr>
            <w:r>
              <w:rPr>
                <w:b/>
                <w:sz w:val="44"/>
                <w:szCs w:val="44"/>
                <w:lang w:val="ro-RO"/>
              </w:rPr>
              <w:t>2021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15461230446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Lucrări de defrișare a fîșiei forestiere la obiectul ”Reparația drumului R21 Orhei-Bravice-Călărași, km 13-18 (Vatici-Morozeni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Trans Invest Grup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01 din 16.04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836 393,8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 iunie 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32 004,55 finali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01.04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ocds-b3wdp1-MD-1615900958209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o-RO"/>
              </w:rPr>
              <w:t>Lucrări de proiectare pentru completarea și modificarea proiectului ”Reparația drumului R20 Rezina – Orhei – Călărași (sectorul Morozeni – M14), km. 70,00 – 84,00” modificat prin Hotărârea Guvernului 1468 din 30.12.2016 în „R21 Orhei – Bravicea – Călărași, km. 21,20 – 34,20”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Intexnauca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5/102 din 21.04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564 000,00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lang w:val="ro-RO"/>
              </w:rPr>
              <w:t>30 iun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 nr 1 din 07.06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7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64 000,00 finali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08.04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ocds-b3wdp1-MD-1617259775693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o-RO"/>
              </w:rPr>
              <w:t>Lucrări de defrișare a fîșiei forestiere la obiectul ”Construcția podului peste r. Bîc și pasajului peste calea ferată la drumul M1 Frontiera cu România-Leușeni-Chișinău-Dubăsari-Frontiera cu Ucraina, km 94-95”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Ajustarea Rețelelor Electrice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12 din 05.05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1 880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 iun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1 din 05.05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2 iulie 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1 879,59 finalizat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.04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73562123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23.04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Lucrări de reparație a îmbrăcămintei rutiere pe drumul G27 R7-Chetrosu-Moara de Piatră-Cubolta-R13, km 0-31,15 (Etapa I, sector km 27,0-km 31,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17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13.05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 874 889,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 854 750,80</w:t>
            </w:r>
          </w:p>
        </w:tc>
      </w:tr>
      <w:tr>
        <w:trPr>
          <w:trHeight w:val="47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18224749034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1"/>
                <w:szCs w:val="21"/>
                <w:lang w:eastAsia="ro-RO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shd w:fill="FFFFFF" w:val="clear"/>
              </w:rPr>
              <w:t>de reparație a podului pe drumul M1 Frontiera cu România-Leușeni-Chișinău-Dubăsari-frontiera cu Ucraina, km 108+97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Criuleni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1 din 19.05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>16 372 569,3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6.202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277 711,33</w:t>
            </w:r>
          </w:p>
        </w:tc>
      </w:tr>
      <w:tr>
        <w:trPr>
          <w:trHeight w:val="117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04.05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BatangChe"/>
                <w:b/>
                <w:sz w:val="21"/>
                <w:szCs w:val="21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48412464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  <w:t xml:space="preserve">07.05.2021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shd w:fill="FFFFFF" w:val="clear"/>
              </w:rPr>
              <w:t>de reparație a podurilor pe drumul M5 Frontiera cu Ucraina–Criva–Bălți–Chișinău– Tiraspol–frontiera cu Ucraina, km 24,935 (Lotul I); km 38,34 (Lotul II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”Corsag”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6 din 20.05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</w:rPr>
              <w:t>Lotul I</w:t>
            </w:r>
            <w:r>
              <w:rPr>
                <w:bCs/>
                <w:shd w:fill="FFFFFF" w:val="clear"/>
                <w:lang w:val="ro-RO"/>
              </w:rPr>
              <w:t xml:space="preserve"> </w:t>
            </w:r>
            <w:r>
              <w:rPr>
                <w:bCs/>
                <w:shd w:fill="FFFFFF" w:val="clear"/>
              </w:rPr>
              <w:t>km 24,935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/>
              <w:t>18 250 274,12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ind w:left="-94" w:right="-14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otul II km 38,34</w:t>
            </w:r>
          </w:p>
          <w:p>
            <w:pPr>
              <w:pStyle w:val="Normal"/>
              <w:shd w:fill="FFFFFF" w:val="clear"/>
              <w:ind w:left="-94" w:right="-144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/>
              <w:t>14 435 836,66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464 489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cds-b3wdp1-MD-</w:t>
            </w: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</w:rPr>
              <w:t>161786426074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9.04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Edineț, Bric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 ,, Drumuri Briceni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3 din 19.05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 464 348,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464 343,2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17864967177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Lucrări de întreținere periodică a drumurilor publice naționale cu îmbrăcăminte rutieră din beton asfaltic în raionul Dondușeni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”Corsag”S.R.L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30 din 26.05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 345 783,2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345 782,80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9.04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17865712030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beton asfaltic în raioanele Drochia, Glodeni, Rîșcani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Magistrala-Nord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2 din 19.05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 581 801,3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 581 801,20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9.04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19444390470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beton asfaltic în raionul Cahul, UTA Găgăuzia (raionul Vulcănești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sterdrum,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50 din 08.06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 491 884,0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491 884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07.05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Che"/>
                <w:b/>
                <w:b/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eastAsia="BatangChe"/>
                <w:b/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90162655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13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Che"/>
                <w:sz w:val="21"/>
                <w:szCs w:val="21"/>
                <w:lang w:val="ro-RO"/>
              </w:rPr>
              <w:t>Lucrări de aplicare a tratamentului bituminos pe drumul R30 Anenii Noi - Căușeni – Ștefan Vodă - frontiera cu Ucraina, km 69,50 - 77,90 (raionul Ștefan Vod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8 din 25.05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3 342 497,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420 043,34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</w:t>
            </w:r>
            <w:r>
              <w:rPr>
                <w:sz w:val="16"/>
                <w:szCs w:val="16"/>
                <w:shd w:fill="FFFFFF" w:val="clear"/>
                <w:lang w:val="ro-RO"/>
              </w:rPr>
              <w:t>161890236750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  <w:t>13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shd w:fill="FFFFFF" w:val="clear"/>
              </w:rPr>
              <w:t>de întreținere periodică a drumurilor publice naționale cu îmbrăcăminte rutieră din beton asfaltic în raioanele Cantemir, Le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Constdrum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2 din 04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287 244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ificare privind rezoluțiunea Contract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56279707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>Lucrări de reparație a îmbrăcămintei rutiere pe drumul G95 R1-Călărași-Pîrjolteni-Căbăești, km 2-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0 din 03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25 125 003,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379 983,2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90001815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Comrat, Ciadâr-Lunga, Taracl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 ,,Irinda Prim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6 din 07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488 431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 310 537,60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bookmarkStart w:id="0" w:name="_Hlk73712471"/>
            <w:r>
              <w:rPr>
                <w:color w:val="000000"/>
                <w:sz w:val="16"/>
                <w:szCs w:val="16"/>
                <w:shd w:fill="FFFFFF" w:val="clear"/>
              </w:rPr>
              <w:t>ocds-b3wdp1-MD-1618904451298</w:t>
            </w:r>
            <w:bookmarkEnd w:id="0"/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beton asfaltic</w:t>
            </w:r>
            <w:r>
              <w:rPr>
                <w:sz w:val="21"/>
                <w:szCs w:val="21"/>
                <w:shd w:fill="FFFFFF" w:val="clear"/>
              </w:rPr>
              <w:t xml:space="preserve">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riuleni, Dubăsari, mun. Chișinău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,,Nouconst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39 din 03.06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2 595 841,5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595 840,80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5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890301840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Cimișlia, Basarabeas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 ,,Irinda Prim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7 din 07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021 201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021 200,8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915638474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14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Rezina, Șoldăneș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5 din 07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6 766 278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611 628,92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915806385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14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Ungheni, Nipor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4 din 07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704 729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266 171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ocds-b3wdp1-MD-1618904999199</w:t>
            </w:r>
          </w:p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BatangChe"/>
                <w:b/>
                <w:bCs/>
                <w:sz w:val="16"/>
                <w:szCs w:val="16"/>
              </w:rPr>
              <w:t>13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  <w:lang w:val="ro-RO"/>
              </w:rPr>
              <w:t>L</w:t>
            </w:r>
            <w:r>
              <w:rPr>
                <w:rFonts w:eastAsia="BatangChe"/>
                <w:sz w:val="21"/>
                <w:szCs w:val="21"/>
              </w:rPr>
              <w:t xml:space="preserve">ucrări </w:t>
            </w:r>
            <w:r>
              <w:rPr>
                <w:bCs/>
                <w:sz w:val="21"/>
                <w:szCs w:val="21"/>
                <w:shd w:fill="FFFFFF" w:val="clear"/>
              </w:rPr>
              <w:t>de întreținere periodică a drumurilor publice naționale cu îmbrăcăminte rutieră din beton asfaltic în raioanele Călărași, Străș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Solcoci Prim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152 din 09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887 335,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808 913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</w:t>
            </w:r>
            <w:r>
              <w:rPr>
                <w:rFonts w:eastAsia="BatangChe"/>
                <w:sz w:val="16"/>
                <w:szCs w:val="16"/>
              </w:rPr>
              <w:t>1619159524026</w:t>
            </w:r>
          </w:p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BatangChe"/>
                <w:b/>
                <w:bCs/>
                <w:sz w:val="16"/>
                <w:szCs w:val="16"/>
                <w:lang w:val="ro-RO"/>
              </w:rPr>
              <w:t>14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  <w:lang w:val="ro-RO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shd w:fill="FFFFFF" w:val="clear"/>
              </w:rPr>
              <w:t>de întreținere periodică a drumurilor publice naționale cu îmbrăcăminte rutieră din beton asfaltic în raioanele Soroca, Floreș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Soroca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51 din 09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426 519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 426 518,80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20192373756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 xml:space="preserve">Lucrări </w:t>
            </w:r>
            <w:r>
              <w:rPr>
                <w:sz w:val="21"/>
                <w:szCs w:val="21"/>
                <w:lang w:val="ro-RO"/>
              </w:rPr>
              <w:t xml:space="preserve">de proiectare </w:t>
            </w:r>
            <w:r>
              <w:rPr>
                <w:sz w:val="21"/>
                <w:szCs w:val="21"/>
                <w:lang w:val="ro-MD"/>
              </w:rPr>
              <w:t>pentru reparația drumului R36 Basarabeasca – Ceadâr-Lunga – R29, km 14,00 – 20,3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,,Transproiectconsult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5/143 din 07.06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205 413,2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4.202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16 761,38</w:t>
            </w:r>
          </w:p>
        </w:tc>
      </w:tr>
      <w:tr>
        <w:trPr>
          <w:trHeight w:val="70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  <w:t>28.05.202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917997356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4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Ialoveni, Hînceș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57 din 11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1 613 355,8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+976 191,0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AA1 din 07.10.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218 786,4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0365991905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2.06.202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a drumurilor publice naționale amplasate în raza mun. Bălți, raioanele Fălești, Sîngere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umuri Bălț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6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8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26 904 78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1.03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act în proces de execut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 450 371,2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944370812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9.05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Anenii Noi, Căușeni, Ștefan Vod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 ,,Lusmecon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62 din 18.06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5 190 497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 130 440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0890699666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.06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 xml:space="preserve">Lucrări </w:t>
            </w:r>
            <w:r>
              <w:rPr>
                <w:sz w:val="21"/>
                <w:szCs w:val="21"/>
              </w:rPr>
              <w:t xml:space="preserve">de proiectare </w:t>
            </w:r>
            <w:r>
              <w:rPr>
                <w:sz w:val="21"/>
                <w:szCs w:val="21"/>
                <w:lang w:val="ro-MD"/>
              </w:rPr>
              <w:t xml:space="preserve">pentru </w:t>
            </w:r>
            <w:r>
              <w:rPr>
                <w:sz w:val="21"/>
                <w:szCs w:val="21"/>
                <w:lang w:val="ro-RO"/>
              </w:rPr>
              <w:t>remedierea degradărilor atestate la podul de șosea poziționat pe drumul expres M1 Frontiera cu România - Leuşeni - Chişinău - Dubăsari - frontiera cu Ucraina, km 0,00 (completări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Injproiect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5/163 din 22.07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600 79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.10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1.2021</w:t>
            </w:r>
          </w:p>
          <w:p>
            <w:pPr>
              <w:pStyle w:val="Normal"/>
              <w:shd w:fill="FFFFFF" w:val="clear"/>
              <w:ind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1 din 25.10.2021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 792,00 finalizat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272277430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br/>
            </w: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5.06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(</w:t>
            </w:r>
            <w:r>
              <w:rPr>
                <w:i/>
                <w:sz w:val="21"/>
                <w:szCs w:val="21"/>
              </w:rPr>
              <w:t>amenajarea straturilor bituminoase subțiri executat la rece, de tip ”Slurry Seal”</w:t>
            </w:r>
            <w:r>
              <w:rPr>
                <w:bCs/>
                <w:sz w:val="21"/>
                <w:szCs w:val="21"/>
                <w:lang w:val="ro-MD"/>
              </w:rPr>
              <w:t>) a drumurilor publice naționale cu îmbrăcăminte rutieră din beton asfaltic amplasate teritorial în raioanele Orhei, Telenești, Rez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Robricons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76 din 12.07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36 723 960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10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717 013,80</w:t>
            </w:r>
          </w:p>
        </w:tc>
      </w:tr>
      <w:tr>
        <w:trPr>
          <w:trHeight w:val="134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2393532287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9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 xml:space="preserve">Lucrări de executare a marcajului orizontal pe drumurile publice naționale amplasate teritorial în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zona de sud</w:t>
            </w:r>
            <w:r>
              <w:rPr>
                <w:rFonts w:eastAsia="BatangChe"/>
                <w:sz w:val="21"/>
                <w:szCs w:val="21"/>
              </w:rPr>
              <w:t xml:space="preserve"> al republic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,,Neledimpex,, 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84 din 22.07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Lot I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815 418,87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Lot II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726 986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.1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523 560.2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555555"/>
                <w:sz w:val="16"/>
                <w:szCs w:val="16"/>
                <w:shd w:fill="FFFFFF" w:val="clear"/>
              </w:rPr>
              <w:t>ocds-b3wdp1-MD-1623934410983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 xml:space="preserve">Lucrări de executare a marcajului orizontal pe drumurile publice naționale amplasate teritorial în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zona de centru</w:t>
            </w:r>
            <w:r>
              <w:rPr>
                <w:rFonts w:eastAsia="BatangChe"/>
                <w:sz w:val="21"/>
                <w:szCs w:val="21"/>
              </w:rPr>
              <w:t xml:space="preserve"> al republicii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 Rutador,,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83 din 22.07.202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I- 10 220 834,00</w:t>
            </w:r>
          </w:p>
          <w:p>
            <w:pPr>
              <w:pStyle w:val="Normal"/>
              <w:shd w:fill="FFFFFF" w:val="clear"/>
              <w:ind w:left="-94" w:right="-144" w:hanging="0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 xml:space="preserve">  </w:t>
            </w:r>
            <w:r>
              <w:rPr>
                <w:bCs/>
                <w:shd w:fill="FFFFFF" w:val="clear"/>
                <w:lang w:val="ro-RO"/>
              </w:rPr>
              <w:t>II-4 827 290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817343.6</w:t>
            </w:r>
          </w:p>
        </w:tc>
      </w:tr>
      <w:tr>
        <w:trPr>
          <w:trHeight w:val="87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09.07.2021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402318073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9.07.202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 xml:space="preserve">Lucrări de executare a marcajului orizontal pe drumurile publice naționale amplasate teritorial în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zona de nord</w:t>
            </w:r>
            <w:r>
              <w:rPr>
                <w:rFonts w:eastAsia="BatangChe"/>
                <w:sz w:val="21"/>
                <w:szCs w:val="21"/>
              </w:rPr>
              <w:t xml:space="preserve"> al republic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,,Neledimpex,, S.R.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85 din 22.07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4 977 444,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838 120,40</w:t>
            </w:r>
          </w:p>
        </w:tc>
      </w:tr>
      <w:tr>
        <w:trPr>
          <w:trHeight w:val="121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,,Magistrala – Nistru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86 din 23.07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027 958,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027 956,00</w:t>
            </w:r>
          </w:p>
        </w:tc>
      </w:tr>
      <w:tr>
        <w:trPr>
          <w:trHeight w:val="13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364883564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reparație a îmbrăcămintei rutiere pe drumul G100 R33-Sofia-Cărpineni-Mingir-R34, km 0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Lusmecon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92 din 29.07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35 767 927,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3558265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macadam amplasate teritorial în raioanele Cahul, UTA Gagauzia (Comrat, Ceadâr-Lunga, Vulcănești), Taracl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”Masterdrum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07 din 12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2 999 858,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999 856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379775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macadam amplasate teritorial în raioanele Căușeni, Ștefan Vod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”Credo Industry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3 din 18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310 930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2563734373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macadam amplasate teritorial în raioanele Cantemir, Le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”Masterdrum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4 din 18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062 471,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062 471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5275749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macadam amplasate teritorial în raioanele Soroca, Florești, Șoldăneș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 Drumuri Bălți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210 din 16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213 05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 213 054,4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36140647</w:t>
              <w:b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macadam amplasate teritorial în raioanele Călărași, Strășeni, Ungh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 xml:space="preserve">  </w:t>
            </w:r>
            <w:r>
              <w:rPr>
                <w:bCs/>
                <w:color w:val="333333"/>
                <w:sz w:val="22"/>
                <w:szCs w:val="22"/>
                <w:lang w:eastAsia="ru-RU"/>
              </w:rPr>
              <w:t>S.R.L,,Rubricons”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333333"/>
                <w:sz w:val="22"/>
                <w:szCs w:val="22"/>
                <w:lang w:val="ro-RO" w:eastAsia="ru-RU"/>
              </w:rPr>
            </w:pPr>
            <w:r>
              <w:rPr>
                <w:bCs/>
                <w:color w:val="333333"/>
                <w:sz w:val="22"/>
                <w:szCs w:val="22"/>
                <w:lang w:val="ro-RO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8 din 23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5 665 144,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665 143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4430842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macadam amplasate teritorial în raioanele Hîncești, Ialoveni, Nispor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 “Drumuri Ialoven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23 din 26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6 861 042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449 981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5643911532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macadam amplasate teritorial în raioanele Fălești, Sîngere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6 din 16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986 792,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986 792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7043056242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beton asfaltic în raioanele Sîngerei, Teleneș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8 din 21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7 897 860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897 860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5642652684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macadam amplasate teritorial în raioanele Cimișlia, Basarabeas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Lincons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2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8.08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4 455 001,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455 000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ocds-b3wdp1-MD-1625643493214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macadam amplasate teritorial în raioanele Edineț, Briceni, Ocnița, Donduș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29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 09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022 499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022 499,2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2564306758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macadam amplasate teritorial în raioanele Drochia, Glodeni, Rîșca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2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 13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3 903 496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903 495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5636652787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08.07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întreținere periodică a drumurilor publice naționale cu îmbrăcăminte rutieră din macadam amplasate teritorial în raioanele Anenii Noi, Criuleni, Dubăsar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Lincons,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5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4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392 460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392 458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877003944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6.08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reparație periodică a drumului M3 Chișinău-Comrat-Giurgiulești-frontiera cu România (acces la s. Burlăceni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Masterdrum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0 din 09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104 043,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.1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8 035,2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695505281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8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rări de reparație a îmbrăcămintei rutiere pe drumul R15 M5-Glodeni, km 0-33,47 (sector km 17,79-km 18,26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” Drumuri Bălț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1 din 09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9 198 946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8 253,72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2936223980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9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beton asfaltic amplasate teritorial în raioanul Fălești și mun. Bălț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” Drumuri Bălț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43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4.09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10 183 680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183 467,6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305793822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4.09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reparație a drumului R31 R30-Tudora-Palanca-frontiera cu Ucraina, km 11,16-12,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NELEDIMPEX S.R.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58 din 08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0 424 66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0582551297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4.09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remediere a degradărilor depistate la lucrările de artă, poziționate pe drumul expres M5 frontiera cu Ucraina-Criva-Bălți-Chișinău-Tiraspol-frontiera cu Ucraina, km 276+9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Irinda Prim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72 din 22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5 205 790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067554133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7.09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macadam amplasate teritorial în raioanele Telenești, Rezina, Orhe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RL ”Dortehtrans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62 din 15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7 717 954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811 274,00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099536778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9.09.202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ucrări de instalare și montare a parapetelor metalice de protecție deformabile de tip semigreu cu stîlpi și accesorii pe drumurile publice naționa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 ”Rutador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257 din 07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2 044 159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1.03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3127008795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4.10.2021</w:t>
            </w:r>
          </w:p>
          <w:p>
            <w:pPr>
              <w:pStyle w:val="Normal"/>
              <w:ind w:right="-108" w:hanging="0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Echipament și utilaj de laborator pentru testarea materialelor de construcție în domeniul drumuril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Tecnos Quality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73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22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772 90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Decembrie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1778039949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08.10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Lucrări de reparație periodică a drumului R3 Chișinău-Hîncești-Basarabeasca-frontieră cu Ucraina, km 7,782-8,72; km 9,3-11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276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8.10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256 992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E2EFD9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 249 624,4020 finalizat</w:t>
            </w:r>
          </w:p>
        </w:tc>
      </w:tr>
      <w:tr>
        <w:trPr>
          <w:trHeight w:val="17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36016851571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u-RU"/>
              </w:rPr>
              <w:t>25</w:t>
            </w: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.11.202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Lucrări de reparație a drumului </w:t>
            </w:r>
            <w:r>
              <w:rPr>
                <w:rStyle w:val="StrongEmphasis"/>
              </w:rPr>
              <w:t>R2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Orhei-Bravicea-Călărași, km 21,20-34,20 (sector km 27,83-km 34,2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316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1.12.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46 101 881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țineri în executare din cauza unor condiții neprevăz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2472"/>
      <w:pgMar w:left="62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4:00Z</dcterms:created>
  <dc:creator>Victoria</dc:creator>
  <dc:description/>
  <cp:keywords/>
  <dc:language>en-US</dc:language>
  <cp:lastModifiedBy>Natalia Turcan</cp:lastModifiedBy>
  <cp:lastPrinted>2022-03-14T13:32:00Z</cp:lastPrinted>
  <dcterms:modified xsi:type="dcterms:W3CDTF">2022-03-17T09:15:00Z</dcterms:modified>
  <cp:revision>24</cp:revision>
  <dc:subject/>
  <dc:title>Nr</dc:title>
</cp:coreProperties>
</file>