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reparație a îmbrăcămintei rutiere pe drumul R31 R30-Tudora-Palanca-frontiera cu Ucraina, km 0-15,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îmbrăcămintei rutiere pe drumul R31 R30-Tudora-Palanca-frontiera cu Ucraina, km 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6049709010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  </w:t>
            </w: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reparație a îmbrăcămintei rutiere pe drumul R31 R30-Tudora-Palanca-frontiera cu Ucraina, km 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3"/>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w:t>
            </w:r>
            <w:r>
              <w:rPr/>
              <w:t>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numPr>
                <w:ilvl w:val="0"/>
                <w:numId w:val="53"/>
              </w:numPr>
              <w:tabs>
                <w:tab w:val="clear" w:pos="720"/>
                <w:tab w:val="left" w:pos="454" w:leader="none"/>
              </w:tabs>
              <w:suppressAutoHyphens w:val="true"/>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31 R30-Tudora-Palanca-frontiera cu Ucraina, km 0-1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7"/>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7"/>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9"/>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9"/>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îmbrăcămintei rutiere pe drumul R31 R30-Tudora-Palanca-frontiera cu Ucraina, km 0-15,1</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Style22"/>
        <w:numPr>
          <w:ilvl w:val="0"/>
          <w:numId w:val="27"/>
        </w:numPr>
        <w:tabs>
          <w:tab w:val="clear" w:pos="1134"/>
        </w:tabs>
        <w:spacing w:before="0" w:after="0"/>
        <w:ind w:left="1080" w:hanging="360"/>
        <w:contextualSpacing/>
        <w:jc w:val="center"/>
        <w:rPr>
          <w:lang w:val="ro-RO"/>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rPr>
        <w:t>„Reparația drumului R31 R30 – Tudora – Palanca –frontiera cu Ucraina, km 0,00 – 15,1</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V/stradă principală din localitate rurală.</w:t>
      </w:r>
    </w:p>
    <w:p>
      <w:pPr>
        <w:pStyle w:val="Normal"/>
        <w:ind w:firstLine="720"/>
        <w:jc w:val="both"/>
        <w:rPr/>
      </w:pPr>
      <w:r>
        <w:rPr/>
        <w:t>În ianuarie–martie 2018,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Tudora și Palanca,      r-nul Stefan Vodă. Conform raionării geomorfologice, el este cuprins în aria Nistrului de Jos, unde sunt pe larg răspândite sedimentări nisipoase-argiloase, cu caracter aluvial și aluvial-deluvial, în lunca și în terasele de sus ale luncii r. Nistru. Relieful pe traseul drumului, practic, nu e acidentat, drumul este amplasat pe o cumpănă de apă, pe un versant și lunca dreapta a rîului 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40 mm. Direcțile dominante ale vânturilor sunt din nord-vest și nord. Temperaturile cele mai ridicate au atins valoari absolute de +39°- 40°C. Temperaturile cele mai  joase au atins valoari absolute de – 29°C - 31,0°C. Media anuală este de 9,5°C. Adâncimea maximă de îngheţ a pământului la cele mari geroase ierni – 55-60cm, cea medie de 30-35cm.</w:t>
      </w:r>
      <w:r>
        <w:rPr>
          <w:rFonts w:cs="Arial" w:ascii="Arial" w:hAnsi="Arial"/>
        </w:rPr>
        <w:t xml:space="preserve"> </w:t>
      </w:r>
      <w:r>
        <w:rPr/>
        <w:t xml:space="preserve">Cea mai mare grosime decadică a învelişului de zăpadă de 5% asigurare, pe arii deschise, constituie 10-15 cm, iar pe arii dosite pînă la 34 cm.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nu e accidentat, drumul este amplasat pe o cumpănă de apă, pe un versant și lunca dreapta a rîului Nistru, traversează satele Tudora și Palanca, distanța minimă până la albia r.Nistru, pe cel mai apropiat sector – partea de sud a satului Tudora, este de circa 150m.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6 grade, scara Richter.</w:t>
      </w:r>
    </w:p>
    <w:p>
      <w:pPr>
        <w:pStyle w:val="Normal"/>
        <w:ind w:firstLine="720"/>
        <w:jc w:val="both"/>
        <w:rPr/>
      </w:pPr>
      <w:r>
        <w:rPr/>
        <w:t>Pericolul alunecărilor de teren lipseşte. Din procesele ce generează schimbări de relief se manifestă doar eroziuni de suprafaţă. Condiţiile geologice nu prezintă pericol pentru reparaț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probelor prelevate prin forări la adâncimea zonei active a terasamentului şi analizate în laboratorul geotehnic, corpul terasamentului este format din umpluturi de argile nisipoase și argile, consistență tare, în marea lor majoritate cu incluziuni de carbonați, mai rar cu incluziuni de nisip. Structura geologică și caracteristicile fizico-mecanice detaliate ale pămâturilor  sunt prezentate în Raportul geotehnic. Apele subterane, la adâncimile forate de 1,5m, nu au fost depistate, în fântânile localnicilor, din zona drumului, nivelul apelor se observă la adâncimi mai joase de 3-4m. Pe sectorul, dintre partea de sud a s. Tudora și partea de nord a s. Palanca, de asemenea, pe sectorul dintre partea de sud a s. Palanca și până la întrarea în teritoriului punctului de trecere a frontierei „Palanca”, traseul drumului este amplasat în lunca r. Nistru, terasamentul drumului e în rambleu, cotele lui au valori de 0,9m - 2,2m, din ambele părți ale drumului sunt construite canale pentru diminuarea nivelului apelor subterane în care, totodată, au scurgere și precipitațiile atmosferice.</w:t>
      </w:r>
    </w:p>
    <w:p>
      <w:pPr>
        <w:pStyle w:val="Normal"/>
        <w:ind w:firstLine="708"/>
        <w:jc w:val="both"/>
        <w:rPr/>
      </w:pPr>
      <w:r>
        <w:rPr/>
        <w:t xml:space="preserve">Studiile și calculele hidrologice, prezentate detailat în Raportul hidrologic, au fost efectuate conform SNiP 2.01.14-83 și Codul Practic CP D. 01.04 -2007 „Determinarea caracteristicilor hidrologice principale de calcul” după formula  intensității-limite maxime. Debitul de calcul a fost stabilit cu depășirea probabilă dată de 2% și 3%, conform cerințelor SNiP 2.05.03-84 „Poduri şi podeţe” şi NCM D.02.01:2015 „Proiectarea drumurilor publice”, în dependență de amplasamentul și structura lucrării de artă, ținându-se cont de precipitațiile maxime, din perioadă de observații de pînă la 2017. Caracteristicile hidrologice și parametrii hidraulici de calcul, suficiența deschiderii podeţelor, calcularea şi verificarea cotelor apelor şi a terasamentelor, au fost stabilite cu utilizarea softurilor companiei „CREDO-DIALOGUE”.   </w:t>
      </w:r>
    </w:p>
    <w:p>
      <w:pPr>
        <w:pStyle w:val="Normal"/>
        <w:ind w:firstLine="720"/>
        <w:jc w:val="center"/>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R31 R30 – Tudora – Palanca –frontiera cu Ucraina, km 0,00 – 15,1 </w:t>
      </w:r>
      <w:r>
        <w:rPr>
          <w:rStyle w:val="Longtext"/>
          <w:shd w:fill="FFFFFF" w:val="clear"/>
        </w:rPr>
        <w:t>a fost</w:t>
      </w:r>
      <w:r>
        <w:rPr/>
        <w:t xml:space="preserve"> construit în anii 1974-1975 de organizațiile regiei </w:t>
      </w:r>
      <w:r>
        <w:rPr>
          <w:bCs/>
        </w:rPr>
        <w:t xml:space="preserve">„Colhozstroi”, </w:t>
      </w:r>
      <w:r>
        <w:rPr/>
        <w:t>după proiectul elaborat de Institutul „</w:t>
      </w:r>
      <w:r>
        <w:rPr>
          <w:bCs/>
        </w:rPr>
        <w:t>Colhozstroiproiect</w:t>
      </w:r>
      <w:r>
        <w:rPr/>
        <w:t xml:space="preserve">”, parametrii tehnici - categoria IV, îmbrăcămintea din amestec de balast și piatră spartă calcaroasă - </w:t>
      </w:r>
      <w:r>
        <w:rPr>
          <w:bCs/>
        </w:rPr>
        <w:t xml:space="preserve">„varianta albă”, ulterior, la începutul anilor 80 ai secolului trecut, el a fost amenajat cu </w:t>
      </w:r>
      <w:r>
        <w:rPr/>
        <w:t>îmbrăcăminte din beton asfaltic și</w:t>
      </w:r>
      <w:r>
        <w:rPr>
          <w:bCs/>
        </w:rPr>
        <w:t xml:space="preserve"> predat organizațiilor Ministerului Construcției și Exploatării Drumurilor</w:t>
      </w:r>
      <w:r>
        <w:rPr/>
        <w:t xml:space="preserve">. În prezent, drumul este la balanța și întreținut de întrepriderile </w:t>
      </w:r>
      <w:r>
        <w:rPr>
          <w:bCs/>
        </w:rPr>
        <w:t xml:space="preserve">Î.S. „Administraţia de Stat a Drumurilor” a </w:t>
      </w:r>
      <w:r>
        <w:rPr/>
        <w:t>Ministerului Economiei și Infrastructurii.</w:t>
      </w:r>
    </w:p>
    <w:p>
      <w:pPr>
        <w:pStyle w:val="Normal"/>
        <w:widowControl w:val="false"/>
        <w:tabs>
          <w:tab w:val="clear" w:pos="720"/>
          <w:tab w:val="left" w:pos="567" w:leader="none"/>
        </w:tabs>
        <w:autoSpaceDE w:val="false"/>
        <w:jc w:val="both"/>
        <w:rPr/>
      </w:pPr>
      <w:r>
        <w:rPr/>
        <w:tab/>
        <w:t>Drumul</w:t>
      </w:r>
      <w:r>
        <w:rPr>
          <w:bCs/>
        </w:rPr>
        <w:t xml:space="preserve"> proiectat, R31 R30 – Tudora – Palanca –frontiera cu Ucraina, km 0,00 – 15,1, este concomitent și drumul de acces spre </w:t>
      </w:r>
      <w:r>
        <w:rPr/>
        <w:t xml:space="preserve">Punctul de trecere a frontierei de stat „Palanca”, el fiind unul din cele mai mari puncte de trecere a frontierei pentru transportul auto din zona de sud-est a RM, avînd una din destinațiile importante – portul maritim Odesa. Conform datelor furnizate de Serviciul Vamal, în prezent, intensitatea traficului depășește cifra de 700 auto/zi, cuantumul unităților de transport de mare tonaj fiind considerabil și mult mai mare în comparație cu cuantumul lor de pe alte drumuri publice.  </w:t>
      </w:r>
    </w:p>
    <w:p>
      <w:pPr>
        <w:pStyle w:val="Normal"/>
        <w:widowControl w:val="false"/>
        <w:tabs>
          <w:tab w:val="clear" w:pos="720"/>
          <w:tab w:val="left" w:pos="567" w:leader="none"/>
        </w:tabs>
        <w:autoSpaceDE w:val="false"/>
        <w:jc w:val="both"/>
        <w:rPr/>
      </w:pPr>
      <w:r>
        <w:rPr/>
        <w:tab/>
        <w:t xml:space="preserve">Sistemul rutier al drumului existent are ca bază strat din balast/prundiș, pe alocuri, amestec din piatră spartă calcaroasă și prundiș, îmbrăcămintea din beton asfaltic. Urmare a forărilor, efectuate în februarie 2018, s-a constatat că îmbrăcămintea rutieră din beton asfaltic are grosimi variabile, stratul de bază din amestec prundiș, care pe alocuri alternează cu straturi de piatră spartă calcaroasă are, de asemenea, grosimi variabile. Notăm, că după amenajarea îmbrăcămintei din beton asfaltic, periodic, la carosabil au fost efectuate plombarea gropilor și tratamente bituminoase, reparații curente la celelalte elemente ale drumului. Ultima reparație a carosabilului, care a cuprins plombarea integrală a gropilor, colmatarea fisurilor și tratament bituminos pe toată lungimea drumului R31,  a fost efectuată în anul 2015 de un antreprenor specializat în lucrări de drum.  </w:t>
      </w:r>
    </w:p>
    <w:p>
      <w:pPr>
        <w:pStyle w:val="Normal"/>
        <w:widowControl w:val="false"/>
        <w:tabs>
          <w:tab w:val="clear" w:pos="720"/>
          <w:tab w:val="left" w:pos="567" w:leader="none"/>
        </w:tabs>
        <w:autoSpaceDE w:val="false"/>
        <w:jc w:val="both"/>
        <w:rPr/>
      </w:pPr>
      <w:r>
        <w:rPr/>
        <w:tab/>
        <w:t>În prezent, capacitatea portantă a sistemului rutier nu e suficientă pentru traficul auto actual, starea carosabilului, de asemenea, nu corespunde cerinţelor actuale, soilicită cheltuieli de transport sporite, consum excesiv de combustibil, respectiv poluări ale mediului, uzarea prematură a unităţilor de transport, etc. De asemenea, nu sunt însumate cerinţele privind siguranţa circulaţiei, atât pentru transportul auto cât și pentru pietoni, pe parcursul deplasării este prezent disconfortul. Sistemul de evacuare a apelor nu este organizat corespunzător, el și celelalte elementele constructive ale drumului, au un grad sporit de degradare.</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îmbunătățită. </w:t>
      </w:r>
      <w:r>
        <w:rPr>
          <w:bCs/>
          <w:color w:val="000000"/>
        </w:rPr>
        <w:t xml:space="preserve">Reparaţia acestui drum public va facilita accesul transportului auto spre acest important </w:t>
      </w:r>
      <w:r>
        <w:rPr/>
        <w:t xml:space="preserve">Punct de trecere a frontierei de stat/postul vamal „Palanca”, care în prezent este în proces de reconstrucție și modernizare capitală, finanțată din fonduri europene. De asemenea,  </w:t>
      </w:r>
      <w:r>
        <w:rPr>
          <w:bCs/>
          <w:color w:val="000000"/>
        </w:rPr>
        <w:t xml:space="preserve">reparaţia drumului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w:t>
      </w:r>
      <w:r>
        <w:rPr>
          <w:bCs/>
          <w:color w:val="000000"/>
        </w:rPr>
        <w:t xml:space="preserve">asigurând accesul, pe un carosabil modern, </w:t>
      </w:r>
      <w:r>
        <w:rPr/>
        <w:t xml:space="preserve">spre satele Tudora și Palanca, </w:t>
      </w:r>
      <w:r>
        <w:rPr>
          <w:bCs/>
          <w:color w:val="000000"/>
        </w:rPr>
        <w:t xml:space="preserve">centrul raional Ștefan Vodă și alte localități ale raionului Ștefan Vodă, la reţeaua de drumuri naţionale a RM prin drumul național R30 </w:t>
      </w:r>
      <w:r>
        <w:rPr/>
        <w:t>Anenii Noi – Căuşeni – Ştefan Vodă – frontiera cu Ucraina</w:t>
      </w:r>
      <w:r>
        <w:rPr>
          <w:bCs/>
          <w:color w:val="000000"/>
        </w:rPr>
        <w:t xml:space="preserve">,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 , SNiP 2.07.01-89    şi tema de proiectare, elementele geometrice ale drumului în plan s-au proiectat pentru categoria tehnică IV/stradă principală din localitate rurală, cu viteza de referinţă 90 km/oră în afara localităților şi 50 km/oră prin localități, dat fiind că  terenul din zona amplasamentului nu este accidentat.</w:t>
      </w:r>
    </w:p>
    <w:p>
      <w:pPr>
        <w:pStyle w:val="Normal"/>
        <w:ind w:firstLine="720"/>
        <w:jc w:val="both"/>
        <w:rPr/>
      </w:pPr>
      <w:r>
        <w:rPr/>
        <w:t xml:space="preserve">Drumul proiectat este cuprins în ampriza drumului existent, fiind astfel evitată necesitatea exproprierilor de terenuri agricole, care în marea lor majoritate sunt private. </w:t>
      </w:r>
    </w:p>
    <w:p>
      <w:pPr>
        <w:pStyle w:val="Normal"/>
        <w:widowControl w:val="false"/>
        <w:autoSpaceDE w:val="false"/>
        <w:ind w:firstLine="708"/>
        <w:jc w:val="both"/>
        <w:rPr/>
      </w:pPr>
      <w:r>
        <w:rPr/>
        <w:t>Conform Certificatului de urbanism şi Temei de proiectare, începutul</w:t>
      </w:r>
      <w:r>
        <w:rPr>
          <w:sz w:val="28"/>
          <w:szCs w:val="28"/>
        </w:rPr>
        <w:t xml:space="preserve"> </w:t>
      </w:r>
      <w:r>
        <w:rPr/>
        <w:t>drumului proiectat</w:t>
      </w:r>
      <w:r>
        <w:rPr>
          <w:bCs/>
        </w:rPr>
        <w:t xml:space="preserve"> R31 R30 – Tudora – Palanca –frontiera cu Ucraina,</w:t>
      </w:r>
      <w:r>
        <w:rPr/>
        <w:t xml:space="preserve"> PC 0+00, este la intersecția cu drumul </w:t>
      </w:r>
      <w:r>
        <w:rPr>
          <w:bCs/>
          <w:color w:val="000000"/>
        </w:rPr>
        <w:t xml:space="preserve">R30 </w:t>
      </w:r>
      <w:r>
        <w:rPr/>
        <w:t xml:space="preserve">Anenii Noi – Căuşeni – Ştefan Vodă – frontiera cu Ucraina de la km 99,693. </w:t>
      </w:r>
      <w:r>
        <w:rPr>
          <w:rStyle w:val="Longtext"/>
          <w:shd w:fill="FFFFFF" w:val="clear"/>
        </w:rPr>
        <w:t xml:space="preserve">Totodată, </w:t>
      </w:r>
      <w:r>
        <w:rPr/>
        <w:t>pentru claritate, ținem să indicăm, că începutul lucrărilor la drumul proiectat R31e la PC 0+66, dat fiind că segmentul de la PC 0+00 pînă la PC 0+66 al drumului</w:t>
      </w:r>
      <w:r>
        <w:rPr>
          <w:bCs/>
        </w:rPr>
        <w:t xml:space="preserve"> R31, este inclus ca drum lateral în proiectul reparației </w:t>
      </w:r>
      <w:r>
        <w:rPr/>
        <w:t xml:space="preserve">drumul </w:t>
      </w:r>
      <w:r>
        <w:rPr>
          <w:bCs/>
          <w:color w:val="000000"/>
        </w:rPr>
        <w:t xml:space="preserve">R30 </w:t>
      </w:r>
      <w:r>
        <w:rPr/>
        <w:t xml:space="preserve">Anenii Noi – Căuşeni – Ştefan Vodă – frontiera cu Ucraina, care în prezent se elaborează de INTEXNAUCA SA. </w:t>
      </w:r>
    </w:p>
    <w:p>
      <w:pPr>
        <w:pStyle w:val="Normal"/>
        <w:widowControl w:val="false"/>
        <w:autoSpaceDE w:val="false"/>
        <w:ind w:firstLine="708"/>
        <w:jc w:val="both"/>
        <w:rPr>
          <w:rStyle w:val="Longtext"/>
          <w:shd w:fill="FFFFFF" w:val="clear"/>
        </w:rPr>
      </w:pPr>
      <w:r>
        <w:rPr/>
        <w:t>Sfârşitul lucrărilor la drumul proiectat</w:t>
      </w:r>
      <w:r>
        <w:rPr>
          <w:bCs/>
        </w:rPr>
        <w:t xml:space="preserve"> R31</w:t>
      </w:r>
      <w:r>
        <w:rPr/>
        <w:t xml:space="preserve"> e la PC 144+34, la distanța de circa 200m de la întrarea în teritoriul Punctului de trecere a frontierei de stat „Palanca”.</w:t>
      </w:r>
    </w:p>
    <w:p>
      <w:pPr>
        <w:pStyle w:val="Normal"/>
        <w:widowControl w:val="false"/>
        <w:autoSpaceDE w:val="false"/>
        <w:ind w:firstLine="708"/>
        <w:jc w:val="both"/>
        <w:rPr/>
      </w:pPr>
      <w:r>
        <w:rPr/>
        <w:t>Drumul traversează satul Tudora de la  PC 58+41 până la</w:t>
      </w:r>
      <w:r>
        <w:rPr>
          <w:rStyle w:val="Longtext"/>
          <w:shd w:fill="FFFFFF" w:val="clear"/>
        </w:rPr>
        <w:t xml:space="preserve"> </w:t>
      </w:r>
      <w:r>
        <w:rPr/>
        <w:t>PC 85+67, iar satul Palanca, de la  PC 106+49 până la</w:t>
      </w:r>
      <w:r>
        <w:rPr>
          <w:rStyle w:val="Longtext"/>
          <w:shd w:fill="FFFFFF" w:val="clear"/>
        </w:rPr>
        <w:t xml:space="preserve"> </w:t>
      </w:r>
      <w:r>
        <w:rPr/>
        <w:t xml:space="preserve">PC 135+58.  Casele localnicilor și edificiile comunitare, din satele indicate, sunt amplasate din ambele părți ale traseului. </w:t>
      </w:r>
    </w:p>
    <w:p>
      <w:pPr>
        <w:pStyle w:val="Normal"/>
        <w:widowControl w:val="false"/>
        <w:autoSpaceDE w:val="false"/>
        <w:ind w:firstLine="708"/>
        <w:jc w:val="both"/>
        <w:rPr>
          <w:bCs/>
        </w:rPr>
      </w:pPr>
      <w:r>
        <w:rPr/>
        <w:t>Soluțiile proiectate nu afectează rețelele edilitare din ampriza drumului, nu prevăd reamplasarea lor, pe planșele planului traseului este indicat amplasamentul lor în zona drumului.</w:t>
      </w:r>
    </w:p>
    <w:p>
      <w:pPr>
        <w:pStyle w:val="Normal"/>
        <w:widowControl w:val="false"/>
        <w:autoSpaceDE w:val="false"/>
        <w:jc w:val="both"/>
        <w:rPr/>
      </w:pPr>
      <w:r>
        <w:rPr/>
        <w:t xml:space="preserve">            </w:t>
      </w:r>
      <w:r>
        <w:rPr/>
        <w:t xml:space="preserve">Lungimea totală a drumului proiectat este de 14,368 km, inclusiv prin localități 5,635 km. </w:t>
      </w:r>
    </w:p>
    <w:p>
      <w:pPr>
        <w:pStyle w:val="Normal"/>
        <w:ind w:firstLine="720"/>
        <w:jc w:val="both"/>
        <w:rPr/>
      </w:pPr>
      <w:r>
        <w:rPr/>
        <w:t xml:space="preserve">Pe această lungime drumul proiectat are 42 unghiuri în plan cu raze de la 60 până la 2500 m. </w:t>
      </w:r>
    </w:p>
    <w:p>
      <w:pPr>
        <w:pStyle w:val="Normal"/>
        <w:ind w:firstLine="720"/>
        <w:jc w:val="both"/>
        <w:rPr/>
      </w:pPr>
      <w:r>
        <w:rPr/>
        <w:t xml:space="preserve">În plan şi în cote, sectorul este raportat la sistemul geodezic de referinţă al Republicii Moldova </w:t>
      </w:r>
      <w:r>
        <w:rPr>
          <w:bCs/>
        </w:rPr>
        <w:t>„</w:t>
      </w:r>
      <w:r>
        <w:rPr/>
        <w:t xml:space="preserve">MOLDREF-99”.  </w:t>
      </w:r>
    </w:p>
    <w:p>
      <w:pPr>
        <w:pStyle w:val="Normal"/>
        <w:ind w:firstLine="720"/>
        <w:jc w:val="both"/>
        <w:rPr/>
      </w:pPr>
      <w:r>
        <w:rPr/>
        <w:t>Reparaţia drumului proiectat, traseul lui, sunt coordonate cu toate organizaţiile interesate.</w:t>
      </w:r>
    </w:p>
    <w:p>
      <w:pPr>
        <w:pStyle w:val="Normal"/>
        <w:ind w:firstLine="720"/>
        <w:jc w:val="center"/>
        <w:rPr/>
      </w:pPr>
      <w:r>
        <w:rPr>
          <w:b/>
          <w:bCs/>
        </w:rPr>
        <w:t>3.2</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SNiP 2.05.02-85 și SNiP 2.07.01-89 pentru categoria tehnică IV a drumului proiectat. </w:t>
      </w:r>
    </w:p>
    <w:p>
      <w:pPr>
        <w:pStyle w:val="Normal"/>
        <w:ind w:firstLine="720"/>
        <w:jc w:val="both"/>
        <w:rPr/>
      </w:pPr>
      <w:r>
        <w:rPr/>
        <w:t xml:space="preserve">Drumul proiectat, după cum am notat mai sus, este amplasat pe o cumpănă de apă, pe un versant și lunca dreapta a rîului Nistru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de suprafață pe arii limitate-afuieri, spălături, el predominant este ocupat de terenuri arabile. În zona de luncă a râului Nistru, terenurile agricole sunt întretăiate de multiple canale de drenare a apelor, pe alocuri, terenurile de pe versanți cu declivități mai mari sunt împădurite. </w:t>
      </w:r>
    </w:p>
    <w:p>
      <w:pPr>
        <w:pStyle w:val="Normal"/>
        <w:ind w:firstLine="720"/>
        <w:jc w:val="both"/>
        <w:rPr/>
      </w:pPr>
      <w:r>
        <w:rPr/>
        <w:t>Penrtu îmbunătăţirea parametrilor drumului,  asigurarea stabilității și rezistenței zonei active a terasamentului și a sistemului rutier, de asemenea, pentru diminuarea efectului înzăpezirii carosabilului pe timp de iarnă, proiectul prevede de la PC 16+00 până la PC 19+50, înălțarea terasamentului, în rambleu, cu 0,7m-0,9m față de cotele drumului existent. Sistemul rutier de pe sectorul dat va fi decapat și folosit integral la elementele nou proiectate ale drumului. Proiectul, de asemenea, prevede decaparea totală sistemului rutier din intravilanul s. Tudora și parțială din intravilanul s. Palanca</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jc w:val="both"/>
        <w:rPr/>
      </w:pPr>
      <w:r>
        <w:rPr/>
        <w:t xml:space="preserve">            </w:t>
      </w:r>
      <w:r>
        <w:rPr/>
        <w:t xml:space="preserve">Cantităţile de lucrări pentru edificarea şi reabilitarea terasamentelor sunt considerabile, dar cantitatea de pământ mineral necesar pentru edificarea rambleului, de 17542m3, va fi asigurată  cu pământuri decapate din caseta drumului existent în volum de 12394m3 și doar restul de 5148m3 din groapa de împrumut existentă, care se află puțin mai la nord de intravilanul satului Palanca, distanța de transportare 7km. Cantitatea de pământ vegetal, necesar pentru consolidarea  acostamentelor și  taluzurilor, de 9402m3, va fi asigurată  cu pământuri decapate din șanțurile laterale existente și alte elemente din ampriza drumului în volum de 6866m3 și restul de 2536m3 din depozitele existente ale satului Palanca, care se află în zona gropii de împrumut pământ mineral menționată mai sus. </w:t>
      </w:r>
    </w:p>
    <w:p>
      <w:pPr>
        <w:pStyle w:val="Normal"/>
        <w:ind w:firstLine="708"/>
        <w:jc w:val="both"/>
        <w:rPr/>
      </w:pPr>
      <w:r>
        <w:rPr/>
        <w:t xml:space="preserve">Folosirea pământurilor mineral și vegetal din carierele și depozitul existente, a fost acceptată și coordonată cu autoritățile locale, certificatele confirmative sunt incluse în memoriul dat.  Recultivarea gropii de împrumut în cadrul proectului dat nu e necesară, dat fiind că ele for utilizate în continuare pentru necesitățile populației locale.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SNiP 2.05.02-85,  pentru a asigura vizibilitatea pe parcursul drumului şi circulaţia transportului cu viteza –  90 km/oră în afara localităților, prin localităţi 50 km/oră. Dat fiind că drumul proiectat, este amplasat pe teren cu relief neaccidentat, profilul longitudinal are declivităţi moderate, valorea maximă fiind de  57,3‰, diferenţa de cote, la distanța de 3,8 km, atinge valoarea de circa 83 m. </w:t>
      </w:r>
    </w:p>
    <w:p>
      <w:pPr>
        <w:pStyle w:val="Normal"/>
        <w:ind w:firstLine="720"/>
        <w:jc w:val="both"/>
        <w:rPr/>
      </w:pPr>
      <w:r>
        <w:rPr/>
        <w:t xml:space="preserve">Declivitatea longitudinală maximă de 57,3‰,  este pe o distanță scurtă, doar de 77m.  </w:t>
      </w:r>
    </w:p>
    <w:p>
      <w:pPr>
        <w:pStyle w:val="Normal"/>
        <w:ind w:firstLine="720"/>
        <w:jc w:val="both"/>
        <w:rPr/>
      </w:pPr>
      <w:r>
        <w:rPr/>
        <w:t>Curbele verticale ale proiectului sunt înscrise urmând profilul drumului existent, raza minimă a curbei convexe fiind de 835 m pe o distanță de 33,2m, raza minimă a curbei concave de 2688 m pe o distanță de 122,5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V/stradă principală din localitate rurală, este stabilită, în afara localității, de 9,0-10,0m, în localitate e de 11m, având în vedere amplasamentul caselor de locuit, a gardurilor și a terenurilor agricole prorietate privată. În afara localităților lăţimea părţii carosabile - 6,0 m, a acostamentelor de 1,0-1,5m, inclusiv, benzi de încadrare a câte 0,5m. Prin localități, profilul este proiectat în bordură, instalată standard pe o lungime de 14475m, lăţimea părţii carosabile e de 7,0 m, trotuarele pe o lungime de 7196m au lăţimea de 1,5m și pe o lungime de 89m au lățimea de 3,0m. </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a gazoanelor, cu un strat vegetal înierbat de 0,15 m grosime, selectiv, și cu un strat de pietriș h=10cm, lungimea lor totală fiind de 26637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 xml:space="preserve">Pentru a proteja partea carosabilă şi terasamentele de apele de suprafaţă au fost proiectate lucrări de consolidări. Având în vedere declivitățile longitudinale, de asemena, categoria tehnică a drumului IV, proiectul prevede consolidarea acostamentelor pe o lungime de 26637m și a șanțurilor laterale cu declivități  mai mici de 30‰, pe o lungime de 5443m, cu un strat vegetal înierbat de 0,15m grosime, consolidarea șanțurilor laterale trapezoidale, pe o lungime de 4179m  și a șanțurilor laterale dreptunghiulare, pe o lungime de 159m,  cu beton  monolit monolit B20, grosimea 15 cm pe un strat de piatră spartă  10 cm. </w:t>
      </w:r>
    </w:p>
    <w:p>
      <w:pPr>
        <w:pStyle w:val="Normal"/>
        <w:ind w:firstLine="708"/>
        <w:jc w:val="both"/>
        <w:rPr>
          <w:b/>
          <w:b/>
        </w:rPr>
      </w:pPr>
      <w:r>
        <w:rPr/>
        <w:t>Taluzurile vor fi consolidate cu un strat vegetal H=0,15 m şi însămânţate cu iarbă.</w:t>
      </w:r>
      <w:r>
        <w:rPr>
          <w:b/>
        </w:rPr>
        <w:t xml:space="preserve"> </w:t>
      </w:r>
    </w:p>
    <w:p>
      <w:pPr>
        <w:pStyle w:val="Normal"/>
        <w:ind w:firstLine="708"/>
        <w:jc w:val="both"/>
        <w:rPr/>
      </w:pPr>
      <w:r>
        <w:rPr/>
        <w:t>La întrarea și ieșirea din localități, înainte și după bordură, proiectul prevede amenajarea deversoarelor pe acostament și taluz, pentru captarea și evacuarea apelor pluviale.</w:t>
      </w:r>
    </w:p>
    <w:p>
      <w:pPr>
        <w:pStyle w:val="Normal"/>
        <w:ind w:firstLine="708"/>
        <w:jc w:val="both"/>
        <w:rPr/>
      </w:pPr>
      <w:r>
        <w:rPr/>
        <w:t>Instalarea bordurei în localități este, de asemenea, o măsură de consolidare pentru protecția marginii carosabilului de eroziuni și degradări, evacuarea organizată și eficientă a apelor pluviale, în afara carosabilului.</w:t>
      </w:r>
    </w:p>
    <w:p>
      <w:pPr>
        <w:pStyle w:val="Normal"/>
        <w:ind w:firstLine="708"/>
        <w:jc w:val="both"/>
        <w:rPr/>
      </w:pPr>
      <w:r>
        <w:rPr/>
        <w:t xml:space="preserve">Soluţiile proiectate şi caracteristicile mai detailate ale lucrărilor de consolidar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150 m - 200 m, s-a constatat că </w:t>
      </w:r>
      <w:r>
        <w:rPr>
          <w:bCs/>
        </w:rPr>
        <w:t>sistemul</w:t>
      </w:r>
      <w:r>
        <w:rPr/>
        <w:t xml:space="preserve"> rutier existent are îmbrăcămintea din beton asfaltic cu diferențe de grosimi considerabile, variind de la 50mm până la 240mm, fundația alternează: câte un strat de prundiș nisip sau unul de piatră spartă, mai des în două straturi-unul de prundiș nisip și unul de piatră spartă, care de asemenea, are diferențe de grosimi, variind de la 60mm de piatră spartă  până la 460mm din două straturi- de prundiș nisip și piatră spartă. </w:t>
      </w:r>
    </w:p>
    <w:p>
      <w:pPr>
        <w:pStyle w:val="Normal"/>
        <w:ind w:firstLine="720"/>
        <w:jc w:val="both"/>
        <w:rPr/>
      </w:pPr>
      <w:r>
        <w:rPr>
          <w:bCs/>
        </w:rPr>
        <w:t>Sistemul</w:t>
      </w:r>
      <w:r>
        <w:rPr/>
        <w:t xml:space="preserve"> rutier existent nu este degradat în totalitate, dar e neomogen ca structură, carosabilul având pe alocuri tasări, crăpături, fisuri,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proiectul prevede înlăturarea totală, prin frezare, a îmbrăcămintei existente din beton asfaltic cu utilizarea ei ulterioară prin reciclare la rece, scarificarea,</w:t>
      </w:r>
      <w:r>
        <w:rPr>
          <w:bCs/>
        </w:rPr>
        <w:t xml:space="preserve"> deplasarea la distanțele necesare, </w:t>
      </w:r>
      <w:r>
        <w:rPr/>
        <w:t xml:space="preserve">repartizarea, </w:t>
      </w:r>
      <w:r>
        <w:rPr>
          <w:bCs/>
        </w:rPr>
        <w:t xml:space="preserve">nivelarea și compactarea </w:t>
      </w:r>
      <w:r>
        <w:rPr/>
        <w:t xml:space="preserve">mecanizată a fundației existente din prundiș/piatră spartă calcaroasă, </w:t>
      </w:r>
      <w:r>
        <w:rPr>
          <w:bCs/>
        </w:rPr>
        <w:t>pentru a asigura planeitatea în profil longitudinal conform liniei roșii, iar în profil transvesal conform declivităților proiectate, atingându-se grosimea medie, h</w:t>
      </w:r>
      <w:r>
        <w:rPr>
          <w:bCs/>
          <w:sz w:val="16"/>
          <w:szCs w:val="16"/>
        </w:rPr>
        <w:t>med</w:t>
      </w:r>
      <w:r>
        <w:rPr>
          <w:bCs/>
        </w:rPr>
        <w:t xml:space="preserve">=15cm, iar </w:t>
      </w:r>
      <w:r>
        <w:rPr/>
        <w:t xml:space="preserve">după aceasta ranforsarea fundației existente și amenajarea  îmbrăcăminți noi din beton asfaltic. </w:t>
      </w:r>
    </w:p>
    <w:p>
      <w:pPr>
        <w:pStyle w:val="Normal"/>
        <w:ind w:firstLine="708"/>
        <w:jc w:val="both"/>
        <w:rPr/>
      </w:pPr>
      <w:r>
        <w:rPr/>
        <w:t xml:space="preserve">Pe parcursul elaborării proiectului, specialiștii SRL“Universcons”, pornind de la ideea înlăturarii totale, prin frezare, a îmbrăcămintei existente din beton asfaltic și reciclării ei la rece, au examinat  și elaborat mai multe variante ale amenajării </w:t>
      </w:r>
      <w:r>
        <w:rPr>
          <w:bCs/>
        </w:rPr>
        <w:t>sistemului</w:t>
      </w:r>
      <w:r>
        <w:rPr/>
        <w:t xml:space="preserve"> rutier. Finalmente, s-a decis și s-a predat beneficiarului, proiectul care prevedea ranforsarea fundației </w:t>
      </w:r>
      <w:r>
        <w:rPr>
          <w:bCs/>
        </w:rPr>
        <w:t>sistemului</w:t>
      </w:r>
      <w:r>
        <w:rPr/>
        <w:t xml:space="preserve"> rutier existent din balast și piatră spartă calcaroasă, Hmed=15cm, cu un strat de piatră spartă calcaroasă marca M400, H=15cm, și un strat din amectec de beton asfaltic frezat (55%) și piatră spartă calcaroasă M300 (45%) cu adaos de 4% de ciment M500, atingându-se marca M100 a acestui amestec, H=15cm,  preparat mecanizat, în conformitate cu  prevederile CP D.02.12-2014 „Recomandări metodice pentru reabilitarea îmbrăcăminților  rutiere și fundațiilor prin metode de reciclare la rece”. </w:t>
      </w:r>
    </w:p>
    <w:p>
      <w:pPr>
        <w:pStyle w:val="Normal"/>
        <w:ind w:firstLine="720"/>
        <w:jc w:val="both"/>
        <w:rPr/>
      </w:pPr>
      <w:r>
        <w:rPr/>
        <w:t>În supralărgiri și pe unele sectoare aparte ale drumului, proiectul prevedea amenajarea unui sistem rutier nou, structura căruia este identică cu structura celui de pe sectoarele de ranforsare, diferența fiind doar adăugarea unui strat drenant din balast h=20cm, dat fiind lipsa celui existent.</w:t>
      </w:r>
    </w:p>
    <w:p>
      <w:pPr>
        <w:pStyle w:val="Normal"/>
        <w:ind w:firstLine="720"/>
        <w:jc w:val="both"/>
        <w:rPr/>
      </w:pPr>
      <w:r>
        <w:rPr/>
        <w:t xml:space="preserve">Peste fundațiiile indicate, proiectul prevedea amenajarea îmbrăcămintei rutiere în două straturi:  inferior, din beton asfaltic, poros, granulație mare, ȘKPg -1/2,75/MII, H=6 cm și superior, de uzură din beton asfaltic, granulație fină, ȘMAg -1/2,75/ tip A, MI, H=4cm. </w:t>
      </w:r>
    </w:p>
    <w:p>
      <w:pPr>
        <w:pStyle w:val="Normal"/>
        <w:ind w:firstLine="720"/>
        <w:jc w:val="both"/>
        <w:rPr/>
      </w:pPr>
      <w:r>
        <w:rPr/>
        <w:t xml:space="preserve">La recomandarea verificatorului, pentru a obține o reciclare mai eficientă a asfaltului frezat, a fost acceptată varianta înlocuirii stratului propus din amectec de beton asfaltic frezat (55%) și piatră spartă calcaroasă M300 (45%) cu adaos de 4% de ciment M500 cu un strat din amectec de beton asfaltic frezat, îmbogățit cu 20% de piatră spartă calcaroasă M400, cu adaosuri de 3% de ciment M400 și 2% de bitum spumat, H=10cm, în calitate de strat inferior al îmbrăcămintei rutiere, respectiv ranforsarea fundației cu piatră spartă calcaroasă M400 și amenajarea stratului  superior al îmbrăcămintei rutiere din beton asfaltic, granulație fină, ȘMAg -1/2,75/ tip A, MI, H=5cm. </w:t>
      </w:r>
    </w:p>
    <w:p>
      <w:pPr>
        <w:pStyle w:val="Normal"/>
        <w:ind w:firstLine="720"/>
        <w:jc w:val="both"/>
        <w:rPr/>
      </w:pPr>
      <w:r>
        <w:rPr/>
        <w:t>Sistemul rutier, pentru toate variantele, a fost dimensionat conform CP D.02.08-2014/ОДН 218.046-01</w:t>
      </w:r>
      <w:r>
        <w:rPr>
          <w:bCs/>
        </w:rPr>
        <w:t xml:space="preserve">,  </w:t>
      </w:r>
      <w:r>
        <w:rPr/>
        <w:t xml:space="preserve">reieşind din cerinţele transport – exploatare, stabilite pentru a IV-a categorie tehnică, condiţiile climaterice şi hidrologice, gradul de fiabilitate - 0,8, modulul de elasticitate, MPa, calculat, conform metodologiei în vigoare, pentru structurile rutiere suple cu îmbrăcăminte din beton asfaltic, în dependență de intensitatea și compoziția traficului. </w:t>
      </w:r>
    </w:p>
    <w:p>
      <w:pPr>
        <w:pStyle w:val="Normal"/>
        <w:ind w:firstLine="720"/>
        <w:jc w:val="both"/>
        <w:rPr/>
      </w:pPr>
      <w:r>
        <w:rPr/>
        <w:t xml:space="preserve">Pentru dimensionarea sistemului rutier, SRL Universcons a obținut de la Serviciul Vamal numărul unităților de transport la trecerea frontierei prin postul vamal „Palanca”, pe tipuri de vehicule, pe anii 2012-2017, de asemenea, au fost efectuate investigații asupra traficului local. </w:t>
      </w:r>
    </w:p>
    <w:p>
      <w:pPr>
        <w:pStyle w:val="Normal"/>
        <w:ind w:firstLine="720"/>
        <w:jc w:val="both"/>
        <w:rPr/>
      </w:pPr>
      <w:r>
        <w:rPr/>
        <w:t xml:space="preserve">Procesînd datele furnizate de Serviciul Vamal, pentru determinarea traficului de perspectivă, a fost stabilit traficul pe anul 2017 de 257 164 veh/an, din ele cu capacitatea de încărcare: </w:t>
      </w:r>
    </w:p>
    <w:p>
      <w:pPr>
        <w:pStyle w:val="Normal"/>
        <w:ind w:firstLine="720"/>
        <w:jc w:val="both"/>
        <w:rPr/>
      </w:pPr>
      <w:r>
        <w:rPr/>
        <w:t>Autoturisme, microbuze, camionete 1 - 2 tone    79,78%            - 205 161</w:t>
      </w:r>
    </w:p>
    <w:p>
      <w:pPr>
        <w:pStyle w:val="Normal"/>
        <w:ind w:firstLine="720"/>
        <w:jc w:val="both"/>
        <w:rPr/>
      </w:pPr>
      <w:r>
        <w:rPr/>
        <w:t xml:space="preserve">Vehicule grele și cu remorcă                                13,45%            - 34 597 </w:t>
      </w:r>
    </w:p>
    <w:p>
      <w:pPr>
        <w:pStyle w:val="Normal"/>
        <w:ind w:firstLine="720"/>
        <w:jc w:val="both"/>
        <w:rPr/>
      </w:pPr>
      <w:r>
        <w:rPr/>
        <w:t>Autocare</w:t>
        <w:tab/>
        <w:tab/>
        <w:t xml:space="preserve">   </w:t>
        <w:tab/>
        <w:tab/>
        <w:t xml:space="preserve">                    6,77%              - 17 406 </w:t>
      </w:r>
    </w:p>
    <w:p>
      <w:pPr>
        <w:pStyle w:val="Normal"/>
        <w:ind w:firstLine="720"/>
        <w:jc w:val="both"/>
        <w:rPr/>
      </w:pPr>
      <w:r>
        <w:rPr/>
        <w:t xml:space="preserve">Aplicând coeficientul de echivalare la sarcina de calcul, conform tabelelor CP D.02.08-2014/ОДН 218.046-01 obținem respectiv: </w:t>
      </w:r>
    </w:p>
    <w:p>
      <w:pPr>
        <w:pStyle w:val="Normal"/>
        <w:ind w:firstLine="720"/>
        <w:jc w:val="both"/>
        <w:rPr/>
      </w:pPr>
      <w:r>
        <w:rPr/>
        <w:t xml:space="preserve">1026 veh/an; 51896 veh/an; 12 184 veh/an, </w:t>
      </w:r>
      <w:r>
        <w:rPr>
          <w:i/>
        </w:rPr>
        <w:t>în total anual 65 106, astfel media zilnică anuală de unități de transport la sarcina de calcul este de 65 106/365=178 veh/zi</w:t>
      </w:r>
      <w:r>
        <w:rPr/>
        <w:t>. Aplicăm coeficientul de evoluție anuală a traficului rutier de 1,03 și perioada de perspectivă penru stabilirea traficului de calcul de 10 ani, astfel q=1,03</w:t>
      </w:r>
      <w:r>
        <w:rPr>
          <w:vertAlign w:val="superscript"/>
        </w:rPr>
        <w:t>9</w:t>
      </w:r>
      <w:r>
        <w:rPr/>
        <w:t>=1,3, respectiv obținem 178x1,3=</w:t>
      </w:r>
      <w:r>
        <w:rPr>
          <w:i/>
        </w:rPr>
        <w:t>231 auto/zi de calcul</w:t>
      </w:r>
      <w:r>
        <w:rPr/>
        <w:t xml:space="preserve">. </w:t>
      </w:r>
    </w:p>
    <w:p>
      <w:pPr>
        <w:pStyle w:val="Normal"/>
        <w:ind w:firstLine="720"/>
        <w:jc w:val="both"/>
        <w:rPr/>
      </w:pPr>
      <w:r>
        <w:rPr/>
        <w:t xml:space="preserve">În baza datelor obținute, folosind relațiile din CP D.02.08-2014/ОДН 218.046-01, calculăm modulul de elasticitate solicitat, care este de </w:t>
      </w:r>
      <w:r>
        <w:rPr>
          <w:i/>
          <w:u w:val="single"/>
        </w:rPr>
        <w:t>184 MPa</w:t>
      </w:r>
      <w:r>
        <w:rPr/>
        <w:t xml:space="preserve">, iar traficul de calcul, pe bandă de circulație cea mai solicitată, fiind de </w:t>
      </w:r>
      <w:r>
        <w:rPr>
          <w:i/>
          <w:u w:val="single"/>
        </w:rPr>
        <w:t>260mii 202</w:t>
      </w:r>
      <w:r>
        <w:rPr/>
        <w:t xml:space="preserve"> aplicații sarcini standard de 100 kN.   </w:t>
      </w:r>
    </w:p>
    <w:p>
      <w:pPr>
        <w:pStyle w:val="Normal"/>
        <w:rPr>
          <w:position w:val="-136"/>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1</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0202</m:t>
              </m:r>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2602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V</w:t>
      </w:r>
    </w:p>
    <w:p>
      <w:pPr>
        <w:pStyle w:val="Normal"/>
        <w:ind w:firstLine="720"/>
        <w:jc w:val="both"/>
        <w:rPr/>
      </w:pPr>
      <w:r>
        <w:rPr/>
        <w:t xml:space="preserve">Benzi de circulaţie                                  </w:t>
        <w:tab/>
        <w:tab/>
        <w:tab/>
        <w:t xml:space="preserve">   2</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0</w:t>
      </w:r>
    </w:p>
    <w:p>
      <w:pPr>
        <w:pStyle w:val="Normal"/>
        <w:ind w:firstLine="720"/>
        <w:jc w:val="both"/>
        <w:rPr/>
      </w:pPr>
      <w:r>
        <w:rPr/>
        <w:t>Lăţimea acostamentului, m                                                     1,0/1,5</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 cm                                 100/ 0,6/ 37/33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0</w:t>
      </w:r>
    </w:p>
    <w:p>
      <w:pPr>
        <w:pStyle w:val="Normal"/>
        <w:ind w:firstLine="720"/>
        <w:jc w:val="both"/>
        <w:rPr/>
      </w:pPr>
      <w:r>
        <w:rPr/>
        <w:t xml:space="preserve">Gradul de fiabilitate, ODN 218.046-01    </w:t>
        <w:tab/>
        <w:tab/>
        <w:tab/>
        <w:t xml:space="preserve">    0,8</w:t>
      </w:r>
    </w:p>
    <w:p>
      <w:pPr>
        <w:pStyle w:val="Normal"/>
        <w:ind w:firstLine="720"/>
        <w:jc w:val="both"/>
        <w:rPr/>
      </w:pPr>
      <w:r>
        <w:rPr/>
        <w:t xml:space="preserve">Calculul sistemului rutier a fost efectuat utilizându-se programul de calcul din complexul ROBUR, conform ODN 218.046-01.    </w:t>
      </w:r>
    </w:p>
    <w:p>
      <w:pPr>
        <w:pStyle w:val="Normal"/>
        <w:ind w:firstLine="708"/>
        <w:jc w:val="both"/>
        <w:rPr/>
      </w:pPr>
      <w:r>
        <w:rPr/>
        <w:t>Au fost elaborate şi calculate ambele variante, ca cost ele, practic, nu diferă. Ținem să notăm, că conform soluțiilor aplicate, din lungimea drumului proiectat de 14,368 km, proiectul prevede pe lungimea de 5,058 km decaparea totală a sistemului rutier existent și înlocuirea lui cu altul nou.</w:t>
      </w:r>
    </w:p>
    <w:p>
      <w:pPr>
        <w:pStyle w:val="Normal"/>
        <w:ind w:firstLine="720"/>
        <w:jc w:val="both"/>
        <w:rPr/>
      </w:pPr>
      <w:r>
        <w:rPr/>
        <w:t xml:space="preserve">Pentru a asigura capacitatea portantă solicitată conform calculului efectuat, de asemenea, omogenitatea </w:t>
      </w:r>
      <w:r>
        <w:rPr>
          <w:bCs/>
        </w:rPr>
        <w:t>sistemului</w:t>
      </w:r>
      <w:r>
        <w:rPr/>
        <w:t xml:space="preserve"> rutier, ținând cont de tipul și condiția tehnică a sistemului rutier existent, necesitatea folosirii lui adecvate și raționale, proiectul prevede, pe întreg parcursul drumului proiectat, aplicarea a </w:t>
      </w:r>
      <w:r>
        <w:rPr>
          <w:b/>
        </w:rPr>
        <w:t>două soluții</w:t>
      </w:r>
      <w:r>
        <w:rPr/>
        <w:t xml:space="preserve">: </w:t>
      </w:r>
    </w:p>
    <w:p>
      <w:pPr>
        <w:pStyle w:val="Normal"/>
        <w:ind w:firstLine="720"/>
        <w:jc w:val="both"/>
        <w:rPr/>
      </w:pPr>
      <w:r>
        <w:rPr>
          <w:b/>
        </w:rPr>
        <w:t>Prima soluție - ranforsare sistem rutier existent</w:t>
      </w:r>
      <w:r>
        <w:rPr/>
        <w:t xml:space="preserve">: frezare totală a îmbrăcămintei existente din beton asfaltic, ranforsare fundație existentă </w:t>
      </w:r>
      <w:r>
        <w:rPr>
          <w:bCs/>
        </w:rPr>
        <w:t xml:space="preserve">cu </w:t>
      </w:r>
      <w:r>
        <w:rPr/>
        <w:t xml:space="preserve">piatră spartă calcaroasă M400, amenajare strat din beton asfaltic frezat, îmbogățit cu 20% de piatră spartă calcaroasă M400, cu adaosuri de 3% de ciment M400 și 2% de bitum spumat, în calitate de strat inferior al îmbrăcămintei rutiere, după care urmează amenajarea stratului superior al îmbrăcămintei din beton asfaltic.   </w:t>
      </w:r>
    </w:p>
    <w:p>
      <w:pPr>
        <w:pStyle w:val="Normal"/>
        <w:ind w:firstLine="720"/>
        <w:jc w:val="both"/>
        <w:rPr/>
      </w:pPr>
      <w:r>
        <w:rPr>
          <w:bCs/>
        </w:rPr>
        <w:t>Ranforsarea are</w:t>
      </w:r>
      <w:r>
        <w:rPr/>
        <w:t xml:space="preserve"> următoarele lucrări și straturi:</w:t>
      </w:r>
    </w:p>
    <w:p>
      <w:pPr>
        <w:pStyle w:val="Normal"/>
        <w:numPr>
          <w:ilvl w:val="0"/>
          <w:numId w:val="29"/>
        </w:numPr>
        <w:rPr/>
      </w:pPr>
      <w:r>
        <w:rPr/>
        <w:t>scarificare, deplasare, compactare strat existent din pietriș/piatră spartă h</w:t>
      </w:r>
      <w:r>
        <w:rPr>
          <w:sz w:val="16"/>
          <w:szCs w:val="16"/>
        </w:rPr>
        <w:t xml:space="preserve">med    </w:t>
      </w:r>
      <w:r>
        <w:rPr/>
        <w:t xml:space="preserve">-  15 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pPr>
      <w:r>
        <w:rPr>
          <w:lang w:val="ro-RO"/>
        </w:rPr>
        <w:t xml:space="preserve">2% de bitum spumat, reciclat la rece                                                                  -  10 cm                                                          </w:t>
      </w:r>
    </w:p>
    <w:p>
      <w:pPr>
        <w:pStyle w:val="Style22"/>
        <w:numPr>
          <w:ilvl w:val="0"/>
          <w:numId w:val="29"/>
        </w:numPr>
        <w:tabs>
          <w:tab w:val="clear" w:pos="1134"/>
        </w:tabs>
        <w:spacing w:before="0" w:after="0"/>
        <w:contextualSpacing/>
        <w:jc w:val="left"/>
        <w:rPr/>
      </w:pPr>
      <w:r>
        <w:rPr>
          <w:lang w:val="ro-RO"/>
        </w:rPr>
        <w:t xml:space="preserve">beton asfaltic, granulație fină, ȘMAg -1/2,75                                                     -    5 cm     </w:t>
      </w:r>
    </w:p>
    <w:p>
      <w:pPr>
        <w:pStyle w:val="Normal"/>
        <w:ind w:firstLine="720"/>
        <w:jc w:val="both"/>
        <w:rPr/>
      </w:pPr>
      <w:r>
        <w:rPr>
          <w:b/>
        </w:rPr>
        <w:t>A două soluție - sistem rutier nou</w:t>
      </w:r>
      <w:r>
        <w:rPr/>
        <w:t xml:space="preserve">: în supralărgiri și pe unele sectoare aparte ale drumului proiectat, structura căruia este următoarea: </w:t>
      </w:r>
    </w:p>
    <w:p>
      <w:pPr>
        <w:pStyle w:val="Normal"/>
        <w:numPr>
          <w:ilvl w:val="0"/>
          <w:numId w:val="29"/>
        </w:numPr>
        <w:rPr/>
      </w:pPr>
      <w:r>
        <w:rPr/>
        <w:t xml:space="preserve">strat drenant din balast                                                                                        -  20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lang w:val="ro-RO"/>
        </w:rPr>
      </w:pPr>
      <w:r>
        <w:rPr>
          <w:lang w:val="ro-RO"/>
        </w:rPr>
        <w:t>2% de bitum spumat, reciclat la rece                                                                  -  10 cm</w:t>
      </w:r>
    </w:p>
    <w:p>
      <w:pPr>
        <w:pStyle w:val="Style22"/>
        <w:numPr>
          <w:ilvl w:val="0"/>
          <w:numId w:val="29"/>
        </w:numPr>
        <w:tabs>
          <w:tab w:val="clear" w:pos="1134"/>
        </w:tabs>
        <w:spacing w:before="0" w:after="200"/>
        <w:contextualSpacing/>
        <w:rPr/>
      </w:pPr>
      <w:r>
        <w:rPr>
          <w:lang w:val="ro-RO"/>
        </w:rPr>
        <w:t xml:space="preserve">beton asfaltic, granulație fină, ȘMAg -1/2,75                                                     -    5 cm    </w:t>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w:t>
      </w:r>
      <w:r>
        <w:rPr>
          <w:bCs/>
        </w:rPr>
        <w:t>R31 R30 – Tudora – Palanca –frontiera cu Ucraina</w:t>
      </w:r>
      <w:r>
        <w:rPr/>
        <w:t xml:space="preserve">, are 9 podeţe tubulare, cu Ø1,0m – 3 buc, cu Ø1,2m – 1buc, cu Ø1,5m – 3buc, 3xØ1,5m – 1buc, Ø0,8m – 1buc, amplasamentul, starea lor tehnică sunt prezentate în raportul privind examinarea drumului existent. </w:t>
      </w:r>
    </w:p>
    <w:p>
      <w:pPr>
        <w:pStyle w:val="Normal"/>
        <w:ind w:firstLine="720"/>
        <w:jc w:val="both"/>
        <w:rPr/>
      </w:pPr>
      <w:r>
        <w:rPr/>
        <w:t xml:space="preserve">Conform studiilor hidrologoce și calculelor hidraulice, podețele existente asigură scurgerea pe sub drum a apelor pluviale din bazinele aferente în regim hidraulic de scurgere liberă. </w:t>
      </w:r>
    </w:p>
    <w:p>
      <w:pPr>
        <w:pStyle w:val="Normal"/>
        <w:ind w:firstLine="720"/>
        <w:jc w:val="both"/>
        <w:rPr/>
      </w:pPr>
      <w:r>
        <w:rPr/>
        <w:t xml:space="preserve">Totodată, sistemul de colectare și evacuare al apelor pluviale, condiția tehnică a tuturor podețelor umează a fi îmbunătățite. La toate podețele sunt distruse consolidările de beton ale albiei podețelor din amonte și aval, la multe din ele lipsesc sau sunt distruse aripile capetelor din amonte și aval, de asemenea sunt distruse portalurile. </w:t>
      </w:r>
    </w:p>
    <w:p>
      <w:pPr>
        <w:pStyle w:val="Normal"/>
        <w:ind w:firstLine="720"/>
        <w:jc w:val="both"/>
        <w:rPr/>
      </w:pPr>
      <w:r>
        <w:rPr/>
        <w:t xml:space="preserve">La ieșirea din debleul de la  PC 128+00 - PC 130+00 sistemul de colectare și evacuare al apelor pluviale nu e reușit, inundând în timpul ploilor casele localnicilor din stânga drumului, după mersul pichetajului. Pentru a evita inundațiile indicate, proiectul prevede construirea la  PC 131+50  a unui podeț nou cu Ø1,0m, prin care, apele pluviale acumulate din stânga drumului, vor fi tranzitate în dreapta lui și direcționate prin șanțul lateral dreapta spre locurile joase ale reliefului.  </w:t>
      </w:r>
    </w:p>
    <w:p>
      <w:pPr>
        <w:pStyle w:val="Normal"/>
        <w:ind w:firstLine="720"/>
        <w:jc w:val="both"/>
        <w:rPr/>
      </w:pPr>
      <w:r>
        <w:rPr/>
        <w:t xml:space="preserve">Podețul de la PC 79+63, cu diametrul Ø0,8m urmează a fi înlocuit, atât dat fiind că conform normelor în vigoare, podețele de sub drumurile publice, pentru a avea posibilitatea curățirii și întreținerii lor, trebuie să fie cu  diametrul minim de Ø1,0m, cât și faptul că în condițiile prezente din localitate, apele pluviale nu pot fi direcționate spre întrarea lui. Proiectul prevede înlocuirea lui cu o rigolă din beton armat, acoperită cu grilă din fontă pentru captarea apelor. </w:t>
      </w:r>
    </w:p>
    <w:p>
      <w:pPr>
        <w:pStyle w:val="Normal"/>
        <w:ind w:firstLine="708"/>
        <w:jc w:val="both"/>
        <w:rPr/>
      </w:pPr>
      <w:r>
        <w:rPr/>
        <w:t>Astfel, pentru toate podețelor existente, proiectul prevede curățirea lor, reamenajarea portalurior, aripilor repararea și consolidarea albiilor și altor elemente constructive, soluţiile adoptate fiind date desfășurat în tabelele anexate şi în desene. La 15 drumuri laterale se prevede instalarea  podeţelor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b/>
          <w:b/>
          <w:bCs/>
          <w:color w:val="000000"/>
        </w:rPr>
      </w:pPr>
      <w:r>
        <w:rPr/>
        <w:t>Proiectul prevede amenajarea a 76 drumuri laterale în limita de până la 25 m de la marginea drumului principal și 169 de întrări în curți. Lăţimea părţii carosabile a drumurilor laterale este de 4,5</w:t>
      </w:r>
      <w:r>
        <w:rPr>
          <w:b/>
        </w:rPr>
        <w:t xml:space="preserve">, </w:t>
      </w:r>
      <w:r>
        <w:rPr/>
        <w:t>a aceselor în curți</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 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422 bucăţi, stâlpi de dirijare - 671 bucăţi, parapet  de protecţie tip 11ДО-ММ2 – 380 ml, borne cilometrice – 14 bucăți, marcaje rutiere;</w:t>
      </w:r>
    </w:p>
    <w:p>
      <w:pPr>
        <w:pStyle w:val="Normal"/>
        <w:jc w:val="both"/>
        <w:rPr/>
      </w:pPr>
      <w:r>
        <w:rPr/>
        <w:t>- în localități se prevede amenajarea trotuarelor, lățimea 1,5m – 6900m, lățimea 3,0m – 89m;</w:t>
      </w:r>
    </w:p>
    <w:p>
      <w:pPr>
        <w:pStyle w:val="Normal"/>
        <w:jc w:val="both"/>
        <w:rPr/>
      </w:pPr>
      <w:r>
        <w:rPr/>
        <w:t>- amenajarea drumurilor laterale -76 buc, întrărilor în curți -169buc.</w:t>
      </w:r>
    </w:p>
    <w:p>
      <w:pPr>
        <w:pStyle w:val="Normal"/>
        <w:jc w:val="both"/>
        <w:rPr/>
      </w:pPr>
      <w:r>
        <w:rPr/>
        <w:t>- amenajarea platformelor de staționare -13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 SNiP 2.07.01-89  şi SNiP 3.01.01- 85. Categoria tehnică a drumului proiectat – IV/stradă principală din localitate rurală.</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îmbrăcămintei existente din beton asfaltic pe toată lungimea drumului proiectat și pe unele porțiuni ale drumului decaparea integrală a tuturor straturilor sitemului rutier existent degradate și înlocuirea lor cu un sistem rutier nou cu îmbrăcăminte din beton asfaltic, ceea ce va diminua considerabil impactul negativ asupra mediului, </w:t>
      </w:r>
      <w:r>
        <w:rPr>
          <w:bCs/>
          <w:color w:val="000000"/>
        </w:rPr>
        <w:t xml:space="preserve">va îmbunătăţi substanţial accesul transportului spre </w:t>
      </w:r>
      <w:r>
        <w:rPr/>
        <w:t xml:space="preserve">Punctul de trecere a frontierei de stat/postul vamal „Palanca”, spre satele Tudora și Palanca, </w:t>
      </w:r>
      <w:r>
        <w:rPr>
          <w:bCs/>
          <w:color w:val="000000"/>
        </w:rPr>
        <w:t xml:space="preserve">centrul raional Ștefan Vodă și alte localități ale raionului Ștefan Vodă, spre reţeaua de drumuri naţionale a RM, creând astfel condiţii pentru extinderea schimburilor comerciale atât în regiune, cât şi în afara ei.    </w:t>
      </w:r>
    </w:p>
    <w:p>
      <w:pPr>
        <w:pStyle w:val="Normal"/>
        <w:ind w:firstLine="720"/>
        <w:jc w:val="center"/>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groapa de împrumut existente.</w:t>
      </w:r>
    </w:p>
    <w:p>
      <w:pPr>
        <w:pStyle w:val="Normal"/>
        <w:numPr>
          <w:ilvl w:val="0"/>
          <w:numId w:val="29"/>
        </w:numPr>
        <w:jc w:val="both"/>
        <w:rPr/>
      </w:pPr>
      <w:r>
        <w:rPr/>
        <w:t>Pământ vegetal se prevede din depozitele locale.</w:t>
      </w:r>
    </w:p>
    <w:p>
      <w:pPr>
        <w:pStyle w:val="Normal"/>
        <w:numPr>
          <w:ilvl w:val="0"/>
          <w:numId w:val="29"/>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7"/>
        </w:numPr>
        <w:jc w:val="both"/>
        <w:rPr>
          <w:szCs w:val="24"/>
        </w:rPr>
      </w:pPr>
      <w:r>
        <w:rPr>
          <w:szCs w:val="24"/>
        </w:rPr>
        <w:t>toate podețele sunt proiectate cu scurgere liberă, ceia ce exclude erodarea solului;</w:t>
      </w:r>
    </w:p>
    <w:p>
      <w:pPr>
        <w:pStyle w:val="23"/>
        <w:numPr>
          <w:ilvl w:val="0"/>
          <w:numId w:val="47"/>
        </w:numPr>
        <w:jc w:val="both"/>
        <w:rPr>
          <w:szCs w:val="24"/>
        </w:rPr>
      </w:pPr>
      <w:r>
        <w:rPr>
          <w:szCs w:val="24"/>
        </w:rPr>
        <w:t>şanţurile cu declivități mici se consolidează prin însămânţare cu iarbă;</w:t>
      </w:r>
    </w:p>
    <w:p>
      <w:pPr>
        <w:pStyle w:val="23"/>
        <w:numPr>
          <w:ilvl w:val="0"/>
          <w:numId w:val="47"/>
        </w:numPr>
        <w:jc w:val="both"/>
        <w:rPr>
          <w:szCs w:val="24"/>
        </w:rPr>
      </w:pPr>
      <w:r>
        <w:rPr>
          <w:szCs w:val="24"/>
        </w:rPr>
        <w:t>şanţurile cu declivitați mari se consolidează cu beton monolit;</w:t>
      </w:r>
    </w:p>
    <w:p>
      <w:pPr>
        <w:pStyle w:val="23"/>
        <w:numPr>
          <w:ilvl w:val="0"/>
          <w:numId w:val="47"/>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rambleuri şi debleuri nu acţionează negativ asupra apelelor subterane şi izvoarelelor. Construcţia terasamentului nu acţionează negativ asupra cursurilor de apă existente.  </w:t>
      </w:r>
    </w:p>
    <w:p>
      <w:pPr>
        <w:pStyle w:val="Style22"/>
        <w:numPr>
          <w:ilvl w:val="0"/>
          <w:numId w:val="61"/>
        </w:numPr>
        <w:ind w:left="1800" w:hanging="360"/>
        <w:jc w:val="center"/>
        <w:rPr/>
      </w:pPr>
      <w:r>
        <w:rPr>
          <w:b/>
          <w:lang w:val="ro-RO"/>
        </w:rPr>
        <w:t>3.7.7 Influenţa pozitivă socio-economică</w:t>
      </w:r>
    </w:p>
    <w:p>
      <w:pPr>
        <w:pStyle w:val="Style22"/>
        <w:numPr>
          <w:ilvl w:val="0"/>
          <w:numId w:val="61"/>
        </w:numPr>
        <w:ind w:left="1800" w:hanging="360"/>
        <w:rPr>
          <w:b/>
          <w:b/>
          <w:lang w:val="ro-RO"/>
        </w:rPr>
      </w:pPr>
      <w:r>
        <w:rPr>
          <w:b/>
          <w:lang w:val="ro-RO"/>
        </w:rPr>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49"/>
        </w:numPr>
        <w:ind w:left="1080" w:hanging="360"/>
        <w:jc w:val="both"/>
        <w:rPr>
          <w:b/>
          <w:b/>
          <w:color w:val="000000"/>
        </w:rPr>
      </w:pPr>
      <w:r>
        <w:rPr>
          <w:color w:val="000000"/>
        </w:rPr>
        <w:t>Reducerea consumului de carburanţi</w:t>
      </w:r>
      <w:r>
        <w:rPr/>
        <w:t xml:space="preserve">; </w:t>
      </w:r>
    </w:p>
    <w:p>
      <w:pPr>
        <w:pStyle w:val="Normal"/>
        <w:numPr>
          <w:ilvl w:val="0"/>
          <w:numId w:val="49"/>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Ștefan Vodă</w:t>
      </w:r>
      <w:r>
        <w:rPr/>
        <w:t xml:space="preserve"> şi cu alte instituţii cointeresate ale raionului </w:t>
      </w:r>
      <w:r>
        <w:rPr>
          <w:bCs/>
          <w:color w:val="000000"/>
        </w:rPr>
        <w:t>Ștefan Vodă</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8"/>
        </w:numPr>
        <w:tabs>
          <w:tab w:val="clear" w:pos="1134"/>
        </w:tabs>
        <w:spacing w:before="0" w:after="0"/>
        <w:contextualSpacing/>
        <w:rPr>
          <w:lang w:val="ro-RO"/>
        </w:rPr>
      </w:pPr>
      <w:r>
        <w:rPr>
          <w:lang w:val="ro-RO"/>
        </w:rPr>
        <w:t>-NCM A.07.02-2012 „Instrucţiuni privind procedura de elaborare, avizare şi aprobare şi conţinutul – cadrul documentaţiei de proiect pentru construcţii”;</w:t>
      </w:r>
    </w:p>
    <w:p>
      <w:pPr>
        <w:pStyle w:val="Style22"/>
        <w:numPr>
          <w:ilvl w:val="0"/>
          <w:numId w:val="8"/>
        </w:numPr>
        <w:tabs>
          <w:tab w:val="clear" w:pos="1134"/>
        </w:tabs>
        <w:spacing w:before="0" w:after="0"/>
        <w:contextualSpacing/>
        <w:rPr>
          <w:lang w:val="ro-RO"/>
        </w:rPr>
      </w:pPr>
      <w:r>
        <w:rPr>
          <w:lang w:val="ro-RO"/>
        </w:rPr>
        <w:t xml:space="preserve">- NCM D.02.01:2015 /SNiP 2.05.02-85  „Proiectarea drumurilor publice”; </w:t>
      </w:r>
    </w:p>
    <w:p>
      <w:pPr>
        <w:pStyle w:val="Style22"/>
        <w:numPr>
          <w:ilvl w:val="0"/>
          <w:numId w:val="8"/>
        </w:numPr>
        <w:tabs>
          <w:tab w:val="clear" w:pos="1134"/>
        </w:tabs>
        <w:spacing w:before="0" w:after="200"/>
        <w:contextualSpacing/>
        <w:rPr>
          <w:lang w:val="ro-RO"/>
        </w:rPr>
      </w:pPr>
      <w:r>
        <w:rPr>
          <w:lang w:val="ro-RO"/>
        </w:rPr>
        <w:t xml:space="preserve">- SNiP 2.07.01-89  “ Sistematizarea şi construcţia localităţilor urbane şi rurale”;      </w:t>
      </w:r>
    </w:p>
    <w:p>
      <w:pPr>
        <w:pStyle w:val="Style22"/>
        <w:numPr>
          <w:ilvl w:val="0"/>
          <w:numId w:val="8"/>
        </w:numPr>
        <w:tabs>
          <w:tab w:val="clear" w:pos="1134"/>
        </w:tabs>
        <w:spacing w:before="0" w:after="0"/>
        <w:contextualSpacing/>
        <w:rPr>
          <w:lang w:val="ro-RO"/>
        </w:rPr>
      </w:pPr>
      <w:r>
        <w:rPr>
          <w:lang w:val="ro-RO"/>
        </w:rPr>
        <w:t xml:space="preserve">- SNiP 2.05.03-84* „Poduri și podețe”;  </w:t>
      </w:r>
    </w:p>
    <w:p>
      <w:pPr>
        <w:pStyle w:val="Style22"/>
        <w:numPr>
          <w:ilvl w:val="0"/>
          <w:numId w:val="8"/>
        </w:numPr>
        <w:tabs>
          <w:tab w:val="clear" w:pos="1134"/>
        </w:tabs>
        <w:spacing w:before="0" w:after="0"/>
        <w:contextualSpacing/>
        <w:rPr/>
      </w:pPr>
      <w:r>
        <w:rPr>
          <w:lang w:val="ro-RO"/>
        </w:rPr>
        <w:t>- СНиП 3.06.03-85 „Drumuri auto”;</w:t>
      </w:r>
    </w:p>
    <w:p>
      <w:pPr>
        <w:pStyle w:val="Style22"/>
        <w:numPr>
          <w:ilvl w:val="0"/>
          <w:numId w:val="8"/>
        </w:numPr>
        <w:tabs>
          <w:tab w:val="clear" w:pos="1134"/>
        </w:tabs>
        <w:spacing w:before="0" w:after="0"/>
        <w:contextualSpacing/>
        <w:rPr/>
      </w:pPr>
      <w:r>
        <w:rPr>
          <w:lang w:val="ro-RO"/>
        </w:rPr>
        <w:t xml:space="preserve">- CP D.02.11-2014 „Recomandări privind proiectarea străzilor şi drumurilor în localităţile urbane şi rurale”;  </w:t>
      </w:r>
    </w:p>
    <w:p>
      <w:pPr>
        <w:pStyle w:val="Style22"/>
        <w:numPr>
          <w:ilvl w:val="0"/>
          <w:numId w:val="8"/>
        </w:numPr>
        <w:tabs>
          <w:tab w:val="clear" w:pos="1134"/>
        </w:tabs>
        <w:spacing w:before="0" w:after="0"/>
        <w:contextualSpacing/>
        <w:rPr/>
      </w:pPr>
      <w:r>
        <w:rPr>
          <w:lang w:val="ro-RO"/>
        </w:rPr>
        <w:t>- CP D.02.08-2014/ОДН 218.046-01 „Dimensionarea structurilor rutiere suple”;</w:t>
      </w:r>
    </w:p>
    <w:p>
      <w:pPr>
        <w:pStyle w:val="Normal"/>
        <w:numPr>
          <w:ilvl w:val="0"/>
          <w:numId w:val="8"/>
        </w:numPr>
        <w:jc w:val="both"/>
        <w:rPr/>
      </w:pPr>
      <w:r>
        <w:rPr/>
        <w:t>- CP D.02.12-2014 „Recomandări metodice pentru reabilitarea îmbrăcăminților  rutiere și fundațiilor prin metode de reciclare la rece”;</w:t>
      </w:r>
    </w:p>
    <w:p>
      <w:pPr>
        <w:pStyle w:val="Style22"/>
        <w:numPr>
          <w:ilvl w:val="0"/>
          <w:numId w:val="8"/>
        </w:numPr>
        <w:tabs>
          <w:tab w:val="clear" w:pos="1134"/>
        </w:tabs>
        <w:spacing w:before="0" w:after="0"/>
        <w:contextualSpacing/>
        <w:rPr/>
      </w:pPr>
      <w:r>
        <w:rPr>
          <w:color w:val="000000"/>
          <w:lang w:val="ro-RO"/>
        </w:rPr>
        <w:t xml:space="preserve">- CP D.01.04-2007   </w:t>
      </w:r>
      <w:r>
        <w:rPr>
          <w:lang w:val="ro-RO"/>
        </w:rPr>
        <w:t>„</w:t>
      </w:r>
      <w:r>
        <w:rPr>
          <w:color w:val="000000"/>
          <w:lang w:val="ro-RO"/>
        </w:rPr>
        <w:t>Determinarea caracteristicilor hidrologice principale de calcul</w:t>
      </w:r>
      <w:r>
        <w:rPr>
          <w:lang w:val="ro-RO"/>
        </w:rPr>
        <w:t>”;</w:t>
      </w:r>
    </w:p>
    <w:p>
      <w:pPr>
        <w:pStyle w:val="Normal"/>
        <w:numPr>
          <w:ilvl w:val="0"/>
          <w:numId w:val="8"/>
        </w:numPr>
        <w:jc w:val="both"/>
        <w:rPr/>
      </w:pPr>
      <w:r>
        <w:rPr/>
        <w:t>- CDP 02.01.96 “Evidenţa cerinţelor cu privire la protecţia mediului în cadrul proiectării drumurilor”;</w:t>
      </w:r>
    </w:p>
    <w:p>
      <w:pPr>
        <w:pStyle w:val="Normal"/>
        <w:numPr>
          <w:ilvl w:val="0"/>
          <w:numId w:val="8"/>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8"/>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8"/>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18 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temporară a sistemului rutier existent,se va efectua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i/>
          <w:i/>
        </w:rPr>
      </w:pPr>
      <w:r>
        <w:rPr/>
        <w:t>Construcţia terasamentului este executată conform cerinţelor SNiP 3.06.03-85 „Drumuri auto”. Coeficientul de compactare a pământului este 1,06 - 1,1. Proiectul prevede edificarea rambleelor în volum de 17542 m3 cu pământ din caseta drumului existent-12394 m3 și din groapa de împrumut existentă-5148 m3, distanța medie 7km.</w:t>
      </w:r>
    </w:p>
    <w:p>
      <w:pPr>
        <w:pStyle w:val="Normal"/>
        <w:ind w:firstLine="708"/>
        <w:jc w:val="both"/>
        <w:rPr/>
      </w:pPr>
      <w:r>
        <w:rPr/>
        <w:t xml:space="preserve"> </w:t>
      </w:r>
      <w:r>
        <w:rPr/>
        <w:t>Conform proiectului, cea mai mare cantitate de pământ pentru lucrările de terasament revine umplerii şi amenajarii acostamentelor, pe toată lungimea drumului, ca urmare a ranforsării, respectiv a înălțării sistemului rutier existent.</w:t>
      </w:r>
    </w:p>
    <w:p>
      <w:pPr>
        <w:pStyle w:val="Normal"/>
        <w:ind w:firstLine="708"/>
        <w:jc w:val="both"/>
        <w:rPr/>
      </w:pPr>
      <w:r>
        <w:rPr/>
        <w:t>Parcul de maşini, pentru executarea lucrărilor de terasament și în groapa de împrumut, este alcătuit din exavatoare, buldozere, autogredere, compactoare și unitați de transport, numărul și capacitatea cărora vor fi corelate cu volumul de lucrări. Foarte importantă este utilizarea corespunzătoare și conformă normelor a unităților de compactare.</w:t>
      </w:r>
    </w:p>
    <w:p>
      <w:pPr>
        <w:pStyle w:val="Normal"/>
        <w:ind w:firstLine="708"/>
        <w:jc w:val="both"/>
        <w:rPr/>
      </w:pPr>
      <w:r>
        <w:rPr/>
        <w:t xml:space="preserve">Excavarea pământului în șanțuri, în casetă drumului existent sau în groapa de împrumut, se efectuează  cu excavatoarele cu transportarea lui în terasament. Numărul mijloacelor de transport şi capacitatea lor raportate la un  excavator, depinde de volumul cupei excavatorului şi  distanţa de transportare. </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 Pentru organizarea lucrărilor e necesar ca parcul de maşini să asigure lucrările neîntrerupt, astfel productivitatea fiecărei maşini va fi eficientă. Capacitatea de încărcare a transportului trebuie să corespundă volumelor de lucru ale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se prevede doar pentru cel excavat în groapa de împrumut;</w:t>
      </w:r>
    </w:p>
    <w:p>
      <w:pPr>
        <w:pStyle w:val="Normal"/>
        <w:rPr/>
      </w:pPr>
      <w:r>
        <w:rPr/>
        <w:t>- compactarea terasamentului;</w:t>
      </w:r>
    </w:p>
    <w:p>
      <w:pPr>
        <w:pStyle w:val="Normal"/>
        <w:ind w:firstLine="708"/>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 xml:space="preserve">cu autogrederul şi compactarea lui până la densitatea stabilită. </w:t>
      </w:r>
    </w:p>
    <w:p>
      <w:pPr>
        <w:pStyle w:val="Normal"/>
        <w:ind w:firstLine="708"/>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 xml:space="preserve">Repartizarea volumelor de  pământ pentru terasament este arătată în tabelul calculul volumelor de pământ pentru terasamente. Lucrările de consolidare  fac parte din lucrările de terasament. </w:t>
      </w:r>
    </w:p>
    <w:p>
      <w:pPr>
        <w:pStyle w:val="Normal"/>
        <w:ind w:firstLine="709"/>
        <w:jc w:val="center"/>
        <w:rPr>
          <w:b/>
          <w:b/>
        </w:rPr>
      </w:pPr>
      <w:r>
        <w:rPr>
          <w:b/>
        </w:rPr>
        <w:t>Lucrări de artă</w:t>
      </w:r>
    </w:p>
    <w:p>
      <w:pPr>
        <w:pStyle w:val="Normal"/>
        <w:ind w:firstLine="708"/>
        <w:jc w:val="both"/>
        <w:rPr/>
      </w:pPr>
      <w:r>
        <w:rPr/>
        <w:t>După cum a fost menţionat mai sus, toate cele 7 podețele existente au amplasamentul potrivit și asigură scurgerea apelor, cu excepția podeţului de la PC 79+63, diametrul Ø0,8m, care nu este funcțional și urmează a fi desfăcut și înlocuit cu o rigolă din beton armat, acoperită cu grilă din fontă pentru captarea apelor, iar la   PC 131+50, pentru îmbunătățirea sistemului de colectare și evacuare a apelor pluviale, urmează a fi construit   un podeț nou cu Ø1,0m,</w:t>
      </w:r>
    </w:p>
    <w:p>
      <w:pPr>
        <w:pStyle w:val="Normal"/>
        <w:ind w:firstLine="708"/>
        <w:jc w:val="both"/>
        <w:rPr/>
      </w:pPr>
      <w:r>
        <w:rPr/>
        <w:t>Lucrările de reparație la cele 7 podețelor existente prevăd curățirea lor, reamenajarea portalurior, aripilor, reparația și consolidarea albiilor și altor elemente constructive în amonte și aval, la 15 drumuri laterale se prevede instalarea  podeţelor tubulare cu Ø0,6m.</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amplasamentului</w:t>
      </w:r>
      <w:r>
        <w:rPr/>
        <w:t xml:space="preserve"> rețelelor edilitare. </w:t>
      </w:r>
    </w:p>
    <w:p>
      <w:pPr>
        <w:pStyle w:val="Normal"/>
        <w:ind w:firstLine="709"/>
        <w:jc w:val="both"/>
        <w:rPr>
          <w:bCs/>
        </w:rPr>
      </w:pPr>
      <w:r>
        <w:rPr/>
        <w:t xml:space="preserve">Lucrările de reparație, pe porțiunile de ranforsare a sistemului rutier existent, vor începe cu înlăturarea, prin frezare, a îmbrăcămintei existente din beton asfaltic, după care urmează scarificarea stratului fundației existente din prundiș/piatră spartă calcaroasă, în continuare </w:t>
      </w:r>
      <w:r>
        <w:rPr>
          <w:bCs/>
        </w:rPr>
        <w:t xml:space="preserve">deplasarea </w:t>
      </w:r>
      <w:r>
        <w:rPr/>
        <w:t>și repartizarea lui mecanizată</w:t>
      </w:r>
      <w:r>
        <w:rPr>
          <w:bCs/>
        </w:rPr>
        <w:t xml:space="preserve"> la distanțele necesare, pentru a asigura planeitatea în profil longitudinal conform liniei roșii proiectate, iar în profil transvesal conform declivităților proiectate, nivelarea și compactarea lui atingându-se, finalmente, grosimea medie prevăzută, h</w:t>
      </w:r>
      <w:r>
        <w:rPr>
          <w:bCs/>
          <w:sz w:val="16"/>
          <w:szCs w:val="16"/>
        </w:rPr>
        <w:t>med</w:t>
      </w:r>
      <w:r>
        <w:rPr>
          <w:bCs/>
        </w:rPr>
        <w:t xml:space="preserve">=15cm. </w:t>
      </w:r>
    </w:p>
    <w:p>
      <w:pPr>
        <w:pStyle w:val="Normal"/>
        <w:ind w:firstLine="709"/>
        <w:jc w:val="both"/>
        <w:rPr/>
      </w:pPr>
      <w:r>
        <w:rPr>
          <w:bCs/>
        </w:rPr>
        <w:t>După aceasta, pe sectoarele date, se va așterne, nivela și compacta</w:t>
      </w:r>
      <w:r>
        <w:rPr/>
        <w:t xml:space="preserve"> în conformitate cu cerințele СНиП 3.06.03-85, </w:t>
      </w:r>
      <w:r>
        <w:rPr>
          <w:bCs/>
        </w:rPr>
        <w:t xml:space="preserve">fundația </w:t>
      </w:r>
      <w:r>
        <w:rPr/>
        <w:t>din piatră spartă calcaroasă</w:t>
      </w:r>
      <w:r>
        <w:rPr>
          <w:bCs/>
        </w:rPr>
        <w:t>, grosimea h=30cm, în două</w:t>
      </w:r>
      <w:r>
        <w:rPr/>
        <w:t xml:space="preserve"> </w:t>
      </w:r>
      <w:r>
        <w:rPr>
          <w:bCs/>
        </w:rPr>
        <w:t>straturi.</w:t>
      </w:r>
      <w:r>
        <w:rPr/>
        <w:t xml:space="preserve"> Finalmente, peste fundația pregătită se așterne stratul din amestec beton asfaltic frezat, îmbogățit cu 20% de piatră spartă calcaroasă M400, cu adaosuri de 3% de ciment M400 și 2% de bitum spumat, reciclat la rece, h=10cm, peste care se așterne stratul superior al îmbrăcămintei de beton asfaltic,</w:t>
      </w:r>
      <w:r>
        <w:rPr>
          <w:bCs/>
        </w:rPr>
        <w:t xml:space="preserve"> h=5cm</w:t>
      </w:r>
      <w:r>
        <w:rPr/>
        <w:t>.</w:t>
      </w:r>
    </w:p>
    <w:p>
      <w:pPr>
        <w:pStyle w:val="Normal"/>
        <w:ind w:firstLine="709"/>
        <w:jc w:val="both"/>
        <w:rPr>
          <w:color w:val="000000"/>
        </w:rPr>
      </w:pPr>
      <w:r>
        <w:rPr/>
        <w:t xml:space="preserve">Construcția sistemului rutier nou începe cu pregătirea și compactarea patului drumului, după care urmează așternerea stratului de fundaţie, drenant, h=20cm, din balast,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color w:val="000000"/>
        </w:rPr>
      </w:pPr>
      <w:r>
        <w:rPr/>
        <w:t xml:space="preserve">Stratul de piatră spartă calcaroasă pentru </w:t>
      </w:r>
      <w:r>
        <w:rPr>
          <w:color w:val="000000"/>
        </w:rPr>
        <w:t>fundaţie, h=30cm, atât la</w:t>
      </w:r>
      <w:r>
        <w:rPr/>
        <w:t xml:space="preserve"> sistemului rutier nou</w:t>
      </w:r>
      <w:r>
        <w:rPr>
          <w:color w:val="000000"/>
        </w:rPr>
        <w:t>, cât și la cel existent ranforsat,</w:t>
      </w:r>
      <w:r>
        <w:rPr/>
        <w:t xml:space="preserve"> după descărcare, se aşterne şi se  nivelează </w:t>
      </w:r>
      <w:r>
        <w:rPr>
          <w:color w:val="000000"/>
        </w:rPr>
        <w:t xml:space="preserve">cu autogrederul </w:t>
      </w:r>
      <w:r>
        <w:rPr/>
        <w:t xml:space="preserve">în două straturi a câte </w:t>
      </w:r>
      <w:r>
        <w:rPr>
          <w:color w:val="000000"/>
        </w:rPr>
        <w:t xml:space="preserve">15 cm. La început se compactează cu compactoare uşoare, apoi cu compactoare medii şi grele cu 12 treceri pe o urmă, cu corectarea  locurilor cu defecte, coeficientul de  compactare 1,25-1,3. </w:t>
      </w:r>
    </w:p>
    <w:p>
      <w:pPr>
        <w:pStyle w:val="Normal"/>
        <w:ind w:firstLine="709"/>
        <w:jc w:val="both"/>
        <w:rPr/>
      </w:pPr>
      <w:r>
        <w:rPr/>
        <w:t xml:space="preserve">Amestecul din beton asfaltic frezat, îmbogățit cu 20% de piatră spartă calcaroasă M400, cu adaosuri de 3% de ciment M400 și 2% de bitum spumat, se reciclează la rece, fiind preparat în stații fixe, dotate cu un malaxor sau câteva, echipate cu dozatoare pentru a asigura prepararea calitativă, în special, omogenitatea mixturii, de asemenea, cantitățile solicitate, ulterior  transportat la drum şi aşternut </w:t>
      </w:r>
      <w:r>
        <w:rPr>
          <w:color w:val="000000"/>
        </w:rPr>
        <w:t>într-un strat</w:t>
      </w:r>
      <w:r>
        <w:rPr/>
        <w:t>, h=10cm, cu repartizorul</w:t>
      </w:r>
      <w:r>
        <w:rPr>
          <w:color w:val="000000"/>
        </w:rPr>
        <w:t>,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prin amorsare cu bitum sau </w:t>
      </w:r>
      <w:r>
        <w:rPr>
          <w:color w:val="000000"/>
        </w:rPr>
        <w:t>emulsie bituminoasă, până la așternerea stratului  următor</w:t>
      </w:r>
      <w:r>
        <w:rPr/>
        <w:t xml:space="preserve">.  </w:t>
      </w:r>
    </w:p>
    <w:p>
      <w:pPr>
        <w:pStyle w:val="Normal"/>
        <w:ind w:firstLine="720"/>
        <w:jc w:val="both"/>
        <w:rPr/>
      </w:pPr>
      <w:r>
        <w:rPr/>
        <w:t>Stratul superior al îmbrăcăminti din mixtură asfaltică se aşterne pe s</w:t>
      </w:r>
      <w:r>
        <w:rPr>
          <w:color w:val="000000"/>
        </w:rPr>
        <w:t>tratul inferior</w:t>
      </w:r>
      <w:r>
        <w:rPr/>
        <w:t xml:space="preserve">,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Straturile superior de uzură din asfalt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6 ore înainte de aşternerea stratului inferior din</w:t>
      </w:r>
      <w:r>
        <w:rPr/>
        <w:t xml:space="preserve"> amestec din beton asfaltic frezat, îmbogățit cu 20% de piatră spartă calcaroasă M400, cu adaosuri de 3% de ciment M400 și 2% de bitum spumat,</w:t>
      </w:r>
      <w:r>
        <w:rPr>
          <w:color w:val="000000"/>
        </w:rPr>
        <w:t xml:space="preserve"> fundaţia curată</w:t>
      </w:r>
      <w:r>
        <w:rPr/>
        <w:t xml:space="preserve"> din piatră spartă calcaroasă se</w:t>
      </w:r>
      <w:r>
        <w:rPr>
          <w:color w:val="000000"/>
        </w:rPr>
        <w:t xml:space="preserve"> amorsează cu bitum 0,6 l/mp,</w:t>
      </w:r>
      <w:r>
        <w:rPr/>
        <w:t xml:space="preserve"> la rândul lui, stratul inferior se</w:t>
      </w:r>
      <w:r>
        <w:rPr>
          <w:color w:val="000000"/>
        </w:rPr>
        <w:t xml:space="preserve"> amorsează cu bitum</w:t>
      </w:r>
      <w:r>
        <w:rPr/>
        <w:t xml:space="preserve"> 0,3 l/m</w:t>
      </w:r>
      <w:r>
        <w:rPr>
          <w:vertAlign w:val="superscript"/>
        </w:rPr>
        <w:t>2</w:t>
      </w:r>
      <w:r>
        <w:rPr/>
        <w:t xml:space="preserve"> (p.10.17, SNiP 3.06.03-85). Stratul inferior se aşterne în primul schimb, stratul de sus</w:t>
      </w:r>
      <w:r>
        <w:rPr>
          <w:color w:val="000000"/>
        </w:rPr>
        <w:t xml:space="preserve"> din beton asfaltic dens cu granulație fină</w:t>
      </w:r>
      <w:r>
        <w:rPr/>
        <w:t xml:space="preserve"> ȘMBg -1/2,75/ tip B, MI, h=5cm,</w:t>
      </w:r>
      <w:r>
        <w:rPr>
          <w:color w:val="000000"/>
        </w:rPr>
        <w:t xml:space="preserve"> </w:t>
      </w:r>
      <w:r>
        <w:rPr/>
        <w:t xml:space="preserve"> în al doilea schimb cu o săptămâna de lucru de cinci zile (durata schimbului 8,2 ore). Formarea stratului  final de uzură se obţine în timpul circulație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6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betonul asfaltic  (numărul  componenţilor, temperatura materialelor ş.a.) temperatura asfaltului până al pune în lucru, planeitatea, densitatea, rezistenţa, omogenitatea. Suprafaţa stratului aşternut, după trecerea repartizorului de beton-asfalt, se solicită a fi netedă, omogenă, fără rupturi şi gropi.</w:t>
      </w:r>
    </w:p>
    <w:p>
      <w:pPr>
        <w:pStyle w:val="Normal"/>
        <w:jc w:val="both"/>
        <w:rPr/>
      </w:pPr>
      <w:r>
        <w:rPr/>
        <w:t xml:space="preserve">         </w:t>
      </w:r>
      <w:r>
        <w:rPr/>
        <w:t>Compactarea  betonului asfaltic este principala operaţie tehnologică, care caracterizează proprietăţile fizico-mecanice a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left="720" w:hanging="0"/>
        <w:jc w:val="both"/>
        <w:rPr/>
      </w:pPr>
      <w:r>
        <w:rPr>
          <w:b/>
        </w:rPr>
        <w:t>Obiectul:</w:t>
      </w:r>
      <w:r>
        <w:rPr/>
        <w:t xml:space="preserve"> Lucrări</w:t>
      </w:r>
      <w:r>
        <w:rPr>
          <w:b/>
          <w:i/>
        </w:rPr>
        <w:t xml:space="preserve"> </w:t>
      </w:r>
      <w:r>
        <w:rPr/>
        <w:t>de reparație a îmbrăcămintei rutiere pe drumul R31 R30-Tudora-Palanca-frontiera cu Ucraina, km 0-15,1</w:t>
      </w:r>
    </w:p>
    <w:p>
      <w:pPr>
        <w:pStyle w:val="Normal"/>
        <w:ind w:left="720" w:hanging="0"/>
        <w:jc w:val="both"/>
        <w:rPr/>
      </w:pPr>
      <w:r>
        <w:rPr>
          <w:b/>
        </w:rPr>
        <w:t>Autoritatea contractantă:</w:t>
      </w:r>
      <w:r>
        <w:rPr/>
        <w:t xml:space="preserve">  Î.S.”Administraţia de Stat a Drumurilor” MD 2004,            or. Chișinău, str. Bucuriei 12a</w:t>
      </w:r>
    </w:p>
    <w:p>
      <w:pPr>
        <w:pStyle w:val="Normal"/>
        <w:rPr/>
      </w:pPr>
      <w:r>
        <w:rPr/>
      </w:r>
    </w:p>
    <w:tbl>
      <w:tblPr>
        <w:tblW w:w="10207" w:type="dxa"/>
        <w:jc w:val="left"/>
        <w:tblInd w:w="-291" w:type="dxa"/>
        <w:tblLayout w:type="fixed"/>
        <w:tblCellMar>
          <w:top w:w="0" w:type="dxa"/>
          <w:left w:w="108" w:type="dxa"/>
          <w:bottom w:w="0" w:type="dxa"/>
          <w:right w:w="108" w:type="dxa"/>
        </w:tblCellMar>
      </w:tblPr>
      <w:tblGrid>
        <w:gridCol w:w="568"/>
        <w:gridCol w:w="1417"/>
        <w:gridCol w:w="6096"/>
        <w:gridCol w:w="850"/>
        <w:gridCol w:w="1276"/>
      </w:tblGrid>
      <w:tr>
        <w:trPr>
          <w:trHeight w:val="592" w:hRule="atLeast"/>
          <w:cantSplit w:val="true"/>
        </w:trPr>
        <w:tc>
          <w:tcPr>
            <w:tcW w:w="568"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096"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85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207" w:type="dxa"/>
        <w:jc w:val="left"/>
        <w:tblInd w:w="-291" w:type="dxa"/>
        <w:tblLayout w:type="fixed"/>
        <w:tblCellMar>
          <w:top w:w="0" w:type="dxa"/>
          <w:left w:w="108" w:type="dxa"/>
          <w:bottom w:w="0" w:type="dxa"/>
          <w:right w:w="108" w:type="dxa"/>
        </w:tblCellMar>
      </w:tblPr>
      <w:tblGrid>
        <w:gridCol w:w="568"/>
        <w:gridCol w:w="1417"/>
        <w:gridCol w:w="6096"/>
        <w:gridCol w:w="850"/>
        <w:gridCol w:w="1276"/>
      </w:tblGrid>
      <w:tr>
        <w:trPr>
          <w:tblHeader w:val="true"/>
          <w:cantSplit w:val="true"/>
        </w:trPr>
        <w:tc>
          <w:tcPr>
            <w:tcW w:w="56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609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7 cm, K=0.86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9 cm, K=0.95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34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  (adincimea stratului de: 22 cm, K=1,4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frezat cu autobasculanta de 10 t la distanta de 10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1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istemului rutier existent din pietris Hmed=14 cm cu excavatorul 0,4m</w:t>
            </w:r>
            <w:r>
              <w:rPr>
                <w:vertAlign w:val="superscript"/>
                <w:lang w:val="en-US" w:eastAsia="en-US"/>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etris dupa de la demolare in a/basculanta cu excavatorul cupa 0,40m</w:t>
            </w:r>
            <w:r>
              <w:rPr>
                <w:vertAlign w:val="superscript"/>
                <w:lang w:val="en-US" w:eastAsia="en-US"/>
              </w:rPr>
              <w:t>3</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ietris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4,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bordurii mari existent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ei mari Бр100.30.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ii mici din beton В22,5 БР100.2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carcarea pamintului cu excavatorul de 0,40m</w:t>
            </w:r>
            <w:r>
              <w:rPr>
                <w:vertAlign w:val="superscript"/>
                <w:lang w:val="en-US" w:eastAsia="en-US"/>
              </w:rPr>
              <w:t>c</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molarea trotuarului existen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w:t>
            </w:r>
            <w:r>
              <w:rPr>
                <w:vertAlign w:val="superscript"/>
                <w:lang w:val="en-US" w:eastAsia="en-US"/>
              </w:rPr>
              <w:t>c</w:t>
            </w:r>
            <w:r>
              <w:rPr>
                <w:lang w:val="en-US" w:eastAsia="en-US"/>
              </w:rPr>
              <w:t>, cu comanda hidraulica, in pamint cu umiditate naturala descarcare in depozit teren catg. II (Demolarea sistemului rutier existent din b/a H=3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molarea sistemului rutier din piatra sparta H=8cm cu buldozerul in c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w:t>
            </w:r>
            <w:r>
              <w:rPr>
                <w:vertAlign w:val="superscript"/>
                <w:lang w:val="en-US" w:eastAsia="en-US"/>
              </w:rPr>
              <w:t>c</w:t>
            </w:r>
            <w:r>
              <w:rPr>
                <w:lang w:val="en-US" w:eastAsia="en-US"/>
              </w:rPr>
              <w:t>, cu comanda hidraulica, in pamint cu umiditate naturala descarcare in depozit teren catg. II (Demolarea trotuarului din plac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w:t>
            </w:r>
            <w:r>
              <w:rPr>
                <w:vertAlign w:val="superscript"/>
                <w:lang w:val="en-US" w:eastAsia="en-US"/>
              </w:rPr>
              <w:t>c</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w:t>
            </w:r>
            <w:r>
              <w:rPr>
                <w:vertAlign w:val="superscript"/>
                <w:lang w:val="en-US" w:eastAsia="en-US"/>
              </w:rPr>
              <w:t>c</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indicatoarelor rutie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ntarea stilpilor pentru indicatoare de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indicatoarelor pentru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5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Demolarea parapetului  metalic</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Demontarea parapetului metalic la drum (fara parapet si compresor),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automacaraua de pina la 5 tf, amplasata in pozitie fixa, greutatea materialelor fiind de 0-0,5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Terasamente PC144+34 - PC1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in caseta sistemului rutier, exc. 0,4 m.c., cu impingerea in rambleu pana la 30m cu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caseta sistemului rutier , exc. 0,4 m.</w:t>
            </w:r>
            <w:r>
              <w:rPr>
                <w:vertAlign w:val="superscript"/>
                <w:lang w:val="en-US" w:eastAsia="en-US"/>
              </w:rPr>
              <w:t>c</w:t>
            </w:r>
            <w:r>
              <w:rPr>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99,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din cariera, exc. 0,4 m.</w:t>
            </w:r>
            <w:r>
              <w:rPr>
                <w:vertAlign w:val="superscript"/>
                <w:lang w:val="en-US" w:eastAsia="en-US"/>
              </w:rPr>
              <w:t>c</w:t>
            </w:r>
            <w:r>
              <w:rPr>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7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67,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din santuri si debleu, inclusiv imprastierea pamintului la 10 m,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 K=2</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 pentru transportul pamintului pe fiecare 10 m in plus, peste distanta prevazuta la articolele respective TSC21B1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w:t>
            </w:r>
            <w:r>
              <w:rPr>
                <w:vertAlign w:val="superscript"/>
                <w:lang w:val="en-US" w:eastAsia="en-US"/>
              </w:rPr>
              <w:t>c</w:t>
            </w:r>
            <w:r>
              <w:rPr>
                <w:lang w:val="en-US" w:eastAsia="en-US"/>
              </w:rPr>
              <w:t>., gr. II,  V = 1,90 t/m</w:t>
            </w:r>
            <w:r>
              <w:rPr>
                <w:vertAlign w:val="superscript"/>
                <w:lang w:val="en-US" w:eastAsia="en-US"/>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6,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caparea acostamentului existent cu buldozer pana la 20m, cuintoarcerea pamintului decapat dupa asternerea stratului drenant de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3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ramble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a cu beton monolit 1:1.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1</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 Consolidarea santurilor dreptunghiular cu beton monolit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 si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 20, H- 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lem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olidarea santurilor cu insamint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strat vegetal H=0.15m si insamintare manuala</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w:t>
            </w:r>
            <w:r>
              <w:rPr>
                <w:vertAlign w:val="superscript"/>
                <w:lang w:val="en-US" w:eastAsia="en-US"/>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sarea pamintului vegetal pe acostamente, taluzurile terasamentelor, grosimea 15 cm,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1</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taluzelor cu strat vegetal H=0.15m si insamintare manuala</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w:t>
            </w:r>
            <w:r>
              <w:rPr>
                <w:vertAlign w:val="superscript"/>
                <w:lang w:val="en-US" w:eastAsia="en-US"/>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7,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8</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tructia casiurilor pe acostament si taluzuri</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Casiuri pe acostamen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2-18-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Casiuri pe taluz</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3. Bloc Б-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4. Disipator</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Bloc Б-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Amenajarea sistemului rutier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Strat de agregate naturale cilindrate, avind functia de rezistenta filtranta, izolatoare, aerisire, antigeliva si anticapilara, cu asternere mecanica, cu balast H=20cm </w:t>
            </w:r>
            <w:r>
              <w:rPr>
                <w:b/>
                <w:lang w:val="en-US" w:eastAsia="en-US"/>
              </w:rPr>
              <w:t>PC144+34 - PC11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Amenajarea stratului de  fundatie din piatra sparta M400, H=16 cm </w:t>
            </w:r>
            <w:r>
              <w:rPr>
                <w:b/>
                <w:lang w:val="en-US" w:eastAsia="en-US"/>
              </w:rPr>
              <w:t>PC144+34 - PC11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6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Amenajarea stratului de  fundatie din piatra sparta M400, H=14cm </w:t>
            </w:r>
            <w:r>
              <w:rPr>
                <w:b/>
                <w:lang w:val="en-US" w:eastAsia="en-US"/>
              </w:rPr>
              <w:t>PC144+34 - PC11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amesticul din  piatra sparta  M400 (20%) amesticat cu (80%) material frezat ctabilizate cu 3% de ciment si 2% de bitum. H=10 cm </w:t>
            </w:r>
            <w:r>
              <w:rPr>
                <w:b/>
                <w:lang w:val="en-US" w:eastAsia="en-US"/>
              </w:rPr>
              <w:t>PC144+34 - PC111+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8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Imbracaminte de beton asfaltic cu agregat marunte SМAg-I, H-5 cm </w:t>
            </w:r>
            <w:r>
              <w:rPr>
                <w:b/>
                <w:lang w:val="en-US" w:eastAsia="en-US"/>
              </w:rPr>
              <w:t>PC144+34 - PC111+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588,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la drumuri lateral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burlanelor ТН 60-I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C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8</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Reparatia si alungirea podetului PC 113+64  D-1,0m</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capetelor si aripelor existe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w:t>
            </w:r>
            <w:r>
              <w:rPr>
                <w:vertAlign w:val="superscript"/>
                <w:lang w:val="en-US" w:eastAsia="en-US"/>
              </w:rPr>
              <w:t>c</w:t>
            </w:r>
            <w:r>
              <w:rPr>
                <w:lang w:val="en-US" w:eastAsia="en-US"/>
              </w:rPr>
              <w:t xml:space="preserve">,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0 km la S.A."Drumuri Stefan Voda", K=1.6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beton monolit B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ZK 3.100 cu diametrul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Amenajarea podetului PC 131+50  D-1,0m</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loc tubulare F20-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ТS100.25-3 cu diametrul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min de descarcare din beton monolit B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terasament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autogreder de pina la 175 CP, inclusiv imprastierea pamintului la 10 m, in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6-8 treceri (numai compac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Tip I (1147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egalizare din beton asfaltic cu granulatie fina SMBg-II/2,75 Hmed = 3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7,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Tip II (736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Tip III (697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5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1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intrarilor  in curti</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Amenajarea intrarilor  in curt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6,8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35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5,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6,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2. Amenajarea podetului  D- 0,4 cu tuburi TS 40.25.3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burlanelor TS 40.2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etelor CT8 podetului tubula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Amenajarea  bordurii mari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8, pe fundatie de beton 30x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13,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platfor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istemului rutier din pavaj vibropresat tip Caramida, H=4 cm pe un strat din amestec de nisip cu 25% ciment,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0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2,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latformelor la opriri</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1. Lucrari de terasament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2. Tip I (52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3. Tip II (562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Instalatii de semnalizare rutiera</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Amenajarea parapetelor de protectie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drum 11ДО-М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menajarea stilpilor de dirij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mecanizata a stilpilor pentru dirijarea circulatiei rutie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Amenajarea indicatoarelor rutie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850x8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500x6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pentru amenajarea ber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anjarea</w:t>
            </w:r>
            <w:r>
              <w:rPr/>
              <w:t xml:space="preserve"> </w:t>
            </w:r>
            <w:r>
              <w:rPr>
                <w:lang w:val="en-US" w:eastAsia="en-US"/>
              </w:rPr>
              <w:t>fundatiilor</w:t>
            </w:r>
            <w:r>
              <w:rPr/>
              <w:t xml:space="preserve"> </w:t>
            </w:r>
            <w:r>
              <w:rPr>
                <w:lang w:val="en-US" w:eastAsia="en-US"/>
              </w:rPr>
              <w:t>indicatoarelor</w:t>
            </w:r>
            <w:r>
              <w:rPr/>
              <w:t xml:space="preserve"> </w:t>
            </w:r>
            <w:r>
              <w:rPr>
                <w:lang w:val="en-US" w:eastAsia="en-US"/>
              </w:rPr>
              <w:t>rutiere</w:t>
            </w:r>
            <w:r>
              <w:rPr/>
              <w:t xml:space="preserve">: </w:t>
            </w:r>
            <w:r>
              <w:rPr>
                <w:lang w:val="en-US" w:eastAsia="en-US"/>
              </w:rPr>
              <w:t>fara</w:t>
            </w:r>
            <w:r>
              <w:rPr/>
              <w:t xml:space="preserve"> </w:t>
            </w:r>
            <w:r>
              <w:rPr>
                <w:lang w:val="en-US" w:eastAsia="en-US"/>
              </w:rPr>
              <w:t>savura</w:t>
            </w:r>
            <w:r>
              <w:rPr/>
              <w:t xml:space="preserve"> (Устройство оснований дорожных знаков: без использования каменной крош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Amenajarea bornelor kilometric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9x0.7x0.7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prin pavare a fundatiei cu piatra bruta  80 - 1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 Amenajarea marcajului rutier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sta</w:t>
            </w:r>
            <w:r>
              <w:rPr/>
              <w:t>bilirea tras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43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chetarea ax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434</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br w:type="textWrapping" w:clear="all"/>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6129666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4919996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2"/>
              <w:numPr>
                <w:ilvl w:val="0"/>
                <w:numId w:val="54"/>
              </w:numPr>
              <w:tabs>
                <w:tab w:val="clear" w:pos="1134"/>
                <w:tab w:val="left" w:pos="456" w:leader="none"/>
                <w:tab w:val="left" w:pos="2724" w:leader="none"/>
              </w:tabs>
              <w:spacing w:lineRule="auto" w:line="276" w:before="0" w:after="200"/>
              <w:contextualSpacing/>
              <w:jc w:val="center"/>
              <w:rPr>
                <w:lang w:val="ro-RO"/>
              </w:rPr>
            </w:pPr>
            <w:r>
              <w:rPr>
                <w:b/>
                <w:lang w:val="ro-RO"/>
              </w:rPr>
              <w:t>OBIECTUL CONTRACTULUI</w:t>
            </w:r>
          </w:p>
          <w:p>
            <w:pPr>
              <w:pStyle w:val="Style22"/>
              <w:numPr>
                <w:ilvl w:val="1"/>
                <w:numId w:val="5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5"/>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6"/>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1"/>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1"/>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w:t>
            </w:r>
            <w:r>
              <w:rPr>
                <w:highlight w:val="red"/>
                <w:lang w:val="ro-RO"/>
              </w:rPr>
              <w:t>explicite</w:t>
            </w:r>
            <w:r>
              <w:rPr>
                <w:lang w:val="ro-RO"/>
              </w:rPr>
              <w:t xml:space="preserve"> în contrac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4"/>
              </w:numPr>
              <w:tabs>
                <w:tab w:val="clear" w:pos="1134"/>
                <w:tab w:val="left" w:pos="3645" w:leader="none"/>
              </w:tabs>
              <w:spacing w:lineRule="auto" w:line="276" w:before="0" w:after="200"/>
              <w:contextualSpacing/>
              <w:rPr>
                <w:lang w:val="ro-RO"/>
              </w:rPr>
            </w:pPr>
            <w:r>
              <w:rPr>
                <w:b/>
                <w:lang w:val="ro-RO"/>
              </w:rPr>
              <w:t>FORŢA DE MUNCĂ</w:t>
            </w:r>
          </w:p>
          <w:p>
            <w:pPr>
              <w:pStyle w:val="Style22"/>
              <w:numPr>
                <w:ilvl w:val="1"/>
                <w:numId w:val="5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4"/>
              <w:numPr>
                <w:ilvl w:val="1"/>
                <w:numId w:val="5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4"/>
              </w:numPr>
              <w:tabs>
                <w:tab w:val="clear" w:pos="1134"/>
                <w:tab w:val="left" w:pos="3255" w:leader="none"/>
              </w:tabs>
              <w:spacing w:lineRule="auto" w:line="276" w:before="0" w:after="0"/>
              <w:contextualSpacing/>
              <w:rPr>
                <w:lang w:val="ro-RO"/>
              </w:rPr>
            </w:pPr>
            <w:r>
              <w:rPr>
                <w:b/>
                <w:lang w:val="ro-RO"/>
              </w:rPr>
              <w:t xml:space="preserve"> </w:t>
            </w:r>
            <w:r>
              <w:rPr>
                <w:b/>
                <w:lang w:val="ro-RO"/>
              </w:rPr>
              <w:t>PERIOADA DE GARANŢIE ŞI REMEDIERI ÎN PERIOADA DE GARANŢIE</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4"/>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4"/>
              <w:numPr>
                <w:ilvl w:val="1"/>
                <w:numId w:val="5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4"/>
              </w:numPr>
              <w:tabs>
                <w:tab w:val="clear" w:pos="1134"/>
                <w:tab w:val="left" w:pos="3705" w:leader="none"/>
              </w:tabs>
              <w:spacing w:before="0" w:after="0"/>
              <w:contextualSpacing/>
              <w:jc w:val="center"/>
              <w:rPr>
                <w:lang w:val="ro-RO"/>
              </w:rPr>
            </w:pPr>
            <w:r>
              <w:rPr>
                <w:b/>
                <w:lang w:val="ro-RO"/>
              </w:rPr>
              <w:t>DISPOZIŢII FINALE</w:t>
            </w:r>
          </w:p>
          <w:p>
            <w:pPr>
              <w:pStyle w:val="Style24"/>
              <w:numPr>
                <w:ilvl w:val="1"/>
                <w:numId w:val="5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0"/>
              </w:numPr>
              <w:tabs>
                <w:tab w:val="clear" w:pos="720"/>
                <w:tab w:val="left" w:pos="1276" w:leader="none"/>
              </w:tabs>
              <w:ind w:left="1276" w:hanging="425"/>
              <w:jc w:val="both"/>
              <w:rPr/>
            </w:pPr>
            <w:r>
              <w:rPr/>
              <w:t>Caietul de sarcini;</w:t>
            </w:r>
          </w:p>
          <w:p>
            <w:pPr>
              <w:pStyle w:val="Normal"/>
              <w:numPr>
                <w:ilvl w:val="0"/>
                <w:numId w:val="50"/>
              </w:numPr>
              <w:tabs>
                <w:tab w:val="clear" w:pos="720"/>
                <w:tab w:val="left" w:pos="1276" w:leader="none"/>
              </w:tabs>
              <w:ind w:left="1276" w:hanging="425"/>
              <w:jc w:val="both"/>
              <w:rPr/>
            </w:pPr>
            <w:r>
              <w:rPr/>
              <w:t>Propunerea tehnică;</w:t>
            </w:r>
          </w:p>
          <w:p>
            <w:pPr>
              <w:pStyle w:val="Normal"/>
              <w:numPr>
                <w:ilvl w:val="0"/>
                <w:numId w:val="50"/>
              </w:numPr>
              <w:tabs>
                <w:tab w:val="clear" w:pos="720"/>
                <w:tab w:val="left" w:pos="1276" w:leader="none"/>
              </w:tabs>
              <w:ind w:left="1276" w:hanging="425"/>
              <w:jc w:val="both"/>
              <w:rPr/>
            </w:pPr>
            <w:r>
              <w:rPr/>
              <w:t>Oferta financiară;</w:t>
            </w:r>
          </w:p>
          <w:p>
            <w:pPr>
              <w:pStyle w:val="Normal"/>
              <w:numPr>
                <w:ilvl w:val="0"/>
                <w:numId w:val="50"/>
              </w:numPr>
              <w:tabs>
                <w:tab w:val="clear" w:pos="720"/>
                <w:tab w:val="left" w:pos="1276" w:leader="none"/>
              </w:tabs>
              <w:ind w:left="1276" w:hanging="425"/>
              <w:jc w:val="both"/>
              <w:rPr/>
            </w:pPr>
            <w:r>
              <w:rPr/>
              <w:t xml:space="preserve">Graficul de timp pentru îndeplinirea contractului; </w:t>
            </w:r>
          </w:p>
          <w:p>
            <w:pPr>
              <w:pStyle w:val="Normal"/>
              <w:numPr>
                <w:ilvl w:val="0"/>
                <w:numId w:val="50"/>
              </w:numPr>
              <w:tabs>
                <w:tab w:val="clear" w:pos="720"/>
                <w:tab w:val="left" w:pos="1276" w:leader="none"/>
              </w:tabs>
              <w:ind w:left="1276" w:hanging="425"/>
              <w:jc w:val="both"/>
              <w:rPr/>
            </w:pPr>
            <w:r>
              <w:rPr/>
              <w:t>Garanția de bună execuție.</w:t>
            </w:r>
          </w:p>
          <w:p>
            <w:pPr>
              <w:pStyle w:val="Style24"/>
              <w:numPr>
                <w:ilvl w:val="1"/>
                <w:numId w:val="54"/>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decimal"/>
      <w:lvlText w:val="%1."/>
      <w:lvlJc w:val="left"/>
      <w:pPr>
        <w:tabs>
          <w:tab w:val="num" w:pos="0"/>
        </w:tabs>
        <w:ind w:left="1440" w:hanging="360"/>
      </w:pPr>
      <w:rPr>
        <w:b/>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bullet"/>
      <w:lvlText w:val="-"/>
      <w:lvlJc w:val="left"/>
      <w:pPr>
        <w:tabs>
          <w:tab w:val="num" w:pos="0"/>
        </w:tabs>
        <w:ind w:left="928" w:hanging="360"/>
      </w:pPr>
      <w:rPr>
        <w:rFonts w:ascii="Arial" w:hAnsi="Arial" w:cs="Aria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bullet"/>
      <w:lvlText w:val="-"/>
      <w:lvlJc w:val="left"/>
      <w:pPr>
        <w:tabs>
          <w:tab w:val="num" w:pos="1070"/>
        </w:tabs>
        <w:ind w:left="1070" w:hanging="360"/>
      </w:pPr>
      <w:rPr>
        <w:rFonts w:ascii="Arial" w:hAnsi="Arial" w:cs="Arial"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3"/>
      <w:numFmt w:val="bullet"/>
      <w:lvlText w:val="-"/>
      <w:lvlJc w:val="left"/>
      <w:pPr>
        <w:tabs>
          <w:tab w:val="num" w:pos="0"/>
        </w:tabs>
        <w:ind w:left="1860" w:hanging="360"/>
      </w:pPr>
      <w:rPr>
        <w:rFonts w:ascii="Arial" w:hAnsi="Arial" w:cs="Aria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7">
    <w:lvl w:ilvl="0">
      <w:start w:val="1"/>
      <w:numFmt w:val="lowerLetter"/>
      <w:lvlText w:val="%1)"/>
      <w:lvlJc w:val="left"/>
      <w:pPr>
        <w:tabs>
          <w:tab w:val="num" w:pos="720"/>
        </w:tabs>
        <w:ind w:left="0" w:firstLine="1077"/>
      </w:pPr>
      <w:rPr/>
    </w:lvl>
  </w:abstractNum>
  <w:abstractNum w:abstractNumId="5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6-14T07:30:00Z</dcterms:modified>
  <cp:revision>26</cp:revision>
  <dc:subject/>
  <dc:title/>
</cp:coreProperties>
</file>