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Flor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853098465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Flor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Flor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or. Flor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 L=340 m or.Floresti str. 31 August</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eparatia imbracamintei rutiere, L= 200m or. Floresti str. Alexandru cel Bu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or. Florsti str. Alexandru cel Bu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 , L= 71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eparatia imbracaminte rutiera din beton afaltic (strat de uzura), L=1285 m i. Creanga, Str. Libertat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eparatia imbracaminte rutiera din beton afaltic (strat de uzura), L=360 m or. Floresti str.Stefan cel M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 Floresti str. Renastere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L= 1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Reparatia imbracaminte rutiera din beton afaltic (strat de uzura), L=4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or. Floresti str. Testemiteanu, str. Iachir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L= 75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eparatia imbracamintei rutiere din piatra sparta, L=640m. or. Floresti str. A.Davi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eparatia imbracamintei rutiere din piatra sparta, L=360m, or. Floresti, str. Aviator Beleae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 or. Floresti, str. Caplun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1. Reparatia imbracamintei rutiere din piatra sparta, L=460m or. Floresti, str. Caplun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or. Floresti, str. Crini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L= 1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Reparatia imbracamintei rutiere din piatra sparta, L=2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Reparatia imbracamintei rutiere din piatra sparta, L=780m or. Floresti str. G.Muzicesc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or. Floresti str. Kogilnicean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 L=2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 Reparatia imbracamintei rutiere din piatra sparta, L=820m or. Floresti str. P.Rare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 or. Floresti str. Trandafir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5.1. Reparatia imbracamintei rutiere din piatra sparta, L=5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5.2. Reparatia imbracamintei rutiere din piatra sparta, drumuri laterale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6. or. Floresti, str. E. Buc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6.1. Reparatia imbracamintei rutiere din piatra sparta, L=2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6.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 or. Floresti, str. E. Buc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1. Reparatia imbracamintei rutiere din piatra spart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t transport cu incarcator frontal , la distante de incarcare in autovehicul cu incarcator frontal pe senile de 1,0-2,5 m.c, pamint din teren catg. 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6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8. or. Floresti, str. D. Cantimi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nul Floresti or. Ghind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L= 5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r-nul Floresti, or. Marc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L= 66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Reparatia imbracamintei rutiere din piatra sparta, L=1220m r-nul Floresti s. Alexee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eparatia imbracamintei rutiere din piatra sparta, L=5000m  r-nul Floresti s. Bahri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nul Floresti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  L=1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Reparatia imbracamintei rutiere, L= 12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Reparatia imbracamintei rutiere din piatra sparta, L=300m  s. 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Reparatia imbracaminte rutiera din beton afaltic (strat de uzura),  L=5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5. Reparatia imbracamintei rutiere, L= 5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s. Cernita L180 Hirtop - Cernita km.6+900 - km. 8+3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L= 14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fara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Ciripca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din piatra sparta, L=24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Reparatia imbracamintei rutiere, L= 8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3. Reparatia imbracaminte rutiera din beton afaltic (strat de uzura), L=9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 Reparatia imbracamintei rutiere din piatra sparta, acces la cimiti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5. Reparatia imbracamintei rutiere din piatra sparta, acces la biser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 Ciut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 rutiera din beton afaltic (strat de uzura), L=82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Reparatia imbracaminte rutiera din beton afaltic (strat de uzura), L=20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Cosernit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Tip IV, L= 60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 din piatra sparta, L=5000m  s. Cuhuresti de jo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eparatia imbracamintei rutiere din piatra sparta, L=5000m  s. Cuhuresti de Su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eparatia imbracamintei rutiere din piatra sparta, L=1100m  s. Cunice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eparatia imbracamintei rutiere din piatra sparta, L=2400m  s. Domulg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eparatia imbracamintei rutiere din piatra sparta, L=3600m  s. Frumus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eparatia imbracaminte rutiera din beton afaltic (strat de uzura), L=690 m s. Ghndesti No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 Gura Camenc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 L= 460m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Consolidarea acostamentelor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s. Gvozdovo</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1. Reparatia imbracamintei rutiere, L= 220m s. Gvozdovo</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Consolidarea acostamentelor s. Gvozd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Reparatia imbracamintei rutiere, L= 330 m s. Gura Caminc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Gura Cainarulu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L= 1100m s. Gura Cainarulu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eparatia imbracamintei rutiere din piatra sparta, L=900m  s. Ilici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Izv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 L=900m  s. bez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 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 L=340m  s. 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2. Reparatia imbracaminte rutiera din beton afaltic (strat de uzura), L=1075m s.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3. Reparatia imbracaminte rutiera din beton afaltic (strat de uzura), L=100m s.Izv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Jap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L=690 m s. Jap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Reparatia imbracamintei rutiere din piatra sparta, L=240m s. Bursuc</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Lung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L= 1040m s. Lung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fara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Marc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 rutiera din beton afaltic (strat de uzura),  L=16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Reparatia imbracamintei rutiere, L= 1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3. Reparatia imbracamintei rutiere din piatra sparta, L=6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4.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Reparatia imbracamintei rutiere, L= 450m s. Napad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Nicolae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 rutiera din beton afaltic (strat de uzura), L=14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3. Reparatia imbracamintei rutiere, Tip IV, L= 7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Reparatia imbracamintei rutiere, Tip IV, L= 600m s. Praji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Reparatia imbracamintei rutiere din piatra sparta, Tip I L=3435m  s. Prod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Reparatia imbracamintei rutiere, Tip IV, L= 710 m s. Puti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Radulenii Vech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Tip IV, L= 72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 Rosietic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 Tip I L=800m s. Cenus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Reparatia imbracamintei rutiere din piatra sparta, Tip I L=800 m s. Rosietic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3. Reparatia imbracamintei rutiere din piatra sparta, Tip I L=1320m Rosietici Vech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Tip IV, L= 330m s. Sanatau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m. Sevir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 Tip I L=1125m  s. Sevir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Reparatia imbracamintei rutiere din piatra sparta, Tip I L=1275m  s. Ivan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 Ste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Tip IV, L= 6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 s. Temeliuti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Tip IV, L= 600m s. Temeliuti G38 km11+00 - 11+6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s. Tirgul Vertiuj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 Tip I L=205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 s. Tri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din piatra sparta, L=640m  s. Alexandr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Reparatia imbracamintei rutiere, L= 555m s. Tri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s. Varvarau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1. Reparatia imbracamintei rutiere, L=82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s. Vascau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L= 450m  G38 km. 13+250 - 13+7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 Vertiuj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 Reparatia imbracamintei rutiere, L= 52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2. Reparatia imbracamintei rutiere, L= 229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 Zaluc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0.1. Reparatia imbracamintei rutiere, L= 45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9561093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12412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3:17:00Z</dcterms:modified>
  <cp:revision>60</cp:revision>
  <dc:subject/>
  <dc:title/>
</cp:coreProperties>
</file>