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Făleșt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hd w:fill="FFFFFF" w:val="clear"/>
              </w:rPr>
              <w:t>ocds-b3wdp1-MD-155912466632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Făleșt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Făleșt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8"/>
                <w:szCs w:val="22"/>
                <w:lang w:val="en-US" w:eastAsia="en-US"/>
              </w:rPr>
              <w:t>Drumuri region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G 60 G58-Calinesti Pruteni -Lucaceni- R16, s. Calinesti , km 0,0 - 1,3  ; L =  0.56 km</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8"/>
                <w:szCs w:val="22"/>
                <w:lang w:val="en-US" w:eastAsia="en-US"/>
              </w:rPr>
              <w:t>Drumuri loc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246 Ilenuta - Pinzarenii Noi , s. Ilenuta , L= 0,725 km</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i rutiera cu beton asfaltic(strat de uzura strat de baza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5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SKPg-II SM STB 1033:2008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KPg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259   R16  Drum de acces spre s. Pirlita ; km  1.01 - 1.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onsolidarea acostamentelo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sz w:val="28"/>
                <w:szCs w:val="22"/>
                <w:lang w:val="en-US" w:eastAsia="en-US"/>
              </w:rPr>
              <w:t>Drumuri comunale si straz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or. Fales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str. M. Viteazu,  km 0,0 - 0,8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str. Trandafirilor, str. Teilor , drumuri laterale,  km 0,0 - 0,12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com. Albinetul Vechi , s. Albinetul Vechi, mahala ''Lucova'';  km 0,0 - 0,39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 s. Bocani ; Reparatia  stazilor  locale din s. Bocani;  km 0,0 - 0,39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s. Catranic ; Reparatia  stazilor  locale din s. Catranic;  km 0,0 - 0,39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Chetris  s. Chetris</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ector 1 Leahu  I - Rodnitchii,  km 0,0 - 0,6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8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Sector 2  Bureti  I - Pricop M,  km 0,0 - 0,4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3. Sector 3   Svistun S - Leahu E - Musteata C , km 0,0 - 0,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8,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2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4. Sector 4  Pantea S. -  Janau I. ,  km 0,0 - 0,4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7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s. Hincesti , Cimitiri - Barareni. Cimitir - Padurari Gh., Mozabicii ,  km 0,0 - 1.5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7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 com. Calugar , s. Calugar   R16 Drum de acces  spre Biserica ,  km 0,0 - 0.39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 com. Ciolacu Nou , s. Ciolacu Nou , Reparatia  stazii  locale din s. Celacu Nou ,  km 0,0 - 1,17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1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Egorovca, s. Egorovca ; Reparatia  stazii  locale din s. Egorovca ; km 0,0 - 0,417</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Falestii Noi, s. Falestii No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Reparatia  stazii  locale din  s. Falestii Noi,  km  0,0 - 0,517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  Reparatia  stazii  locale din  s. Falestii Noi,  km  0,0 - 0,89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9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Glinj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Drum spre primarie s. Glinjeni ,  km 0,0 - 0.23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 Tutuianu Leonte - Turcanu Ana;  km  0,0 - 1,8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1. Canstructia rambleului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81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3.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com. Hiliuti , s. Hiliuti ; Reparatia  stazilor  locale din s. Hiliuti ,  km  0,0 - 0,57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Amenajarea imbracamintei rutie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5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 com. Horesti , s. Horest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stazilor  locale din s. Horesti , Sectorul 1;  km  0,0 - 0,615</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  Reparatia  stazilor  locale din s. Horesti , Sectorul 2;  km  0,0 - 1,23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h-10 cm, avind functia de rezistenta filtranta, izolatoare, aerisire, antigeliva si anticapilara, cu asternere mecanica, cu nisip (nisip 54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 com. Horesti , s. Lucaceni; Reparatia  stazilor  locale din s. Lucaceni ;  km  0,0 - 0,8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 s. Ilenuta , Reparatia  stazii  locale din s. Ilenuta ; km 0,0 - 1,17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1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 com. Iscalau, s. Iscalau ; Reparatia  stazilor  locale din s. Iscalau ;  km  0,0 - 0,3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15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s. Izvoare ; Reparatia  stazii  locale din s. Izvoare;  km 0,0 - 0,57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Reparatia imbracaminte rutiera din beton afaltic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Ajustarea capacelor la fintin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 com. Logofteni, s. Moldovanca; Reparatia  stazilor  locale din s. Moldovanca ;  km  0,0 - 0.4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 s. Marand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stazilor  locale din s. Marandeni ;  km  0,0 - 2.2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  Reparatia  stazilor  locale din s. Marandeni ;  km  0,0 - 1.03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5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 s. Musteata ;  Str. Viilor,Valea Tarneisi str. Sfatul Tarii ;  km  0,0 - 2,3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9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034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com. Natalievca, s. Popovca ; Reparatia  stazilor  locale din s. Popovca;  km  0,0 - 0,87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 Navirnet ; Reparatia  stazilor  locale din s. Navirnet  km 0,0 - 1,97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4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77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com. Obreja Veche , s. Obreja Veche , Reparatia  stazilor  locale din s. Obreja Veche  km 0,0 - 1.358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59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r>
              <w:rPr>
                <w:sz w:val="22"/>
                <w:szCs w:val="22"/>
                <w:vertAlign w:val="superscript"/>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com. Obreja Veche , s. Obreja Noua , Reparatia  stazilor  locale din s. Obreja Noua  km 0,0 - 0,63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277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 com. Pietrosu , s. Pietrosu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stazilor  locale din s. Pietrosu;  km 0,0 - 0,22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Reparatia  stazilor  locale din s. Pietrosu ;  km  0,0 - 0,94</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1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3.  Reparatia  stazilor  locale din s. Pietrosu ;  km  0,0 - 1.0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om. Pinzareni , s. Pinzareni ; Reparatia  stazilor  locale din s. Pinzareni ,  km 0,0 - 0.53</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 com. Pompa  , s.  Pompa ; Reparatia  stazilor  locale din s.  Pompa  ;  km  0,0 - 0,23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03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 com. Pruteni  , s.  Pruteni  , Reparatia  stazii  locale din s. Pruteni;  km 0,0 - 0,34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15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s. Rautel</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  Reparatia  staziilor  locale din s. Rautel  km 0,0 - 0,77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1. Amenajarea imbracamintei rutiere (Imbracaminte rutiera existenta din pami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41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2.  Reparatia  stazilor  locale din s. Rautel;  km 0,0 - 0,09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1. Reparatia imbracamintei rutiere din beton a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u autobasculanta de 10 t la distanta de: 5 km la beni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 com. Risipeni , s. Risip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 str. Unirii;  km 0,0 - 0,346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2. str. Unirii;  km 0,4 - 0,54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1.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m. Risipeni , s. Bocs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str. Veteranilor;  km 0,0 - 0,2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2. str.Veteranilor;  km 0,2 - 0,34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61.6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m. Sarata Veche,  s. Sarata Vech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Reparatia  stazilor  locale din s. Sarata Veche;  km  0,0 - 0,685</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amol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2.  Reparatia  stazilor  locale din s. Sarata Veche;  km  0,0 - 0,88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52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com. Scumpia , s.  Scumpia ; Reparatia  stazilor  locale din s. Scumpia  ;  km  0,0 - 1,0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9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440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 com. Scumpia , s.  Hirtop ; Reparatia  stazilor  locale din s. Hirtop  ;  km  0,0 - 0,763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1. Amenajare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B1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h-10 cm, avind functia de rezistenta filtranta, izolatoare, aerisire, antigeliva si anticapilara, cu asternere mecanica, cu nisip (nisip 335 m3 cu coefecient de compactare k-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 com. Taxobeni ,  s.Taxobeni ; Reparatia  stazilor  locale din s. Taxobeni ;  km  0,0 - 0,575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1. Reparatia imbracamint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8A1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M300, pentru drumuri, cu asternere mecanica h-18 cm, executat cu impanare fara innoror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SM STB 1033:2008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SM STB 1033:2008,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2. Consolidarea acostamente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1388457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5249665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9T10:12:00Z</dcterms:modified>
  <cp:revision>60</cp:revision>
  <dc:subject/>
  <dc:title/>
</cp:coreProperties>
</file>