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municipiul Bălț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municipiul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6567885421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municipiul Bălț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municipiul Bălț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mun. Bălți, str.Alexandru cel Bun (transon str. Decebal  str. Bulgară, selectiv) L-646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eparația îmbrăcămintei rutiere din beton a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785,000</w:t>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top w:val="single" w:sz="4" w:space="0" w:color="000000"/>
              <w:lef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 Elizaveta, str. Magnet, L-452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ția îmbrăcămintei rutiere din beton a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60,000</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363490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1640906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8-13T06:48:00Z</dcterms:modified>
  <cp:revision>46</cp:revision>
  <dc:subject/>
  <dc:title/>
</cp:coreProperties>
</file>