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1</w:t>
      </w:r>
    </w:p>
    <w:p>
      <w:pPr>
        <w:pStyle w:val="Normal"/>
        <w:ind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la Programul privind repartizarea mijloacelor fondului rutier </w:t>
      </w:r>
    </w:p>
    <w:p>
      <w:pPr>
        <w:pStyle w:val="Normal"/>
        <w:ind w:left="7920" w:firstLine="72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drumuri publice naționale pe anul 2017</w:t>
      </w:r>
    </w:p>
    <w:p>
      <w:pPr>
        <w:pStyle w:val="Normal"/>
        <w:ind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eparația drumurilor și a construcțiilor inginerești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89"/>
        <w:gridCol w:w="4214"/>
        <w:gridCol w:w="1313"/>
        <w:gridCol w:w="1276"/>
        <w:gridCol w:w="3632"/>
        <w:gridCol w:w="2462"/>
      </w:tblGrid>
      <w:tr>
        <w:trPr>
          <w:tblHeader w:val="true"/>
          <w:trHeight w:val="9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Nr.         crt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ărul drumurilor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drumurilo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Tronsonul,               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olumul alocațiilor                    (mii lei)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Tipul lucrărilor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ot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89"/>
        <w:gridCol w:w="4214"/>
        <w:gridCol w:w="1313"/>
        <w:gridCol w:w="1276"/>
        <w:gridCol w:w="3632"/>
        <w:gridCol w:w="2462"/>
      </w:tblGrid>
      <w:tr>
        <w:trPr>
          <w:tblHeader w:val="true"/>
          <w:trHeight w:val="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hişinău-Leuşeni-frontiera cu Româ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 09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Asigurarea stabilității terasamentelor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rontiera cu Ucraina-Criva-Bălți-Chișinău-Tiraspol-frontiera cu Ucrain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7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15 22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ucrări de reparație și aplicare a tratamentului bitumino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Chișinău-Orhei-Bălț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 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Amenajarea locului de staționare a transportului auto adiacent uzinei de cablaj electri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2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hișinău-Dubăsari-Poltava (Ucraina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5,892;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2 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nstrucția podului și pasajului peste calea ferată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2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hișinău-Dubăsari-Poltava (Ucraina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5,892;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 03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podului și pasajului peste calea ferată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Chișinău-Ungheni-Sculeni-frontiera cu România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1 61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nstrucția pasarele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7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1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Bălți-Fălești-Sculen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1 76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pod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8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1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lorești-Nicolaevca-Sîngere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1 9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G64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6-Bănești-Telenești-Budăi-M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 000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 și asigurarea stabilității terasamentelor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2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iraspol-Căușeni-Cimișl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71,5-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7 4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2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iraspol-Căușeni-Cimișl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82,4-84,3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85,5-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2 8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2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iraspol-Căușeni-Cimișl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 99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nsolidarea taluzului deteriorat în urma alunecărilor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4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3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G9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gheni-Bărboieni-Nemţeni-M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8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6 29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4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hișinău-Hîncești-Cimișlia-Basarabeasc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1-14,6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6,6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 0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ratament bitumino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5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3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Hîncești-Leova-Cahul-Giurgiuleșt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 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Asigurarea stabilității terasamentelor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6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3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mrat-Cantemir-R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5 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ucrări de reparație și aplicare a tratamentului bitumino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7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hișinău-Criulen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 1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pod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8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5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2-Soloneți-Unchiteți-R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pod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9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14-Drochia-Costești-frontiera cu Româ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2,3-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 4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ratament bitumino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0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1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o-RO" w:eastAsia="ru-RU"/>
              </w:rPr>
              <w:t>R6-Codrul Nou-Soroca-Unguri-frontiera cu Ucraina (sectorul Unguri-frontiera cu Ucraina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0 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nstrucția drum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26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repelița-Pepeni-Bălășești (tronsonul Prepelița-Pepeni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 34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39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27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îngerei-Brejeni-Cozești-Cîșl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 79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3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28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14-Coșcodeni-Petrosu-stația Făleșt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,2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4 74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4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G6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G66-Văsieni-Bahu-R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,4-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7 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nou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5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38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etrești-R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 1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pod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49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6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42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25-drum de acces spre s. Vărzăreșt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 09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trotuar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7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L442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444 (G82)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trășeni-Voinova (prin s. Ghelăuza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 4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8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L47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M14-Florești-Cobuşca Veche-Anenii No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9 29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podulu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9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L63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Ferapontievca-Chiriet-Lunga-frontiera cu Ucrain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5 76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0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/n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R26 Drum de acces spre s. Hagimu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 00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parația îmbrăcămintei rutier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iect în derulare</w:t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Total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350 3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poziţiile „Obiecte în derulare” denumirea drumului corespundea cu prevederile Hotărîrii Guvernului </w:t>
      </w:r>
      <w:r>
        <w:rPr>
          <w:rFonts w:cs="Times Rum;Times New Roman" w:ascii="Times Rum;Times New Roman" w:hAnsi="Times Rum;Times New Roman"/>
          <w:sz w:val="24"/>
          <w:szCs w:val="24"/>
          <w:lang w:val="ro-RO" w:eastAsia="ru-RU"/>
        </w:rPr>
        <w:t>nr.1323 din 29 decembrie 2000 „Cu privire la aprobarea listelor drumurilor publice naţionale şi locale (judeţene)”, care a fost în vigoare la încheierea contractelor.</w:t>
      </w:r>
    </w:p>
    <w:p>
      <w:pPr>
        <w:pStyle w:val="Normal"/>
        <w:ind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48:00Z</dcterms:created>
  <dc:creator>User</dc:creator>
  <dc:description/>
  <cp:keywords/>
  <dc:language>en-US</dc:language>
  <cp:lastModifiedBy>User</cp:lastModifiedBy>
  <dcterms:modified xsi:type="dcterms:W3CDTF">2017-06-24T08:49:00Z</dcterms:modified>
  <cp:revision>2</cp:revision>
  <dc:subject/>
  <dc:title>Anexa nr</dc:title>
</cp:coreProperties>
</file>