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Raport  privind executarea contractelor în cadrul Î.S.,,Administrația de Stat a Drumurilor”  I semestru 2020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505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2"/>
        <w:gridCol w:w="1559"/>
        <w:gridCol w:w="60"/>
        <w:gridCol w:w="2414"/>
        <w:gridCol w:w="121"/>
        <w:gridCol w:w="2130"/>
        <w:gridCol w:w="1211"/>
        <w:gridCol w:w="1581"/>
        <w:gridCol w:w="75"/>
        <w:gridCol w:w="1669"/>
        <w:gridCol w:w="1242"/>
        <w:gridCol w:w="6"/>
        <w:gridCol w:w="1470"/>
        <w:gridCol w:w="1726"/>
      </w:tblGrid>
      <w:tr>
        <w:trPr>
          <w:trHeight w:val="140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/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Obiectul achiziţi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/data contract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Înregistrat AAP 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executări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vră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lamații înaint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ncțiuni aplic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tadia de execuție </w:t>
            </w:r>
          </w:p>
        </w:tc>
      </w:tr>
      <w:tr>
        <w:trPr>
          <w:trHeight w:val="1125" w:hRule="atLeast"/>
          <w:cantSplit w:val="true"/>
        </w:trPr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48"/>
                <w:szCs w:val="18"/>
                <w:lang w:val="ro-RO" w:eastAsia="en-US"/>
              </w:rPr>
            </w:pPr>
            <w:r>
              <w:rPr>
                <w:b/>
                <w:sz w:val="48"/>
                <w:szCs w:val="18"/>
                <w:lang w:val="ro-RO" w:eastAsia="en-US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48"/>
                <w:szCs w:val="18"/>
                <w:lang w:val="ro-RO" w:eastAsia="en-US"/>
              </w:rPr>
              <w:t>2020</w:t>
            </w:r>
          </w:p>
          <w:p>
            <w:pPr>
              <w:pStyle w:val="Normal"/>
              <w:shd w:fill="FFFFFF" w:val="clear"/>
              <w:ind w:left="-150" w:right="-144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58777492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mediere a degradărilor atestate la nivelul suprastructurii podului de șosea amplasat pe drumul expres M1 Frontiera cu România - Leușeni - Chișinău - Dubăsari - frontiera cu Ucraina, km 0+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587898076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rosturilor de dilatație la podul de șosea amplasat pe drumul R20 Orhei-Rezina-Rîbnița, km 53+21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657149524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proiectare pentru elaborarea expertizei tehnice și a proiectului de execuție cu privire la reparația podurilor de șosea poziționate pe drumul expres M5 Frontiera cu Ucraina-Criva-Bălți-Chișinău-Tiraspol-frontiera cu Ucraina, km 24+935, km 38+34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R.L.”Universinj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06-15/10 din 20.01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8 251,2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luni</w:t>
            </w:r>
            <w:r>
              <w:rPr>
                <w:sz w:val="22"/>
                <w:szCs w:val="22"/>
                <w:lang w:val="ro-RO"/>
              </w:rPr>
              <w:t xml:space="preserve"> calendaristic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  <w:t>Finalizat 788 251,20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57720147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abilitare a drumului R31 R30-Tudora-Palanca - frontiera cu Ucraina, km 0+000 – 11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66092861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mediere a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degradărilor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atestate la nivelul suprastructurii podului de șosea amplasat pe drumul expres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M1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Frontiera cu România - Leușeni - Chișinău - Dubăsari - frontiera cu Ucraina, km 0+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24219002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ucrări de proiectare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pentru actualizarea proiectului de execuție ”Reparați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5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Floreşti – Nicolaevca – Sîngerei, km 0,0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9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76440132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9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R25-Lozova-Stolniceni-Hîncești, sectorul km 2+820 – 8+72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9160716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135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Ceadâr-Lunga - Congaz - Dimitrovca - G131, sectorul km 10+000 – 18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Cahul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80 din 24.03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 611 871,8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7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012428267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2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Orhei-Bravicea-Călărași, sectorul km 21+200 – 34+2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82 din 24.03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 222 940,9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8808344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R36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Basarabeasca – Ceadâr-Lunga – R29, km 20+310 – 32+71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81 din 24.03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 499 289,4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  <w:t>17 308 047,60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7759787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R26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Bender-Căușeni-Cimișlia, km 83+300 – 85+86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22931636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Lucrări de proiectare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pentru actualizarea proiectului de execuție ”Reparați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50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Floreşti – Nicolaevca – Sângerei, km 0,0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6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315657548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>Lucrări de reabilitare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a drumului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G98 R2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-Lozova-Stolniceni-Hîncești, sectorul km 2+820 – 8+72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57541917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R30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Anenii Noi – Căușeni - Ștefan Vodă - frontiera cu Ucraina, km 82,16-100,8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77972554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12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M3-Sagaidacul Nou-Satul Nou-Mihailovca-R26, sectorul km 5+140 – 18+08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57 din 22.03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 159 026,9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633552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asigurare a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stabilității terasamentelor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și restabilirea lucrărilor de artă pe drumul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M5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Frontiera cu Ucraina–Criva–Bălți–Chișinău– Tiraspol–frontiera cu Ucraina, km 5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782292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podului pe drumul M5 Frontiera cu Ucraina–Criva–Bălți–Chișinău– Tiraspol–frontiera cu Ucraina, km 21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881118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amenajare a gardului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la hotar cu centru de instruire militară al Ministerului Aparării al Republicii Moldova (or. Ungheni) pe drumul R1 Chișinău–Ungheni–Sculeni–frontiera cu România, km 99-10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Medalmir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3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224 907,2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942551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asigurare a stabilității terasamentelor și restabilirea lucrărilor de artă pe drumul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58 R7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-Păscăuți-Călinești-Fălești-R16 (prin s. Navîrneț), km 4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6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 173 736,8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036481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asigurare a stabilității terasamentelor și restabilirea îmbrăcămintei rutiere pe drumul G64 R6 – Bănești – Telenești – Budai – M5, km 1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127438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podului pe drumul G71 R3 – Ialoveni – Băcioi – Sîngera – R2, km 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6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210271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îmbrăcămintei rutiere pe drumul G104 Ialoveni – Costești - Molești, km 12,7-17,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02 din 05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 563 496,2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73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26173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îmbrăcămintei rutiere pe drumul G129 R29 – Ferapontievca - Chiriet-Lunga, km 0-5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4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 200 369,1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357100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amenajare a straturilor bituminoase subțiri executat la rece de tip ”Slurry Seal” pe drumul R6 Chișinău-Orhei-Bălți, km 26,2-36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9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778164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îmbrăcămintei rutiere pe drumul G67 G66 – Văsieni – Bahu – R21, km 5,6-8,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453094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Anenii Noi, Criuleni, Dubăsar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Staci Gru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06-14/155 din 22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057 514,3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0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516302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Basarabeasca, Cimișlia, Leov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Cimișli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9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 831 421,5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752485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Edineț, Dondușeni, Ocnița, Bric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ricen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69 din 29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272 001,2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990053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ro-RO"/>
              </w:rPr>
              <w:t>Călărași, Strășeni, Ungh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72 din 29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 692 682,1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5257810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Cantemir, Taraclia, UTA Găgăuzi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Moncomtex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56 din 22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219 958,7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3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  <w:lang w:val="en-US"/>
              </w:rPr>
              <w:t>ocds-b3wdp1-MD-158495616933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ro-RO"/>
              </w:rPr>
              <w:t>Căușeni, Ștefan Vod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60 din 2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 094 504,4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67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5667413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Drochia, Glodeni, Râșca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gistrala-Nord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06-14/159 din 2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990 893,3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9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658033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Ialoveni, Hâncești, Nispor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Ialoven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5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78 794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750327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Orhei, Rezina Tele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68 29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66 409,7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799995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Soroca, Florești, Șoldă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Soroc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7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 084 923,5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964354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Fălești, Sângere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ălț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73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 749 502,3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503025693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mediere a degradărilor atestate la nivelul suprastructurii podului de șosea amplasat pe drumul expres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 xml:space="preserve">M1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Frontiera cu România - Leușeni - Chișinău - Dubăsari - frontiera cu Ucraina,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km 0+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Var-Im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8 din 1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430 220,9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luni calendaristic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4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855515871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de proiectare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pentru actualizarea proiectului de execuție ”Reparați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G50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Floreşti – Nicolaevca – Sîngerei, km 9,9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92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9354922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  <w:lang w:val="en-US"/>
              </w:rPr>
              <w:t>R13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 Bălți-Florești-R14, sectorul km 0+00 – 39+83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8554452034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31 R30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-Tudora-Palanca - frontiera cu Ucraina, km 0+000 – 11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02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  <w:lang w:val="en-US"/>
              </w:rPr>
              <w:t>ocds-b3wdp1-MD-157873189822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și moderniz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M1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Frontiera cu România-Leușeni-Chișinău-Dubăsari-frontiera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cu Ucraina, km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96+000 – 105+000 ( M2 Drumul de centură al mun.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Chișinău, sectorul 3).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1523090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109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Delacău-Bulboaca-R2, sectoarele km 7+990 – 9+130, km 13+400 – 19+43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196084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125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Cimișlia-Iargara-Sărata Nouă, sector km 2+700 – 24+5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8 din 10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9 044 811,0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022212703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și moderniz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Frontiera cu România-Leușeni-Chișinău-Dubăsari-frontiera cu Ucraina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m 86+280 – 94+48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5898057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tratamentului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bituminos pe drumul G91 Ungheni – Bărboieni – Nemțeni – M1, km 4,3-32,1, drumul G97 R1 - Pănăşeşti- Căpriana-M1, km 0,0-11,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5960661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tratamentului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bituminos pe drumul R3 Chişinău - Hînceşti - Cimişlia - Basarabeasca - frontiera cu Ucraina, km 29-32, drumul R4 R6 – Goian – Criuleni – M1, km 0,0-33,7, drumul G83 R21 – Hîrjauca – Sanatoriul „Codru” – Leordoaia, km 0,0-11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27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6021632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tratamentului 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bituminos pe drumul R32 M3 – Vulcăneşti – Cahul – Taraclia, km 31,0-66,0, drumul R34.1 Cahul – frontiera cu România, km 0,0-5,0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Neledimpex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6 din 29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 451 606,2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6078639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tratamentului 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>bituminos pe drumul R8.1 R8 – Arionești – R14, km 0,0-9,47, drumul R11 Frontiera cu Ucraina - Briceni -Ocniţa - Otaci - R8, km 45,46-65,46, drumul R12 R8 – Donduşeni – Drochia – Pelinia – M5, km 37,2-48,86, drumul G31 R6 - Bilicenii Vechi - M5, km 0,0-10,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Nouconst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5 din 29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 374 551,9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67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5793222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amenajare a straturilor bituminoase subțiri executat la rece de tip </w:t>
            </w:r>
            <w:r>
              <w:rPr>
                <w:b/>
                <w:bCs/>
                <w:shd w:fill="FFFFFF" w:val="clear"/>
                <w:lang w:val="en-US"/>
              </w:rPr>
              <w:t>”Slurry Seal”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 drumul R6 Chișinău-Orhei-Bălți, km 26,2-36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Robri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76 din 29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 792 684,2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5898996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podului pe drumul </w:t>
            </w:r>
            <w:r>
              <w:rPr>
                <w:b/>
                <w:bCs/>
                <w:shd w:fill="FFFFFF" w:val="clear"/>
                <w:lang w:val="en-US"/>
              </w:rPr>
              <w:t>G71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R3 – Ialoveni – Băcioi – Sîngera – R2, km 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6 din 09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 771 415,9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6078779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</w:t>
            </w:r>
            <w:r>
              <w:rPr>
                <w:b/>
                <w:bCs/>
                <w:shd w:fill="FFFFFF" w:val="clear"/>
                <w:lang w:val="en-US"/>
              </w:rPr>
              <w:t>podului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hd w:fill="FFFFFF" w:val="clear"/>
                <w:lang w:val="en-US"/>
              </w:rPr>
              <w:t>pe drumul M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rontiera cu Ucraina–Criva–Bălți–Chișinău– Tiraspol–frontiera cu Ucraina, km 21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1 din 25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143 550,1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en-US"/>
              </w:rPr>
              <w:t>ocds-b3wdp1-MD-158686164669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asigurare a stabilității </w:t>
            </w:r>
            <w:r>
              <w:rPr>
                <w:b/>
                <w:bCs/>
                <w:shd w:fill="FFFFFF" w:val="clear"/>
                <w:lang w:val="en-US"/>
              </w:rPr>
              <w:t>terasamentelor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și restabilirea lucrărilor de artă pe drumul</w:t>
            </w:r>
            <w:r>
              <w:rPr>
                <w:b/>
                <w:bCs/>
                <w:shd w:fill="FFFFFF" w:val="clear"/>
                <w:lang w:val="en-US"/>
              </w:rPr>
              <w:t xml:space="preserve"> M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rontiera cu Ucraina–Criva–Bălți–Chișinău– Tiraspol–frontiera cu Ucraina, km 5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74 din 29.05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029 669,2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 xml:space="preserve">Sept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753401952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asigurare a stabilității terasamentelor și restabilire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 xml:space="preserve">G64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6 – Bănești – Telenești – Budai – M5, km 1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42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5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755593819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G67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G66 – Văsieni – Bahu – R21, km 5,6-8,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5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876819393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31 R30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-Tudora-Palanca - frontiera cu Ucraina, km 0+000 – 11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Lusmecon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10 din 10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 129 801,1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8891757390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Anenii Noi, Criuleni, Dubăsari,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Chișinău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Staci Gru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24 din 18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 333 886,8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23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602318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beton asfaltic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Basarabeasca, Cimișlia, Leov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2 din 12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 188 918,5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728570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beton asfaltic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ahul, Cantemir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sterdru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26 din 19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 960 650,4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778404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beton asfaltic</w:t>
            </w:r>
            <w:r>
              <w:rPr>
                <w:bCs/>
                <w:sz w:val="16"/>
                <w:szCs w:val="16"/>
                <w:shd w:fill="FFFFFF" w:val="clear"/>
                <w:lang w:val="ro-RO"/>
              </w:rPr>
              <w:t xml:space="preserve"> în raioanele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o-RO"/>
              </w:rPr>
              <w:t>Călărași, Strășeni, Ungh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39 din 25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 824 538,1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892100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ăușeni, Ștefan Vod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0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945683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Drochia, Glodeni, Rîșca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Soroc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5 din 25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 209 544,2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2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144735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Edineț, Dondușeni, Ocnița, Bric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Corsag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27 din 19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 162 708,2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  <w:t>1 926 698,4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191528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Fălești, Sîngerei,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Bălț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234585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Ialoveni, Hîncești, Nispor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36 din 25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 460 572,1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343941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Orhei, Rezina, Tele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Staci Gru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316 din 03.08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 934 445,5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401963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Soroca, Florești, Șoldă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Soroc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37 din 25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534 998,7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472497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Taraclia, UTA Găgăuzi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25 din 19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 431 234,7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9446509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tratamentului bituminos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G91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Ungheni – Bărboieni – Nemțeni – M1, km 4,3-32,1, drumul G97 R1 - Pănăşeşti- Căpriana-M1, km 0,0-11,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Neledimpex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9 din 10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 668 070,4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8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9538868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tratamentului bituminos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3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Chişinău - Hînceşti - Cimişlia - Basarabeasca - frontiera cu Ucraina, km 29-32, drumul R4 R6 – Goian – Criuleni – M1, km 0,0-33,7, drumul G83 R21 – Hîrjauca – Sanatoriul „Codru” – Leordoaia, km 0,0-11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1 din 11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 155 828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47310849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asigurare a stabilității terasamentelor și restabilire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64 R6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– Bănești – Telenești – Budai – M5, km 1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Staci Grup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59 din 03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560 255,3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47443144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67 G66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– Văsieni – Bahu – R21, km 5,6-8,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Drumuri Riscani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38 din 25.06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969 511,4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74775834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Fălești, Sîngere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ălți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5 din 01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 224 561,1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7486452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Ocnița, Bric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ricen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6 din 01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 996 382,8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074919201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Șoldănești, Rezin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Genesis International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8 din 01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 864 427,4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074990053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Strășeni, Călăraș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60 din 03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 185 665,1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52556735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G109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Delacău-Bulboaca-R2, sectoarele km 7+990 – 9+130, km 13+400 – 19+43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6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09815755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anele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Ialoveni, Nispor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.”Drumuri Ialoveni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7 din 02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 801 944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09945751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ahul, Cantemir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09637086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anel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Orhei, Tele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Genesis International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4 din 08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 810 662,3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09538271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Edineț, Donduș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24563652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Drochia, Râșca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gistrala-Nord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7 din 09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 141 785,5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6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25108724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anele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Soroca, Flor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4 din 14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 716 654,3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6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25202183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imișlia, Basarabeasca, Leov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83 din 14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 798 990,9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6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357566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Ungheni, Hînc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525007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riuleni, Anenii Noi, Dubăsar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.”Drumuri Criuleni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3 din 08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 298 172,5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633167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nul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Taraclia, UTA Găgăuzi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.”Drumuri Comra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8 din 10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 118 388,4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731611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nul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Glodeni,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Bălț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85 din 14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 394 169,0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792239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ăușeni, Ștefan Vod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9 din 13.07.202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3 100 167,6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2472"/>
      <w:pgMar w:left="62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1:00Z</dcterms:created>
  <dc:creator>Victoria</dc:creator>
  <dc:description/>
  <dc:language>en-US</dc:language>
  <cp:lastModifiedBy>Natalia</cp:lastModifiedBy>
  <cp:lastPrinted>2020-08-05T16:03:00Z</cp:lastPrinted>
  <dcterms:modified xsi:type="dcterms:W3CDTF">2020-08-06T11:07:00Z</dcterms:modified>
  <cp:revision>3</cp:revision>
  <dc:subject/>
  <dc:title>Nr</dc:title>
</cp:coreProperties>
</file>