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Anexa nr.1</w:t>
      </w:r>
    </w:p>
    <w:p>
      <w:pPr>
        <w:pStyle w:val="Normal"/>
        <w:ind w:left="4320" w:firstLine="720"/>
        <w:jc w:val="right"/>
        <w:rPr/>
      </w:pPr>
      <w:r>
        <w:rPr>
          <w:sz w:val="24"/>
          <w:szCs w:val="24"/>
          <w:lang w:val="ro-RO"/>
        </w:rPr>
        <w:t>la Regulamentul cu privire la modul</w:t>
      </w:r>
    </w:p>
    <w:p>
      <w:pPr>
        <w:pStyle w:val="Normal"/>
        <w:ind w:left="4320"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 planificare a contractelor de achiziţii </w:t>
      </w:r>
    </w:p>
    <w:p>
      <w:pPr>
        <w:pStyle w:val="Normal"/>
        <w:ind w:left="4320" w:firstLine="720"/>
        <w:jc w:val="right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publice</w:t>
      </w:r>
    </w:p>
    <w:p>
      <w:pPr>
        <w:pStyle w:val="Normal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ul de achiziţie pentru a.2018 al Î.S.”Administrația de Stat a Drumurilor”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85"/>
        <w:gridCol w:w="2126"/>
        <w:gridCol w:w="2410"/>
        <w:gridCol w:w="1559"/>
        <w:gridCol w:w="15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Expunerea obiectului de achizi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Valoarea estimată fără TVA </w:t>
            </w:r>
            <w:r>
              <w:rPr>
                <w:b/>
                <w:lang w:val="ro-RO"/>
              </w:rPr>
              <w:t>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ocedura de achiziţie aplicabi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erioada desfăşurării procedurii de achiziţie public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fr-FR" w:eastAsia="en-US"/>
              </w:rPr>
              <w:t>Servicii de expertizare  tehnică a podului amplasat teritorial pe drumul auto M5 Frontieră cu Ucraina – Criva – Bălți – Chișinău – Tiraspol – frontieră cu Ucraina (km 320.60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4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fr-FR" w:eastAsia="en-US"/>
              </w:rPr>
              <w:t>Servicii de expertizare  tehnică a podurilor și pasajelor rutiere  amplasate  pe drumul auto R6 Chișinău – Orhei – Bălți (km 128.970-136.45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30 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Servicii de proiectare pentru actualizarea studiului de fezabilitate și compartimentelor proiectului-Specificații tehnice,Devize (Bill of Quantities) pentru reabilitarea drumului în M5 fr. cu Ucraina–Criva–Bălţi–Chişinău–Tiraspol–Ucraina,km 0,00–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371 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fr-FR" w:eastAsia="en-US"/>
              </w:rPr>
              <w:t>Servicii de proiectare pentru actualizarea studiului de fezabilitate și compartimentelor proiectului specificații tehnice,devize (Bill of Quantities) pentru  reabilitarea drumului M1 Frontiera cu România-Leuşeni-Chişinău-Dubăsari-Ucraina km 96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11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ervicii de proiectare pentru actualizarea studiului de fezabilitate și compartimentelor proiectului specificații tehnice, devize (Bill of Quantities) pentru reabilitarea drumului R13 Bălţi – Florești – R14, km 0,00 – km 3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5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Produse petrol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0913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Servicii </w:t>
            </w:r>
            <w:r>
              <w:rPr>
                <w:rFonts w:eastAsia="Calibri"/>
                <w:sz w:val="18"/>
                <w:szCs w:val="18"/>
                <w:lang w:val="ro-RO"/>
              </w:rPr>
              <w:t>de audit a situaţiilor financiare pentru anul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9212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contextualSpacing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rvicii de pregătire a Declaraţiilor Financiare ale Administraţiei de Stat a Drumurilor bazate pe Standardele Internaţionale de Raportare Financiară pentru anul fiscal încheiat la 31 decembrie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9212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Servicii de expertizare  tehnică a podurilor amplasate pe drumurile  auto:  M1, Km 108,970; G54  R16,  Km 0,440; </w:t>
            </w:r>
            <w:r>
              <w:rPr>
                <w:sz w:val="18"/>
                <w:szCs w:val="18"/>
                <w:lang w:val="fr-FR"/>
              </w:rPr>
              <w:t>G102  R34, Km 18,450.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6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 de audit financiar al declaraţiilor financiare ale Proiectului (Proiectul de Susţinere al Programului din Sectorul Drumurilor şi a Administraţiei de Stat a Drumurilor pentru anul fiscal încheiat la 31 decembrie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79212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Bric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6 73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raionul Droc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8 641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Donduș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7 95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 Basarabea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 710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 raionul Edine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3 356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raionul Gl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2 50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 raionul Străș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7 324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 raionul Rîșc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9 393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 raionul Căuș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6 03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 raionul Făleș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4 73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Hînceș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65 0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Dubăs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2 196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Ștefan Vo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3 256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UTA Găgău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1 075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Sînge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7 316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Leova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9 287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imiș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2 137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Anenii 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66 892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Tarac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1 182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Ialov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5 052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Re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9 589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ah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2 932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Șoldăneș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6 516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Teleneș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6 285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Soro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7 136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Orh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61 022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Ungh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1 707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ălăra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6 64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riunl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8 75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Nispo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59 271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Ocni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2 246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ante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39 0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Floreș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56 567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r</w:t>
            </w:r>
            <w:r>
              <w:rPr>
                <w:bCs/>
                <w:sz w:val="18"/>
                <w:szCs w:val="18"/>
                <w:lang w:val="en-US" w:eastAsia="en-US"/>
              </w:rPr>
              <w:t>eparație curentă a îmbrăcămintei rutiere pe drumul G98 R25 - Lozova - Stolniceni – Hincesti, km 31-40.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2 328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 xml:space="preserve">ucrări </w:t>
            </w:r>
            <w:r>
              <w:rPr>
                <w:bCs/>
                <w:sz w:val="18"/>
                <w:szCs w:val="18"/>
                <w:lang w:val="en-US" w:eastAsia="en-US"/>
              </w:rPr>
              <w:t>de reparație curent</w:t>
            </w:r>
            <w:r>
              <w:rPr>
                <w:bCs/>
                <w:sz w:val="18"/>
                <w:szCs w:val="18"/>
                <w:lang w:val="ro-RO" w:eastAsia="en-US"/>
              </w:rPr>
              <w:t xml:space="preserve">ă a îmbrăcămintei rutiere pe </w:t>
            </w:r>
            <w:r>
              <w:rPr>
                <w:bCs/>
                <w:sz w:val="18"/>
                <w:szCs w:val="18"/>
                <w:lang w:val="en-US" w:eastAsia="en-US"/>
              </w:rPr>
              <w:t>drumul R2 Chișinău - Bender - Tiraspol - M5, km 30,2-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4523314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 3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ucrări de întreținere periodică și reparație curentă a drumurilor publice amplasate teritorial în  municipiul Bă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 519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crări de amenajare a rigolelor pe drumul R26 Bender-Căușeni- Cimișlia, km 66+750-67+120; km 70+100-70+21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ucrări de marcaj rutier pe drumurile publice naționale amplasate teritorial în zona de sud al republ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22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 7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ucrări de marcaj rutier pe drumurile publice naționale amplasate teritorial în zona de nord al republ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22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 60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ucrări de marcaj rutier pe drumurile publice naționale amplasate teritorial în zona de centru al republ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22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2 39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L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istem Informațional Automatizat de Stat Vin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8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Trim.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  <w:r>
              <w:rPr>
                <w:lang w:val="ru-RU"/>
              </w:rPr>
              <w:t>4</w:t>
            </w:r>
            <w:r>
              <w:rPr>
                <w:lang w:val="ro-RO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 de proiectare pentru reparația drumului G109 Delacău – Bulboaca – R2, km 7,798 – 3,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  <w:r>
              <w:rPr>
                <w:lang w:val="ru-RU"/>
              </w:rPr>
              <w:t>5</w:t>
            </w:r>
            <w:r>
              <w:rPr>
                <w:lang w:val="ro-RO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 de proiectare pentru actualizarea proiectului tehnic și elaborarea detaliilor de execuție pentru reabilitarea drumului R34  Hînceşti – Leova – Cahul – Giurgiulești, km 0,0 – 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o-RO"/>
              </w:rPr>
              <w:t>Trim.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  <w:r>
              <w:rPr>
                <w:lang w:val="ru-RU"/>
              </w:rPr>
              <w:t>6</w:t>
            </w:r>
            <w:r>
              <w:rPr>
                <w:lang w:val="ro-RO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 de proiectare pentru actualizarea proiectului tehnic și elaborarea detaliilor de execuție pentru reabilitarea drumului R6 – Codrul Nou – Soroca – Unguri – frontiera cu Ucraina, km 0,0 – 3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o-RO"/>
              </w:rPr>
              <w:t>Trim.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  <w:r>
              <w:rPr>
                <w:lang w:val="ru-RU"/>
              </w:rPr>
              <w:t>7</w:t>
            </w:r>
            <w:r>
              <w:rPr>
                <w:lang w:val="ro-RO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 de proiectare pentru elaborarea detaliilor de execuție pentru reabilitarea drumului  R6 Chişinău – Orhei – Bălţi, pod la km 64,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132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/>
              <w:t xml:space="preserve">       </w:t>
            </w:r>
            <w:r>
              <w:rPr>
                <w:lang w:val="ro-RO"/>
              </w:rPr>
              <w:t>Trim.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  <w:r>
              <w:rPr>
                <w:lang w:val="ru-RU"/>
              </w:rPr>
              <w:t>8</w:t>
            </w:r>
            <w:r>
              <w:rPr>
                <w:lang w:val="ro-RO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ucrări de reparație a drumului G109 Delacău – Bulboaca – R2, km 7,798 – 3,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u-RU"/>
              </w:rPr>
              <w:t>28</w:t>
            </w:r>
            <w:r>
              <w:rPr>
                <w:lang w:val="ro-RO"/>
              </w:rPr>
              <w:t>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u-RU"/>
              </w:rPr>
              <w:t>59</w:t>
            </w:r>
            <w:r>
              <w:rPr>
                <w:lang w:val="ro-RO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Reparația podului pe drumul G52 G50 – Cașunca – Prodănești – R14, km 15+025 (Pod peste r. Ră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523314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rim.IV</w:t>
            </w:r>
          </w:p>
        </w:tc>
      </w:tr>
    </w:tbl>
    <w:p>
      <w:pPr>
        <w:pStyle w:val="Normal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</w:r>
    </w:p>
    <w:p>
      <w:pPr>
        <w:pStyle w:val="Normal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</w:r>
    </w:p>
    <w:p>
      <w:pPr>
        <w:pStyle w:val="Normal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</w:r>
    </w:p>
    <w:p>
      <w:pPr>
        <w:pStyle w:val="Normal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4:00Z</dcterms:created>
  <dc:creator>User</dc:creator>
  <dc:description/>
  <cp:keywords/>
  <dc:language>en-US</dc:language>
  <cp:lastModifiedBy>Natalia</cp:lastModifiedBy>
  <dcterms:modified xsi:type="dcterms:W3CDTF">2018-07-20T06:44:00Z</dcterms:modified>
  <cp:revision>9</cp:revision>
  <dc:subject/>
  <dc:title>Anexa nr</dc:title>
</cp:coreProperties>
</file>