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tă informativ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privind deschiderea licitaţiei publice nr. </w:t>
      </w:r>
      <w:r>
        <w:rPr>
          <w:sz w:val="28"/>
          <w:szCs w:val="28"/>
          <w:lang w:val="ro-RO"/>
        </w:rPr>
        <w:t xml:space="preserve">17/02891 din 12.09.2017 în vederea achiziționării lucrărilor de reparație a sistemului rutier cu îmbrăcăminte din beton asfaltic </w:t>
      </w:r>
      <w:r>
        <w:rPr>
          <w:bCs/>
          <w:sz w:val="28"/>
          <w:szCs w:val="28"/>
          <w:lang w:val="ro-RO"/>
        </w:rPr>
        <w:t>pe drumul G106 M5-Bălțata-Maximovca-Mereni-Chetrosu-Gangura-G110 (prin s. Maximovca), km 7,8-8,8</w:t>
      </w:r>
      <w:r>
        <w:rPr>
          <w:sz w:val="32"/>
          <w:szCs w:val="32"/>
          <w:lang w:val="ro-RO"/>
        </w:rPr>
        <w:t>.</w:t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22"/>
        <w:ind w:left="0" w:hanging="0"/>
        <w:jc w:val="center"/>
        <w:rPr/>
      </w:pPr>
      <w:r>
        <w:rPr/>
        <w:t>În urma deschiderii licitației s-au prezentat ofertele operatorilor economici după cum urmează:</w:t>
      </w:r>
    </w:p>
    <w:p>
      <w:pPr>
        <w:pStyle w:val="22"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6931025" cy="237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843"/>
                              <w:gridCol w:w="1984"/>
                              <w:gridCol w:w="1418"/>
                              <w:gridCol w:w="1559"/>
                              <w:gridCol w:w="1559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o-RO"/>
                                    </w:rPr>
                                    <w:t xml:space="preserve">Denumirea operatorilor economic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o-RO"/>
                                    </w:rPr>
                                    <w:t>Valoarea ofertei fărăTVA, le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o-RO"/>
                                    </w:rPr>
                                    <w:t>Valoarea ofertei inclusiv TVA, le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o-RO"/>
                                    </w:rPr>
                                    <w:t>Garanţia bancară, le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o-RO"/>
                                    </w:rPr>
                                    <w:t>Termenul de execuţ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o-RO"/>
                                    </w:rPr>
                                    <w:t>Perioada de valabili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.A.”Edilitate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 009 6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2 411 5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20 0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lang w:val="ro-RO"/>
                                    </w:rPr>
                                    <w:t>31 decembrie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45 z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SC,,Nouconst,,SR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1 946 284,6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2 335 541,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20 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lang w:val="ro-RO"/>
                                    </w:rPr>
                                    <w:t>Decembrie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45 z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.R.L.”Dromas-Cons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1 751 826,7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2 102 192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20 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o-RO"/>
                                    </w:rPr>
                                    <w:t>Decembrie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45 z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S.R.L.,,Lincons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 864 310,4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2 237 172,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25 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lang w:val="ro-RO"/>
                                    </w:rPr>
                                    <w:t>14 zile calendarist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45 z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RL”Ecotehlider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1 940 494,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2 328 593,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24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o-RO"/>
                                    </w:rPr>
                                    <w:t>Decembrie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45 z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87.05pt;mso-wrap-distance-left:9pt;mso-wrap-distance-right:9pt;mso-wrap-distance-top:0pt;mso-wrap-distance-bottom:0pt;margin-top:12.2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843"/>
                        <w:gridCol w:w="1984"/>
                        <w:gridCol w:w="1418"/>
                        <w:gridCol w:w="1559"/>
                        <w:gridCol w:w="1559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 xml:space="preserve">Denumirea operatorilor economic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Valoarea ofertei fărăTVA, le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Valoarea ofertei inclusiv TVA, le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Garanţia bancară, le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Termenul de execuţ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Perioada de valabilitat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.A.”Edilitate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 009 6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2 411 5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20 0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ro-RO"/>
                              </w:rPr>
                              <w:t>31 decembrie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45 zil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SC,,Nouconst,,SR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1 946 284,6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2 335 541,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20 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ro-RO"/>
                              </w:rPr>
                              <w:t>Decembrie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45 zil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.R.L.”Dromas-Cons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1 751 826,7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2 102 192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20 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o-RO"/>
                              </w:rPr>
                              <w:t>Decembrie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45 zil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S.R.L.,,Lincons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 864 310,4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2 237 172,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25 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  <w:lang w:val="ro-RO"/>
                              </w:rPr>
                              <w:t>14 zile calendarist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45 zil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RL”Ecotehlider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1 940 494,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2 328 593,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24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o-RO"/>
                              </w:rPr>
                              <w:t>Decembrie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45 z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lang w:val="ro-RO"/>
        </w:rPr>
      </w:pPr>
      <w:r>
        <w:rPr>
          <w:sz w:val="28"/>
          <w:lang w:val="ro-RO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276" w:right="851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21">
    <w:name w:val="Основной текст 2 Знак"/>
    <w:qFormat/>
    <w:rPr>
      <w:b/>
      <w:bCs/>
      <w:sz w:val="28"/>
      <w:lang w:val="ro-RO"/>
    </w:rPr>
  </w:style>
  <w:style w:type="character" w:styleId="Style10">
    <w:name w:val="Основной текст с отступом Знак"/>
    <w:qFormat/>
    <w:rPr>
      <w:sz w:val="28"/>
      <w:lang w:val="ro-RO"/>
    </w:rPr>
  </w:style>
  <w:style w:type="character" w:styleId="Style11">
    <w:name w:val="Основной текст Знак"/>
    <w:qFormat/>
    <w:rPr>
      <w:sz w:val="28"/>
      <w:lang w:val="ro-RO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2268" w:hanging="1548"/>
      <w:jc w:val="both"/>
    </w:pPr>
    <w:rPr>
      <w:sz w:val="28"/>
      <w:lang w:val="ro-RO"/>
    </w:rPr>
  </w:style>
  <w:style w:type="paragraph" w:styleId="3">
    <w:name w:val="Основной текст с отступом 3"/>
    <w:basedOn w:val="Normal"/>
    <w:qFormat/>
    <w:pPr>
      <w:ind w:left="2410" w:hanging="1690"/>
      <w:jc w:val="both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lang w:val="ro-RO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3:00Z</dcterms:created>
  <dc:creator>Ана</dc:creator>
  <dc:description/>
  <dc:language>en-US</dc:language>
  <cp:lastModifiedBy>Teleman</cp:lastModifiedBy>
  <cp:lastPrinted>2017-09-11T10:32:00Z</cp:lastPrinted>
  <dcterms:modified xsi:type="dcterms:W3CDTF">2017-09-12T08:54:00Z</dcterms:modified>
  <cp:revision>3</cp:revision>
  <dc:subject/>
  <dc:title>PROCES-VERB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1150940</vt:r8>
  </property>
</Properties>
</file>