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otă informativă privind procedurile de achiziții publice și executarea contractelor în cadrul Î.S.”Administrația de Stat a Drumurilor”, în anul 2017                  </w:t>
      </w:r>
      <w:r>
        <w:rPr>
          <w:i/>
          <w:sz w:val="22"/>
          <w:szCs w:val="22"/>
          <w:lang w:val="ro-RO"/>
        </w:rPr>
        <w:t xml:space="preserve">La data de 09.08.2017 </w:t>
      </w:r>
    </w:p>
    <w:tbl>
      <w:tblPr>
        <w:tblW w:w="1626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4394"/>
        <w:gridCol w:w="2126"/>
        <w:gridCol w:w="1559"/>
        <w:gridCol w:w="1560"/>
        <w:gridCol w:w="1417"/>
        <w:gridCol w:w="1418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/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Obiectul achiziţi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itaţia public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nţ public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Operatorul economic adjude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/data contractulu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registrat AAP( 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contra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lei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 executări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vr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 de valabilitate al contra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tadia de execuți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1374 din 30.06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curentă a drumurilor publice cu îmbrăcăminte din beton asfaltic amplasate teritorial în  zona de sud a republicii incluzînd  raioanele Basarabeasca, Cimișlia, Leova, Cahul, Cantemir, Taraclia, Comrat, Ceadîr-Lunga, Vulcăneșt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Drumuri-Criuleni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1-18/317 din 01.08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 610 336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 prelungit-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07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9.12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> 9</w:t>
            </w: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ro-RO"/>
              </w:rPr>
              <w:t> </w:t>
            </w:r>
            <w:r>
              <w:rPr>
                <w:b/>
                <w:sz w:val="22"/>
                <w:szCs w:val="22"/>
              </w:rPr>
              <w:t>187</w:t>
            </w:r>
            <w:r>
              <w:rPr>
                <w:b/>
                <w:sz w:val="22"/>
                <w:szCs w:val="22"/>
                <w:lang w:val="ro-RO"/>
              </w:rPr>
              <w:t>,</w:t>
            </w: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43 din 07.06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1374/001 din 17.08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1371 din 07.07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curentă a drumurilor publice din pietriș amplasate teritorial în zona de nord a republicii incluzînd raioanele Briceni, Dondușeni, Drochia, Edineț, Fălești, Florești, Glodeni, Ocnița, Rîșcani, Sîngerei, Soroca, Șoldănești, Teleneșt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Dortehtrans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29 din 01.08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 569 99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elungit – </w:t>
            </w: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9.11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4 569 997,44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1371/003 din 19.08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Magistrala Nord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22 din 01.08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 442 40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6 442 401,39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1371/002 din 19.08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43 din 07.06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Credo Industry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28 din 01.08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1 00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ngit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4.12.2016)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471 002,40</w:t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1371/005 din 19.08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Flerixon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30 din 01.08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 628 01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elungit-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5.01.2017)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405 271,48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1371/001 din 19.08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Construm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27 din 01.08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850 794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elungit – </w:t>
            </w:r>
            <w:r>
              <w:rPr>
                <w:b/>
                <w:sz w:val="22"/>
                <w:szCs w:val="22"/>
                <w:lang w:val="ro-RO"/>
              </w:rPr>
              <w:t>31.05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3.12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871 348,63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1371/004 din 19.08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16/01662 din 18.07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duse petroliere pentru anul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Lukoil-Moldova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-12/337 din 03.08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677 26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48 din 28.06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1662/001 din 09.08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16/01629 din 25.07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aplicare a tratamentului bituminos pe drumul R3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hișinău-Hîncești-Cimișlia-Basarabeasca, km 11,0-14,6 km 16,6-2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Dromas-Cons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58 din 17.08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 414 979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 luni prelungit – </w:t>
            </w:r>
            <w:r>
              <w:rPr>
                <w:b/>
                <w:sz w:val="22"/>
                <w:szCs w:val="22"/>
                <w:lang w:val="ro-RO"/>
              </w:rPr>
              <w:t>01.09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(AA1 din 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1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45 211,6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50 din 05.07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1629/001 din 26.08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16/02011 din 19.08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a îmbrăcămintei rutiere din beton asfaltic pe drumul L442 L444-Strășeni-Voinova (prin s. Ghelauza), tronsonul km 0-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Nirom-Roz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75 din 05.09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 157 662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ngit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10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(AA1 din 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11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968 143,6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57 din 29.07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11/001 din 07.09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16/02024 din 22.08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curentă a drumurilor publice cu îmbrăcăminte din beton asfaltic amplasate teritorial în  zona de nord a republicii incluzînd  raioanele Briceni, Ocnița, Edineț, Dondușeni, Rîșcani, Drochia, Glodeni, Soroca, Florești, Șoldănești, Fălești, Sîngerei, mun. Bălț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Drumuri Bălți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78 din 06.09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 049 810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16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ngit -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(AA1 din 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1.12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23 049 810,62</w:t>
            </w:r>
          </w:p>
        </w:tc>
      </w:tr>
      <w:tr>
        <w:trPr>
          <w:trHeight w:val="4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024/003 din 15.09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57 din 29.07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Drumuri Soroca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1-18/377 din 06.09.2016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 125 738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16 125 698,4</w:t>
            </w:r>
          </w:p>
        </w:tc>
      </w:tr>
      <w:tr>
        <w:trPr>
          <w:trHeight w:val="4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024/002 din 15.09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Nouconst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76 din 06.09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 396 590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 luni prelungit – </w:t>
            </w:r>
            <w:r>
              <w:rPr>
                <w:b/>
                <w:sz w:val="22"/>
                <w:szCs w:val="22"/>
                <w:lang w:val="ro-RO"/>
              </w:rPr>
              <w:t>30.06.2017</w:t>
            </w:r>
            <w:r>
              <w:rPr>
                <w:sz w:val="22"/>
                <w:szCs w:val="22"/>
                <w:lang w:val="ro-RO"/>
              </w:rPr>
              <w:t xml:space="preserve"> (</w:t>
            </w:r>
            <w:r>
              <w:rPr>
                <w:sz w:val="16"/>
                <w:szCs w:val="16"/>
                <w:lang w:val="ro-RO"/>
              </w:rPr>
              <w:t xml:space="preserve">AA1 din 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2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 834 359,60</w:t>
            </w:r>
          </w:p>
        </w:tc>
      </w:tr>
      <w:tr>
        <w:trPr>
          <w:trHeight w:val="4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024/001 din 15.09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16/02048 din 23.08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a îmbrăcămintei rutiere din beton asfaltic pe drumul R18 Florești-Nicolaevca-Sîngerei, km 6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Nouconst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85 din 13.09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 356 411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ngit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11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(AA1 din 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2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3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 225 574,4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58 din 02.08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048/001 din 15.09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2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16.09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entru lucrările de reconstrucție a podului amplasat pe drumul L619.1  Drum de accesspre s. Victorovca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Intexnauca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399 din 27.09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6 0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 martie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236 040,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65 din 26.08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256/001 din 06.10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30.09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a podului peste rîul Bîc amplasat pe drumul L476 M14-Florești-Cobusca Veche-Anenii Noi,  km 16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Poduri-Prim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92 din 16.1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 791 85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80 061,16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66 din 30.08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300/001 din 22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3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06.10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curentă a drumurilor publice din pietriș în raioanele Anenii Noi, Călărași, Căușeni, Hîncești, Ialoveni, Nisporeni, Orhei, Strășeni, Ștefan Vodă, Ungheni, Drochia, Leova, Rezina, Telenești, Soroca conform loturilo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Edilitate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39 din 19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933 533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2 932 916,0</w:t>
            </w:r>
          </w:p>
        </w:tc>
      </w:tr>
      <w:tr>
        <w:trPr>
          <w:trHeight w:val="2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373/008 din 21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70 din 13.09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Drumuri Strășeni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42 din 19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845 232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6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ngit-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9.12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2 845 231,2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373/001 din 21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Magistrala-Nord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41 din 19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962 52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luni prelungit-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5.01.20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1 962 522,0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373/007 din 21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Credo Industry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46 din 19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292 74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ngit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4.12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3 292 745,02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373/009 din 21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Șahrevar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45 din 19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677 352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 luni prelungit - </w:t>
            </w: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29.12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2 677 352,69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373/005 din 21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Drumuri Ialoveni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44 din 19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 288 90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4 288 902,0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373/004 din 21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Drumuri Cimișlia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43 din 19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7 962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487 962,18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373/003 din 21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Magistrala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47 din 19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488 284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elungit - </w:t>
            </w: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29.12.20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175 214,91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373/002 din 21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4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07.10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a drumului L639 Ferapontievca – Chiriet – Lunga – frontieră cu Ucraina, km 0-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Irinda Prim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50 din 25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 964 967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3 603 519,79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71 din 16.09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474/001 din 14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4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07.10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a podului pe drumul R16 Bălți- Fălești -  Sculeni, km 29+9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Magistrala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40 din 19.10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 456 520,94+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592 461.74=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 048 982.68</w:t>
            </w:r>
          </w:p>
          <w:p>
            <w:pPr>
              <w:pStyle w:val="Normal"/>
              <w:ind w:right="-1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Contract 11-18/208 din 13.06.2017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720 313,06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71 din 16.09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415/001 din 26.10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7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01.11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consolidare a taluzului deteriorat în urma alunecărilor pe drumul R 26 Tiraspol-Căușeni-Cimișlia,  km 90+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Lincons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93 din 21.1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944 365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ngit –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.12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(AA2 din 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06.20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78 din 11.10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721/001 din 01.12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7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04.11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construcție a pasajului pe drumul R1 Chișinău-Ungheni-Sculeni-frontieră cu România, km 22,35 (punct de trecere Gara Feroviara – Autogara în or. Strășen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Poduri-Prim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98 din 21.1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 311 39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44 272,8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79 din 14.10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701/001 din 25.11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6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10.11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construcție a podurilor și pasajelor peste  râul Bâc și calea ferată pe drumul M21 Chișinău-Dubăsari-Poltava (Ucraina), km 5,892; km 6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Badprim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536 din 01.12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 529 387,80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 282 800,88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8.07.2017)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+1 814 100,19=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 060 687,1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Contract 11-18/278 din  28.07.2017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luni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385 212,16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78 din 11.10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698/001 din 12.12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7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11.11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construcție a trotuarului și amenajarea teritoriului adiacent pe drumul L429 R25-drum de acces spre s. Vărzărești, km 0-1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Nisprofcon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541 din 05.12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 957 61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285 387,0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81 din 21.10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735/001 din 12.12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29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17.11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a podului pe drumul L385 Petrești-R17, km 1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Magisdrum-Prut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535 din 01.12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110 625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ngit –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(AA1 din 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5.06.20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1 110 619,27</w:t>
            </w:r>
          </w:p>
        </w:tc>
      </w:tr>
      <w:tr>
        <w:trPr>
          <w:trHeight w:val="6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85 din 04.11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2931/001 din 06.12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3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25.11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entru reparația drumului „L376.4 drum de acces spre s. Mînzăteşti,   km 0,0 – 4,4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Intexnauca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569 din 14.12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6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iunie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706 050,0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85 din 04.11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3070/001 din 19.12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30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29.11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consolidare a elementelor portante a podului și pasajului peste calea ferată amplasatepe drumul M21 Chișinău-Dubăsari-Poltava (Ucraina), km 5+860, km 5+9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Poduri Prim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562 din 12.12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957 258,00-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0 647,60</w:t>
            </w:r>
          </w:p>
          <w:p>
            <w:pPr>
              <w:pStyle w:val="Normal"/>
              <w:ind w:right="-1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A1 din 10.07.2017)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536 610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6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7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2 536 610,4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86 din 08.11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3077/001 din 19.12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31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29.11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construcție a drumului cu îmbrăcăminte rutieră din beton asfaltic R26-drum de acces spre s. Hagimus, km 0-0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„Lusmecon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559 din 09.12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925 647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gust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86 din 08.11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3132/001 din 13.12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31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02.12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entru reparația podurilor, amplasate  pe drumul   R26  Tiraspol-Căuşeni-Cimişlia, sector:  km 46 – 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Universinj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576 din 15.12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0 80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gust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87 din 11.11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/03135/001 din 21.12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37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09.01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entru reparația podului, amplasat  pe drumul   L81  R7 – Palanca – Cotova – Dărcăuţ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Universcons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36 din 20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6 47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5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98 din 20.12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37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09.01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entru reparația drumului „L437.1 drum de acces spre s. Tabăra,  km 0,0 – 2,2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„Iprocom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39 din 23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 83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98 din 20.12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37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10.01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entru reparația drumurilor R26 Tiraspol-Căuşeni-Cimişlia, km 93,300 – 98,900 și M3 Chişinău-Cimişlia-Vulcăneşti-Giurgiuleşti-frontiera cu România, km 53,280 – 61,8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Universinj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1-19/4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25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246 69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98 din 20.12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37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10.01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entru asigurarea stabilităţii terasamentelor şi restabilirea îmbrăcămintei rutiere pe drumul R22 M14 – Telenești – Ratuș, km 11,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„Simbo-proiect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3 1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503 180,0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98 din 20.12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/031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10.01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entru asigurarea stabilităţii terasamentelor şi restabilirea lucrărilor de arta pe drumul R34 Hîncești – Leova – Cahul – Slobozia Mare, km 1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 A. „Intexnauca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37 din 20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Finalizat 520 000,0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98 din 20.12.20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/00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27.01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amenajare a drumului provizoriu de ocolire a or. Comrat cu o lungime de 3,57 k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Credo Industry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59 din 09.02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941 875,2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280964,75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=3222839,97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Contract 11-18/172 din  26.04.2017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ngit-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.08.2017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(AA1 din 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07.201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.06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882 545,40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AP nr. 02 din 06.01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/00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n 14.02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de asigurare a stabilității terasamentelor pe drumul M1Chișinău-Leușeni-frontieră cu România, km 6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Contract 11-18/209 din 14.06.2017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9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1 384,85</w:t>
            </w:r>
          </w:p>
        </w:tc>
      </w:tr>
      <w:tr>
        <w:trPr>
          <w:trHeight w:val="4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7 din 24.01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/0046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07.03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en-US" w:eastAsia="en-US"/>
              </w:rPr>
              <w:t>Servicii de proiectare pentru lărgirea părții carosabile și instalarea parapetului de siguranță pe axa drumului M2 Chișinău-Soroca-frontiera cu Ucraina, km 43,50-47,5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Universcons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128 din 27.03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0 51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ulie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3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AP nr. 13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i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/>
              </w:rPr>
              <w:t>14.02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078 din 28.04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cii de proiectare pentru reparația podului amplasat pe drumul R6 M1-Ialoven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  ”Intexnauca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12.05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2 67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ire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AP nr. 28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7.04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169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05.05.2017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vicii de proiectare pentru actualizarea proiectului tehnic și elaborarea detaliilor de execuție pentru reabilitarea drumului M3 Chişinău-Cimişlia-Vulcăneşti-Giurgiuleşti-frontiera cu România, km 151,20-171,29, km 179,65-190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Universinj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190 din 20.05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724 498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iunie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AP nr. 30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4.04.2017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156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05.05.2017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ucrări de reparație a îmbrăcămintei rutiere pe drumul G67 G66-Văsieni-Bahu-R21, km 5,4-8,9 inclusiv drum de acces spre biserică 500 m.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eledimpex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96 din 30.05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 625 09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decembrie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AP nr. 30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4.04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155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05.05.2017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ucrări de amenajare a locului de staționare a transportului auto pe drumul R6 Chișinău – Orhei – Bălți, km 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eledimpex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94 din 25.05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267 394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AP nr. 30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4.04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405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4.05.2017</w:t>
            </w:r>
          </w:p>
          <w:p>
            <w:pPr>
              <w:pStyle w:val="Normal"/>
              <w:ind w:right="-109" w:hanging="0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 w:eastAsia="en-US"/>
              </w:rPr>
              <w:t>Lucrări de reparație a podului pe drumul R54 M2-Soloneț-Unchitești-R19, km 4+9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Magistrala Nistru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01 din 05.06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4 255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5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AP nr.37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0.05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>1</w:t>
            </w:r>
            <w:r>
              <w:rPr>
                <w:b/>
                <w:sz w:val="20"/>
                <w:szCs w:val="20"/>
                <w:lang w:val="ro-RO" w:eastAsia="en-US"/>
              </w:rPr>
              <w:t>7/01345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1.05.2017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 w:eastAsia="en-US"/>
              </w:rPr>
              <w:t>Lucrări de marcaj rutier pe drumurile pub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Magistrala Nistr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20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 893 4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85 441,20</w:t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20.06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 205 584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353 736,80</w:t>
            </w:r>
          </w:p>
        </w:tc>
      </w:tr>
      <w:tr>
        <w:trPr>
          <w:trHeight w:val="2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AP nr.37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0.05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S.C.”Neledimpex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20.06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888 524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556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5.06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 xml:space="preserve">Lucrări de reparație și aplicare 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o-RO" w:eastAsia="en-US"/>
              </w:rPr>
              <w:t xml:space="preserve">tratamentului bituminos pe drumul R35 Comrat-Cantemir-R34, km 0-25,7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eledimpex” S.R.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06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 392 395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P nr. 41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3.05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2212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5.07.20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erviciii de proiectare pentru reparația nodului rutier, amplasat pe drumul M5 Frontiera cu Ucraina-Criva-Bălți-Chișinău-Tiraspol-frontiera cu Ucraina, km 133+7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CP ”Injproiect” SR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2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08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063 81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 decembrie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P nr. 53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04.07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624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0:00Z</dcterms:created>
  <dc:creator>Victoria</dc:creator>
  <dc:description/>
  <dc:language>en-US</dc:language>
  <cp:lastModifiedBy>Teleman</cp:lastModifiedBy>
  <cp:lastPrinted>2016-09-30T15:38:00Z</cp:lastPrinted>
  <dcterms:modified xsi:type="dcterms:W3CDTF">2017-08-09T12:36:00Z</dcterms:modified>
  <cp:revision>8</cp:revision>
  <dc:subject/>
  <dc:title>Nr</dc:title>
</cp:coreProperties>
</file>