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Raport  privind executarea contractelor în cadrul Î.S.,,Administrația de Stat a Drumurilor” pentru a.2018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page">
                  <wp:posOffset>90932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11"/>
                              <w:gridCol w:w="1275"/>
                              <w:gridCol w:w="2694"/>
                              <w:gridCol w:w="2511"/>
                              <w:gridCol w:w="1399"/>
                              <w:gridCol w:w="1840"/>
                              <w:gridCol w:w="1517"/>
                              <w:gridCol w:w="1517"/>
                              <w:gridCol w:w="1847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Licitaţia public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nunţ publicita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biectul achiziţie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Operatorul economic adjudecat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r/data contractulu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Înregistrat AAP( data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uma contract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( lei 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Reclamații înaintate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ancțiuni aplicat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tadia de execuț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11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05.05.20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  <w:t>ucrări de amenajare a locului de staționare a transportului auto pe drumul R6 Chișinău – Orhei – Bălți, km 47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Neledimpex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4 din 25.05.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 267 394,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-1 665 204,5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AA4 din 19.12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486 694,5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(Contract 11-18/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din 23.02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-126 539,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AA2 din 19.12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 602 190,2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60 155,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BAP nr. 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14.04.20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21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 xml:space="preserve">di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21.07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Lucrări de reparație a îmbrăcămintei rutiere pe drumul G91 Ungheni-Bărboeni-Nemțeni-M1, km 38-47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08.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3 378 462,7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5 876 330,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BAP nr. 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30.06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26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22.08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Lucrări  de reparație și aplicare a tratamentului bituminos pe drumul M5 Frontiera cu Ucraina-Criva-Bălți-Chișinău-Tiraspol-frontiera cu Ucraina, km 0-7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„Dromas-Cons„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11-18/31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 30.08.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3 234 591,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-9 342 546,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AA1 din 24.10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3 892 045,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BAP nr. 6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01.08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32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06.10.20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Echipament și utilaj de laborator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Proredox Group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8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11.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6 96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arfă neconformă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 34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ntract rezil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5.09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S.C. ”Tecnoservice Equipment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8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 02.11.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 001 924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2 001 924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7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Lokmer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8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11.20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 891,2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7 891,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355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Lucrări de remediere a degradărilor depistate la elementele portante ale podului pe drumul M1 Frontiera cu Romînia-Leușeni-Chișinău-Dubăsari-frontiera cu Ucraina, km 81+8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Irinda Prim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4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3.11.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 981 252,65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3 187-613 2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5,9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(Contract 11-18/69 din 27.02.20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3" w:leader="none"/>
                                    </w:tabs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3" w:leader="none"/>
                                    </w:tabs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2 451 235,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6.10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Întîrziere în execuție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 159,3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467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1.01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Servicii de expertizare  tehnică a podurilor și pasajelor rutiere  amplasate  pe drumul auto R6 Chișinău – Orhei – Bălți (km 128.970-136.450)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 . ”Intexnauc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4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4.01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55 64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55 64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9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8.12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482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5.01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Servicii de proiectare pentru actualizarea studiului de fezabilitate și compartimentelor proiectului-Specificații tehnice,Devize (Bill of Quantities) pentru reabilitarea drumului în M5 fr. cu Ucraina–Criva–Bălţi–Chişinău–Tiraspol–Ucraina,km 0,00– 133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Universinj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4.01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45 356.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45 356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9.12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482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5.01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 xml:space="preserve">Servicii de proiectare pentru actualizarea studiului de fezabilitate și compartimentelor proiectului specificații tehnice,devize (Bill of Quantities) pentru  reabilitarea drumului M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Frontiera cu România-Leuşeni-Chişinău-Dubăsari-Ucraina km 96-10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Universcons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1.02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44 374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Întîrziere în execuție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 218,7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44 374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9.12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/0045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2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Produse petroliere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Î.C.S. ”LUKOIL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oldov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-12/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3.03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 798 369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9.02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/007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6.03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 xml:space="preserve">Servicii de expertizare  tehnică a podurilor amplasate pe drumurile  auto:  M1, Km 108,970; G54  R16,  Km 0,440;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G102  R34, Km 18,45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CP ”Injproiect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8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6.03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11 55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311 55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2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/0078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Servicii de audit financiar al declaraţiilor financiare ale Proiectului (Proiectul de Susţinere al Programului din Sectorul Drumurilor şi a Administraţiei de Stat a Drumurilor pentru anul fiscal încheiat la 31 decembrie 2017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Moore Stephens KSC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-12/1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30.03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77 95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77 95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2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05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03.04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Servici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e audit a situaţiilor financiare pentru anul 2017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Î.M.S.A. ”Grant Thornton Audit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-12/2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91 02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91 02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0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03.04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ervicii de pregătire a Declaraţiilor Financiare ale Administraţiei de Stat a Drumurilor bazate pe Standardele Internaţionale de Raportare Financiară pentru anul fiscal încheiat la 31 decembrie 2017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Î.M.S.A. ”Grant Thornton Audit” S.R.L.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-12/20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23 00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Finaliza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23 00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096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Bric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Bric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1 821 516,2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Finalizat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1 800 112,4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096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raionul Drochi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 Rîșca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6 247 174,4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1 259 570,7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1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47 496 165,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6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Donduș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Edineț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2 604 512,3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32 592 262,9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6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 Basarabeasc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Cimișli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9 215 086,8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9 215 086,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6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rări de întreținere periodică și reparație curentă a drumurilor publice amplasate teritorial în  raionul Edineț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9 925 057,9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39 925 042,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rări de întreținere periodică și reparație curentă a drumurilor publice amplasate teritorial în raionul Glod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8 894 449,8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6 608 076,6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rări de întreținere periodică și reparație curentă a drumurilor publice amplasate teritorial în  raionul Străș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Străș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2 551 559,8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3 454 610,7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6 din 27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1 016 783,4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06-14/610 din 21.12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2 388 024,8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7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rări de întreținere periodică și reparație curentă a drumurilor publice amplasate teritorial în  raionul Rîșca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 Rîșca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7 172 183,8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7 136 121,4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9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9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Dubăsar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 Criul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6 980 076,8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26 980 076,8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0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Ștefan Vodă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 Căuș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9 746 016,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455 594,9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13 din 27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1 997 468,4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06-14/531 din 29.11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8 946 547,5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0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UTA Găgăuzi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Comrat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7 031 299,7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960 024,4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06-14/524 din 26.11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1 995 085,5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0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0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Sîngere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Bălț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4 565 174,0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7 764 871,6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16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0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Leov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Irinda Prim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4 913 896,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600 199,3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9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zat 35 507 217,4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16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1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Cimișl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Irinda Prim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0 256 688,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499 886,7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10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8 261 406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16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1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Taracli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Cahul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5 316 640,8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25 291 058,9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1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1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Ialov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 Ialov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2 960 93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4 154 749,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33 din 12.10.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728 800,5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39 din 15.10.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2 617 549,2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17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3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Cahu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1 262 700,8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51 204 748,3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  <w:t>18/0128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  <w:t>24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Soroc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Soroc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8 321 608,7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2 076 219,2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3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  <w:t>18/0128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  <w:t>24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Orhe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 ”GENESIS Internațional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3 797 597,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2 800 146,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3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Finalizat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76 274 781,7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3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2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4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Călăraș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Străș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4 794 674,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874 752,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(Contract 11-18/407 din 27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+100 151,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35 din 12.10.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1 502 223,2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3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3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6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 xml:space="preserve">Servicii de expertizare  tehnică a podului amplasat teritorial pe drumul auto M5 Frontieră cu Ucraina – Criva – Bălți – Chișinău – Tiraspol – frontieră cu Ucrain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km 320.60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„Universinj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1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8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41 316,6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Finaliza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66 378,7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t fără abate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3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3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5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Criunl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riunlen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6 733 801,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2 441 546,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2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49 167 747,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3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3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5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Nispor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. ”D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mas-Con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.05.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0 909 088,3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1 991 251,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354 din 05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2 572 653,4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379 din 25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1 663 926,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(Contract 06-14/449 din 24.10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-54 081,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AA2 din 07.11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75 418 909,2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3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5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ucrări de întreți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e periodică și reparație curentă a drumurilor publice amplasate teritorial în  raionul Ocniț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ineț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6 831 311,9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0 018 537,7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3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3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6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Cantemir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Irinda Prim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 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848,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1 610 066,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C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8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48 146 177,7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3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3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6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r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eparație curentă a îmbrăcămintei rutiere pe drumul G98 R25 - Lozova - Stolniceni – Hincesti, km 31-40.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Irinda Prim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2 913 740,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-14 017,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AA1 din 20.06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2 899 723,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2 899 723,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3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3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3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69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5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Făleșt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Bălț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4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1 049 549,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299923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32 din 12.10.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1 020 865,9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69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5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Căuș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8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5 136 006,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1 477 833,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11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9 136 317,0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69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5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Anenii No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Rutador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1 255 799,76         -4 277 953,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(AA2 din 18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ro-RO"/>
                                    </w:rPr>
                                    <w:t>+4 277 246,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(Contract 11-18/367 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8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ro-RO"/>
                                    </w:rPr>
                                    <w:t>81 255 092,5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ro-RO"/>
                                    </w:rPr>
                                    <w:t>+ 944 753,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375 din 21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5 048 953,9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40 din 15.10.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68 318 706,4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6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Hînceș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Î.M. ”Badprim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8.05.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0 494 162,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6 996 613,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31  din 12.10.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75 379 999,9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73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6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Ungh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Rutador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8 034 308,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999 946,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376 din 21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58 329 198,4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76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ucrăr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e reparație curent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ă a îmbrăcămintei rutiere pe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rumul R2 Chișinău – Bender – Tiraspol – M5, km 30,2-32,8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. ”D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mas-Con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9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 732 993,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ro-RO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AA1 din 08.11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Contract rezili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C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ntract rezil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/0176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rări de întreținere periodică și reparație curentă a drumurilor publice amplasate teritorial în  raionul Floreșt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Dromas-Cons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7 440 405,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+1 518 607,8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380 din 25.09.2018 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3 168269,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12 din 27.09.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-999 764,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AA1 din 02.11.2018)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412 228,9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47 din 22.10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69 665 688,6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9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31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ucrări de amenajare a rigolelor pe drumul R26 Bender-Căușeni- Cimișlia, km 66+750-67+120; km 70+100-70+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eledimpex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8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3.06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14 213,5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Finalizat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614 213,5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5.05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207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04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Șoldăneșt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Soroc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8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3.06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5 974 534,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499 979,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34 din 12.10.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5 788 024,1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8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22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2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municipiul Bălț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”Drumuri Bălț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90 din 15.06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 582 865,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987 378,7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4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 885 269,5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5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228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4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Teleneșt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Lusmecon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99 din 27.06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9 699 044,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699 507,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(Contract 11-18/405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9 952 951,8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4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9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248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25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municipiul Rezin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.R.L. ”GENESIS Internațional”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00 din 27.06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55 575 755,75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50 354 848,9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8.06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27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0.07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ucrări de marcaj rutier pe drumurile publice  naționale amplasate teritorial în zona de sud al republici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eledimpex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 175 301,8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2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268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0.07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Servicii de proiectare privind remedierea degradărilor depistate la podurile amplasate teritorial pe următoarele drumuri atuto:  R5 M5-Vadul lui Vodă – M4, km 6,800; R35 Comrat-Cantemir-R34, km 9,580,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 . ”Intexnauc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3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4.01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86 60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6 600,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4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9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/0287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6.07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ucrări de marcaj rutier pe drumurile publice naționale amplasate teritorial în zona de nord al republici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Magistrala-Nistru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.07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720" w:right="-144" w:hanging="36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027 533,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-123 435,8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AA2 din 06.12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 904 097,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9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/029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6.07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ucrări de marcaj rutier pe drumurile publice naționale amplasate teritorial în zona de centru al republici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Rutador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2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.07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5 499 684,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-3 643 177,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AA1din 17.12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1 856 507,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9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Sistem Informațional Automatizat de Stat Viniet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BASS Systems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1-04/44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 882 736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5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7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36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0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reparație a drumului G109 Delacău – Bulboaca – R2, km 9,130 – 11,33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.C. ”Nouconst” S.R.L.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6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8.09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1 787 392,0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6 273 944,4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6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4.08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388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Servicii d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MD" w:eastAsia="en-US"/>
                                    </w:rPr>
                                    <w:t xml:space="preserve">proiectare pentru actualizarea proiectului tehnic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și elaborarea detaliilor de execuție pentr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MD" w:eastAsia="en-US"/>
                                    </w:rPr>
                                    <w:t>reabilitarea drumului „R14 R6 – Codrul Nou – Soroca – Unguri – frontiera cu Ucraina, km 92,62 – 123,62 (modificat din R9 Soroca – Arionești – Moghiliov Podoliski Ucraina, conform Hotărârii de Guvern nr. 1468 din 30.12.2016)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.R.L. ”Simbo-Proiect”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4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 723 478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 792 669,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8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38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Servicii d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MD" w:eastAsia="en-US"/>
                                    </w:rPr>
                                    <w:t xml:space="preserve">proiectare pentru actualizarea proiectului tehnic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și elaborarea detaliilor de execuție pentr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MD" w:eastAsia="en-US"/>
                                    </w:rPr>
                                    <w:t>reabilitarea drumului „R34 Hânceşti – Leova – Cahul – Giurgiulești (modificat din R34 Hânceşti-Leova-Cahul-Slobozia Mare, conform Hotărârii de Guvern nr. 1468 din 30.12.2016)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.R. L.  ”Universinj”.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42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 787 921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 590 94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8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407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05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Lucrăr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de asigurare a stabilității terasamentelor și măsurilor pentru colectarea și evacuarea apelor pluviale și freatice pe sectorul adiacent drumulu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M1 frontieră cu România-Leușeni-Chișinău-Dubăsari-frontieră cu Ucraina, km 93,18 (M1 Chișinău-Leușeni-frontieră cu România, km 6+700)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  <w:lang w:val="ro-RO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eledimpex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4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0 316 174,3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414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02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ervicii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e elaborare a codurilor practice privind lucrările de examinare, diagnosticare  și stabilire a stării tehnice a lucrărilor de artă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Astral Proiect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4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70 00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6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Rezina, Telenești, Orhe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GENESIS Internațional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2 905 955,5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587 365,9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06-14/561 din 11.12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8 139 720,2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6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Călărași, Nisporeni, Strășeni, Ungh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Dromas-Cons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9 891 650,2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9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205,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6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Cantemir, Cimișlia, Hîncești, Ialoveni, Leov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Irinda Prim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1 388 876,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55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568,64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6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Fălești, Glodeni, Rîșcani, Sîngere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9 820 802,2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3 235 668,6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Anenii Noi, Criuleni, Căușeni, Ștefan Vodă, mun. Chișinău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Rutador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7 471 585,4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 078 832,4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Briceni, Dondușeni, Edineț, Ocniț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Bric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2 997 241,6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1 509 202,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Drochia, Florești, Soroca, Șoldăneșt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GENESIS Internațional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1 995 559,0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7 215 081,8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Cahul, Comrat, Vulcănești, Ceadîr-Lunga, Taracli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4 949 305,1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3 235 668,6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9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71.6pt;mso-position-vertical-relative:page;margin-left:-15.6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11"/>
                        <w:gridCol w:w="1275"/>
                        <w:gridCol w:w="2694"/>
                        <w:gridCol w:w="2511"/>
                        <w:gridCol w:w="1399"/>
                        <w:gridCol w:w="1840"/>
                        <w:gridCol w:w="1517"/>
                        <w:gridCol w:w="1517"/>
                        <w:gridCol w:w="1847"/>
                      </w:tblGrid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Licitaţia public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Anunţ publicita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Obiectul achiziţiei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Operatorul economic adjudecat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r/data contractul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Înregistrat AAP( data)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uma contract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( lei 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Reclamații înaintate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ancțiuni aplicat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tadia de execuț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11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05.05.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ucrări de amenajare a locului de staționare a transportului auto pe drumul R6 Chișinău – Orhei – Bălți, km 47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Neledimpex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4 din 25.05.201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 267 394,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-1 665 204,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AA4 din 19.12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o-RO"/>
                              </w:rPr>
                              <w:t>486 694,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o-RO"/>
                              </w:rPr>
                              <w:t>(Contract 11-18/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o-RO"/>
                              </w:rPr>
                              <w:t>din 23.02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-126 539,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AA2 din 19.12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 602 190,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60 155,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BAP nr. 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14.04.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21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 xml:space="preserve">di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21.07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  <w:t>Lucrări de reparație a îmbrăcămintei rutiere pe drumul G91 Ungheni-Bărboeni-Nemțeni-M1, km 38-47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08.201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3 378 462,77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5 876 330,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BAP nr. 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30.06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26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22.08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  <w:t>Lucrări  de reparație și aplicare a tratamentului bituminos pe drumul M5 Frontiera cu Ucraina-Criva-Bălți-Chișinău-Tiraspol-frontiera cu Ucraina, km 0-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„Dromas-Cons„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11-18/31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 30.08.201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3 234 591,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-9 342 546,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AA1 din 24.10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3 892 045,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BAP nr. 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01.08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32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06.10.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  <w:t>Echipament și utilaj de laborator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Proredox Group”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11.201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6 960,0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arfă neconformă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 34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ntract reziliat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5.09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S.C. ”Tecnoservice Equipment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 02.11.201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 001 924,0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2 001 924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7"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Lokmera”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11.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 891,2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7 891,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355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  <w:t>Lucrări de remediere a degradărilor depistate la elementele portante ale podului pe drumul M1 Frontiera cu Romînia-Leușeni-Chișinău-Dubăsari-frontiera cu Ucraina, km 81+800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Irinda Prim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4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3.11.201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 981 252,65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3 187-613 2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5,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Contract 11-18/69 din 27.02.2018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3" w:leader="none"/>
                              </w:tabs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3" w:leader="none"/>
                              </w:tabs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2 451 235,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8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6.10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Întîrziere în execuție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 159,35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467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1.01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>Servicii de expertizare  tehnică a podurilor și pasajelor rutiere  amplasate  pe drumul auto R6 Chișinău – Orhei – Bălți (km 128.970-136.450).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 . ”Intexnauca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4.01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55 64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55 64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9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8.12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482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5.01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>Servicii de proiectare pentru actualizarea studiului de fezabilitate și compartimentelor proiectului-Specificații tehnice,Devize (Bill of Quantities) pentru reabilitarea drumului în M5 fr. cu Ucraina–Criva–Bălţi–Chişinău–Tiraspol–Ucraina,km 0,00– 133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Universinj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4.01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45 356.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45 356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10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9.12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482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15.01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 xml:space="preserve">Servicii de proiectare pentru actualizarea studiului de fezabilitate și compartimentelor proiectului specificații tehnice,devize (Bill of Quantities) pentru  reabilitarea drumului M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>Frontiera cu România-Leuşeni-Chişinău-Dubăsari-Ucraina km 96-105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Universcons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1.02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44 374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Întîrziere în execuție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 218,7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44 374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10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9.12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/0045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2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>Produse petroliere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Î.C.S. ”LUKOIL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oldova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-12/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3.03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 798 369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1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9.02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/00730</w:t>
                            </w:r>
                          </w:p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6.03.201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 xml:space="preserve">Servicii de expertizare  tehnică a podurilor amplasate pe drumurile  auto:  M1, Km 108,970; G54  R16,  Km 0,440; </w:t>
                            </w: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>G102  R34, Km 18,45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CP ”Injproiect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6.03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11 55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311 55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1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2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/00786</w:t>
                            </w:r>
                          </w:p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Servicii de audit financiar al declaraţiilor financiare ale Proiectului (Proiectul de Susţinere al Programului din Sectorul Drumurilor şi a Administraţiei de Stat a Drumurilor pentru anul fiscal încheiat la 31 decembrie 2017.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Moore Stephens KSC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-12/1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30.03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77 95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77 95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1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2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05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03.04.201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Servicii 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e audit a situaţiilor financiare pentru anul 2017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Î.M.S.A. ”Grant Thornton Audit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-12/2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91 02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91 02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06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03.04.201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ervicii de pregătire a Declaraţiilor Financiare ale Administraţiei de Stat a Drumurilor bazate pe Standardele Internaţionale de Raportare Financiară pentru anul fiscal încheiat la 31 decembrie 2017.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Î.M.S.A. ”Grant Thornton Audit” S.R.L. 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-12/2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23 00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Finaliza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23 00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096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Bric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Bric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1 821 516,29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Finalizat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1 800 112,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096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raionul Drochi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 Rîșca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6 247 174,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1 259 570,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1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47 496 165,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6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Donduș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Edineț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2 604 512,38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32 592 262,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6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 Basarabeasc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Cimișlia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9 215 086,8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9 215 086,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6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rări de întreținere periodică și reparație curentă a drumurilor publice amplasate teritorial în  raionul Edineț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9 925 057,9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39 925 042,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6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rări de întreținere periodică și reparație curentă a drumurilor publice amplasate teritorial în raionul Glod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8 894 449,82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6 608 076,6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7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rări de întreținere periodică și reparație curentă a drumurilor publice amplasate teritorial în  raionul Străș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Străș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2 551 559,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3 454 610,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6 din 27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1 016 783,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06-14/610 din 21.12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2 388 024,8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7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rări de întreținere periodică și reparație curentă a drumurilor publice amplasate teritorial în  raionul Rîșca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 Rîșca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7 172 183,8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7 136 121,4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9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9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Dubăsar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 Criul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6 980 076,8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26 980 076,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9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0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Ștefan Vodă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 Căuș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9 746 016,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455 594,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13 din 27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1 997 468,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06-14/531 din 29.11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8 946 547,5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00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0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UTA Găgăuzi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Comrat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7 031 299,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960 024,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06-14/524 din 26.11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1 995 085,5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05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0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Sîngere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Bălț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4 565 174,09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7 764 871,6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16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0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Leo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Irinda Prim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4 913 896,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600 199,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9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zat 35 507 217,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16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1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Cimișl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Irinda Prim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0 256 688,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499 886,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10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8 261 406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16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1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Taracli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Cahul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5 316 640,8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25 291 058,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16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1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Ialov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 Ialov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2 960 93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4 154 749,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33 din 12.10.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728 800,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39 din 15.10.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2 617 549,2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17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3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Cahul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1 262 700,84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51 204 748,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  <w:t>18/0128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  <w:t>24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Soroc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Soroca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8 321 608,77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2 076 219,2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3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  <w:t>18/0128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  <w:t>24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Orhe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 ”GENESIS Internațional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3 797 597,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2 800 146,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3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Finaliza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76 274 781,7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t fără abater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3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29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4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Călăraș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Străș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4 794 674,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ro-RO" w:eastAsia="en-US"/>
                              </w:rPr>
                              <w:t>874 752,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  <w:lang w:val="ro-RO" w:eastAsia="en-US"/>
                              </w:rPr>
                              <w:t>(Contract 11-18/407 din 27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ro-RO" w:eastAsia="en-US"/>
                              </w:rPr>
                              <w:t>+100 151,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35 din 12.10.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1 502 223,2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3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30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6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 xml:space="preserve">Servicii de expertizare  tehnică a podului amplasat teritorial pe drumul auto M5 Frontieră cu Ucraina – Criva – Bălți – Chișinău – Tiraspol – frontieră cu Ucraina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km 320.600)</w:t>
                            </w: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„Universinj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1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8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41 316,62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Finaliz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66 378,7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t fără abate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3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30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5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Criunl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riunleni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6 733 801,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2 441 546,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2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49 167 747,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3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30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5.04.20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Nisporeni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. ”Dr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mas-Cons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.05.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0 909 088,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1 991 251,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354 din 05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2 572 653,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379 din 25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1 663 926,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(Contract 06-14/449 din 24.10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-54 081,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AA2 din 07.11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75 418 909,2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30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5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ucrări de întreține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re periodică și reparație curentă a drumurilor publice amplasate teritorial în  raionul Ocniț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ineț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6 831 311,93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0 018 537,7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3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31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6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Cantemir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Irinda Prim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 5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 848,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1 610 066,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8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48 146 177,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3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31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6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r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eparație curentă a îmbrăcămintei rutiere pe drumul G98 R25 - Lozova - Stolniceni – Hincesti, km 31-40.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Irinda Prim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2 913 740,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-14 017,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AA1 din 20.06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2 899 723,2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2 899 723,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3" w:leader="none"/>
                              </w:tabs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3" w:leader="none"/>
                              </w:tabs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3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69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5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Făleșt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Bălț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4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1 049 549,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299923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32 din 12.10.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1 020 865,9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69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5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Căuș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8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5 136 006,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1 477 833,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11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9 136 317,0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69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15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Anenii No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Rutador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1 255 799,76         -4 277 953,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AA2 din 18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ro-RO"/>
                              </w:rPr>
                              <w:t>+4 277 246,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Contract 11-18/367 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8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ro-RO"/>
                              </w:rPr>
                              <w:t>81 255 092,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ro-RO"/>
                              </w:rPr>
                              <w:t>+ 944 753,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375 din 21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5 048 953,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40 din 15.10.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68 318 706,4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70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6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Hînceș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Î.M. ”Badprim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8.05.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0 494 162,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6 996 613,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31  din 12.10.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75 379 999,9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73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16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Ungh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Rutador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8 034 308,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999 946,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376 din 21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58 329 198,4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76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ucrăr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de reparație curent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ă a îmbrăcămintei rutiere pe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drumul R2 Chișinău – Bender – Tiraspol – M5, km 30,2-32,8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. ”Dr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mas-Cons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9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 732 993,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ro-R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AA1 din 08.11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ntract rezili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ntract reziliat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/0176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rări de întreținere periodică și reparație curentă a drumurilor publice amplasate teritorial în  raionul Floreșt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Dromas-Cons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7 440 405,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o-RO" w:eastAsia="en-US"/>
                              </w:rPr>
                              <w:t>+1 518 607,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380 din 25.09.2018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3 168269,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12 din 27.09.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-999 764,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AA1 din 02.11.2018)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412 228,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47 din 22.10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69 665 688,6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91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31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ucrări de amenajare a rigolelor pe drumul R26 Bender-Căușeni- Cimișlia, km 66+750-67+120; km 70+100-70+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eledimpex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3.06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14 213,5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Finalizat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614 213,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5.05.201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207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04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Șoldăneșt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Soroca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3.06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5 974 534,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499 979,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34 din 12.10.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5 788 024,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8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223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2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municipiul Bălț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”Drumuri Bălț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90 din 15.06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 582 865,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987 378,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4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 885 269,5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4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5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228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4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Teleneșt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Lusmecon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99 din 27.06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9 699 044,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699 507,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(Contract 11-18/405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9 952 951,8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4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9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248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25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municipiul Rezin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S.R.L. ”GENESIS Internațional” 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00 din 27.06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55 575 755,75 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50 354 848,9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4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8.06.201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273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0.07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ucrări de marcaj rutier pe drumurile publice  naționale amplasate teritorial în zona de sud al republici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eledimpex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8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 175 301,8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4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t fără abateri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4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2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268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0.07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Servicii de proiectare privind remedierea degradărilor depistate la podurile amplasate teritorial pe următoarele drumuri atuto:  R5 M5-Vadul lui Vodă – M4, km 6,800; R35 Comrat-Cantemir-R34, km 9,580,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 . ”Intexnauca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3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4.01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86 60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86 600,00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4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9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/0287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6.07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ucrări de marcaj rutier pe drumurile publice naționale amplasate teritorial în zona de nord al republici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Magistrala-Nistru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.07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720" w:right="-144" w:hanging="36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027 533,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-123 435,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AA2 din 06.12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 904 097,20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5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9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/0290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6.07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ucrări de marcaj rutier pe drumurile publice naționale amplasate teritorial în zona de centru al republici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Rutador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.07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5 499 684,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-3 643 177,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AA1din 17.12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1 856 507,60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5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9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340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Sistem Informațional Automatizat de Stat Viniet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BASS Systems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1-04/4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 882 736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5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7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361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0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reparație a drumului G109 Delacău – Bulboaca – R2, km 9,130 – 11,330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S.C. ”Nouconst” S.R.L. 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8.09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1 787 392,03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 273 944,40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6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4.08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388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Servicii de </w:t>
                            </w:r>
                            <w:r>
                              <w:rPr>
                                <w:sz w:val="18"/>
                                <w:szCs w:val="18"/>
                                <w:lang w:val="ro-MD" w:eastAsia="en-US"/>
                              </w:rPr>
                              <w:t xml:space="preserve">proiectare pentru actualizarea proiectului tehnic 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și elaborarea detaliilor de execuție pentru </w:t>
                            </w:r>
                            <w:r>
                              <w:rPr>
                                <w:sz w:val="18"/>
                                <w:szCs w:val="18"/>
                                <w:lang w:val="ro-MD" w:eastAsia="en-US"/>
                              </w:rPr>
                              <w:t>reabilitarea drumului „R14 R6 – Codrul Nou – Soroca – Unguri – frontiera cu Ucraina, km 92,62 – 123,62 (modificat din R9 Soroca – Arionești – Moghiliov Podoliski Ucraina, conform Hotărârii de Guvern nr. 1468 din 30.12.2016)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S.R.L. ”Simbo-Proiect” 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4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 723 478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 792 669,00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6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8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389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Servicii de </w:t>
                            </w:r>
                            <w:r>
                              <w:rPr>
                                <w:sz w:val="18"/>
                                <w:szCs w:val="18"/>
                                <w:lang w:val="ro-MD" w:eastAsia="en-US"/>
                              </w:rPr>
                              <w:t xml:space="preserve">proiectare pentru actualizarea proiectului tehnic 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și elaborarea detaliilor de execuție pentru </w:t>
                            </w:r>
                            <w:r>
                              <w:rPr>
                                <w:sz w:val="18"/>
                                <w:szCs w:val="18"/>
                                <w:lang w:val="ro-MD" w:eastAsia="en-US"/>
                              </w:rPr>
                              <w:t>reabilitarea drumului „R34 Hânceşti – Leova – Cahul – Giurgiulești (modificat din R34 Hânceşti-Leova-Cahul-Slobozia Mare, conform Hotărârii de Guvern nr. 1468 din 30.12.2016).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S.R. L.  ”Universinj”. 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4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 787 921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 590 94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6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8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407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05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Lucrăr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o-RO" w:eastAsia="en-US"/>
                              </w:rPr>
                              <w:t xml:space="preserve">de asigurare a stabilității terasamentelor și măsurilor pentru colectarea și evacuarea apelor pluviale și freatice pe sectorul adiacent drumului 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M1 frontieră cu România-Leușeni-Chișinău-Dubăsari-frontieră cu Ucraina, km 93,18 (M1 Chișinău-Leușeni-frontieră cu România, km 6+700)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o-RO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o-RO" w:eastAsia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eledimpex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4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0 316 174,39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414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02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ervicii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de elaborare a codurilor practice privind lucrările de examinare, diagnosticare  și stabilire a stării tehnice a lucrărilor de artă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Astral Proiect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4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70 00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6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Rezina, Telenești, Orhe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GENESIS Internațional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2 905 955,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587 365,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06-14/561 din 11.12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8 139 720,2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6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Călărași, Nisporeni, Strășeni, Ungh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Dromas-Cons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9 891 650,27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9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205,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6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Cantemir, Cimișlia, Hîncești, Ialoveni, Leov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Irinda Prim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1 388 876,3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55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568,64 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6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Fălești, Glodeni, Rîșcani, Sîngere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9 820 802,23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3 235 668,6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Anenii Noi, Criuleni, Căușeni, Ștefan Vodă, mun. Chișinău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Rutador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7 471 585,4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 078 832,4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Briceni, Dondușeni, Edineț, Ocniț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Bric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2 997 241,6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1 509 202,00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Drochia, Florești, Soroca, Șoldăneșt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GENESIS Internațional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1 995 559,09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7 215 081,88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Cahul, Comrat, Vulcănești, Ceadîr-Lunga, Taracli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4 949 305,19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3 235 668,6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9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1906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6">
    <w:name w:val="Заголовок 6 Знак"/>
    <w:qFormat/>
    <w:rPr>
      <w:sz w:val="28"/>
      <w:lang w:val="ro-RO"/>
    </w:rPr>
  </w:style>
  <w:style w:type="character" w:styleId="2">
    <w:name w:val="Основной текст с отступом 2 Знак"/>
    <w:qFormat/>
    <w:rPr>
      <w:sz w:val="24"/>
      <w:lang w:val="ro-RO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red1">
    <w:name w:val="doc_red1"/>
    <w:qFormat/>
    <w:rPr>
      <w:color w:val="FF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4:00Z</dcterms:created>
  <dc:creator>Victoria</dc:creator>
  <dc:description/>
  <cp:keywords/>
  <dc:language>en-US</dc:language>
  <cp:lastModifiedBy>Boss</cp:lastModifiedBy>
  <cp:lastPrinted>2018-06-20T09:55:00Z</cp:lastPrinted>
  <dcterms:modified xsi:type="dcterms:W3CDTF">2019-02-14T11:57:00Z</dcterms:modified>
  <cp:revision>24</cp:revision>
  <dc:subject/>
  <dc:title>Nr</dc:title>
</cp:coreProperties>
</file>