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06778693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467 3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 467 300 lei _Perioada anii 2017-2019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9-21T08:47:00Z</dcterms:modified>
  <cp:revision>65</cp:revision>
  <dc:subject/>
  <dc:title/>
</cp:coreProperties>
</file>